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36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НЗЕНСКИЙ ГОСУДАРСТВЕННЫЙ УНИВЕРСИТЕТ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ССОЦИАЦИЯ ИНОСТРАННЫХ СТУДЕНТОВ ПЕНЗЕНСКОЙ ОБЛАСТИ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77470</wp:posOffset>
            </wp:positionV>
            <wp:extent cx="1219200" cy="11049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drawing>
          <wp:inline distT="0" distB="0" distL="0" distR="0">
            <wp:extent cx="1310640" cy="137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III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Межвузовская научно-практическая конференция иностранных студентов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Межкультурная коммуникация в современном мире»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Программа конференции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18-19 декабря 2014 г.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комитет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222"/>
      </w:tblGrid>
      <w:tr>
        <w:trPr>
          <w:trHeight w:val="70" w:hRule="atLeast"/>
        </w:trPr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оргкомитета</w:t>
            </w:r>
          </w:p>
        </w:tc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.ю.н., доцент, ректор ФГБОУ ВПО «Пензенский государственный университет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уляков Александр Дмитри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ректор по международной деятельности ФГБОУ ВПО «Пензенский государственный университет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зей Юрий Александрович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.п.н., начальник Управления международного сотруд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щерякова Ольга Викторовн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социальной адаптации и культурно-массовой работы Управления международного образования ФГБОУ ВПО «Пензенский государственный университет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анчин Сергей Анатольевич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ф.н.,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  <w:shd w:fill="FFFFFF" w:val="clear"/>
                <w:lang w:val="ru-RU"/>
              </w:rPr>
              <w:t>профессор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в. кафедрой «Русский язык как иностранный» ФГБОУ ВПО «Пензенский государственный университет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мелькова Вера Викторовн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.э.н., доцент кафедры «Экономическая теория и мировая экономика» ФГБОУ ВПО «Пензенский государственный университет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итайкина Инна Анатольевн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ссистент кафедры «Иностранные языки и методика преподавания иностранных языков» ФГБОУ ВПО «Пензенский государственный университет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хорова Наталья Юрьевн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международного образования ФГБОУ ВПО «Пензенский государственный университет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лдаев Дамир Абес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Ассоциации иностранных студентов Пензен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ишине Махамат Йай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5340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- 10.30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0-11.20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. 11-357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истрация участников конференции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енарное засе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и пленарного засед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ректор по международной деятельности ФГБОУ ВПО «Пензенский государственный университет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зей Юрий Александро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международного образования ФГБОУ ВПО «Пензенский государственный университ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мир Абесович Салд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социальной адаптации и культурно-массовой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я международного образования ФГБОУ ВПО «Пензенский государственный университет»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анчин Сергей Анатольевич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Ассоциации иностранных студентов Пензенской области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ишине Махамат Йай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40-13.2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секций</w:t>
            </w:r>
          </w:p>
        </w:tc>
      </w:tr>
      <w:tr>
        <w:trPr>
          <w:trHeight w:val="656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30-14.30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. 11-489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фе-брейк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. 11-489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30-17.30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 зал факультета экономики и управления ПГУ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9 корпус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этаж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углый стол «Деятельность Ассоциации иностранных студентов России в регионах РФ»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оржественное награждение победителей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ференции по секциям.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ведение итогов конференции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Секция №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оссия глазами иностранцев: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е образов без штампов и клише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работы:  11.20-13.15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ауд. 11- 481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ратор: Прохорова Наталья Юрьевна, ассистент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кафедры «Иностранные языки и методика преподавания иностранных языков»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-567" w:right="141" w:hanging="0"/>
        <w:jc w:val="both"/>
        <w:rPr>
          <w:rStyle w:val="Bodytext2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Bodytext2"/>
          <w:b/>
          <w:i w:val="false"/>
          <w:color w:val="000000"/>
          <w:sz w:val="28"/>
          <w:szCs w:val="28"/>
          <w:lang w:val="ru-RU"/>
        </w:rPr>
        <w:t>Формирование имиджа Российской Федерации на международной арене</w:t>
      </w:r>
    </w:p>
    <w:p>
      <w:pPr>
        <w:pStyle w:val="Bodytext1"/>
        <w:shd w:fill="auto" w:val="clear"/>
        <w:tabs>
          <w:tab w:val="clear" w:pos="708"/>
          <w:tab w:val="left" w:pos="691" w:leader="none"/>
        </w:tabs>
        <w:spacing w:lineRule="auto" w:line="276"/>
        <w:ind w:left="-567" w:right="141" w:hanging="0"/>
        <w:rPr>
          <w:rStyle w:val="Bodytext2"/>
          <w:i w:val="false"/>
          <w:i w:val="false"/>
          <w:color w:val="000000"/>
          <w:sz w:val="28"/>
          <w:szCs w:val="28"/>
        </w:rPr>
      </w:pPr>
      <w:r>
        <w:rPr>
          <w:rStyle w:val="Bodytext2"/>
          <w:i w:val="false"/>
          <w:color w:val="000000"/>
          <w:sz w:val="28"/>
          <w:szCs w:val="28"/>
        </w:rPr>
        <w:t xml:space="preserve">Ачилов Алеждан (гр. 14ИПА1 ИФФ), науч. руководитель ‒ ассистент кафедры «Иностранные языки и методика преподавания иностранных языков» </w:t>
      </w:r>
      <w:r>
        <w:rPr>
          <w:sz w:val="28"/>
          <w:szCs w:val="28"/>
        </w:rPr>
        <w:t xml:space="preserve">ФГБОУ ВПО «Пензенский государственный университет» </w:t>
      </w:r>
      <w:r>
        <w:rPr>
          <w:rStyle w:val="Bodytext2"/>
          <w:i w:val="false"/>
          <w:color w:val="000000"/>
          <w:sz w:val="28"/>
          <w:szCs w:val="28"/>
        </w:rPr>
        <w:t>Прохорова Наталья Юрьевна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76"/>
        <w:ind w:left="-567" w:right="141" w:hanging="0"/>
        <w:rPr>
          <w:sz w:val="28"/>
          <w:szCs w:val="28"/>
        </w:rPr>
      </w:pPr>
      <w:r>
        <w:rPr>
          <w:b/>
          <w:sz w:val="28"/>
          <w:szCs w:val="28"/>
        </w:rPr>
        <w:t>Социокультурная адаптация иностранных студентов к условиям жизни и учебы в России</w:t>
      </w:r>
    </w:p>
    <w:p>
      <w:pPr>
        <w:pStyle w:val="Style17"/>
        <w:widowControl w:val="false"/>
        <w:autoSpaceDE w:val="false"/>
        <w:spacing w:before="0" w:after="0"/>
        <w:ind w:left="-567" w:right="141" w:hanging="0"/>
        <w:contextualSpacing/>
        <w:jc w:val="both"/>
        <w:rPr>
          <w:rStyle w:val="Bodytext2"/>
          <w:i w:val="false"/>
          <w:i w:val="false"/>
          <w:sz w:val="28"/>
          <w:szCs w:val="28"/>
        </w:rPr>
      </w:pPr>
      <w:r>
        <w:rPr>
          <w:rStyle w:val="Bodytext2"/>
          <w:i w:val="false"/>
          <w:color w:val="000000"/>
          <w:sz w:val="28"/>
          <w:szCs w:val="28"/>
        </w:rPr>
        <w:t>Хемдемова Наргиза (гр. 12ИПА1 ИФФ), науч. руководитель ‒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</w:rPr>
        <w:t xml:space="preserve"> ФГБОУ 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</w:rPr>
        <w:t>, к.ф.н.  Аверьянова Наталия Александровн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contextualSpacing/>
        <w:jc w:val="both"/>
        <w:rPr/>
      </w:pPr>
      <w:r>
        <w:rPr>
          <w:rStyle w:val="Bodytext2"/>
          <w:b/>
          <w:i w:val="false"/>
          <w:color w:val="000000"/>
          <w:sz w:val="28"/>
          <w:szCs w:val="28"/>
        </w:rPr>
        <w:t>Иностранные студенты в России: проблемы интеграции</w:t>
      </w:r>
    </w:p>
    <w:p>
      <w:pPr>
        <w:pStyle w:val="Style17"/>
        <w:widowControl w:val="false"/>
        <w:autoSpaceDE w:val="false"/>
        <w:spacing w:before="0" w:after="0"/>
        <w:ind w:left="-567" w:right="141" w:hanging="0"/>
        <w:contextualSpacing/>
        <w:jc w:val="both"/>
        <w:rPr>
          <w:rStyle w:val="Bodytext2"/>
          <w:i w:val="false"/>
          <w:i w:val="false"/>
          <w:sz w:val="28"/>
          <w:szCs w:val="28"/>
        </w:rPr>
      </w:pPr>
      <w:r>
        <w:rPr>
          <w:rStyle w:val="Bodytext2"/>
          <w:i w:val="false"/>
          <w:color w:val="000000"/>
          <w:sz w:val="28"/>
          <w:szCs w:val="28"/>
        </w:rPr>
        <w:t>Курбанова Зияра (гр. 10ИПА1 ИФФ), науч. руководитель ‒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</w:rPr>
        <w:t xml:space="preserve"> ФГБОУ 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</w:rPr>
        <w:t>, к.ф.н. Аверьянова Наталия Александровн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contextualSpacing/>
        <w:jc w:val="both"/>
        <w:rPr/>
      </w:pPr>
      <w:r>
        <w:rPr>
          <w:rStyle w:val="Bodytext2"/>
          <w:b/>
          <w:i w:val="false"/>
          <w:color w:val="000000"/>
          <w:sz w:val="28"/>
          <w:szCs w:val="28"/>
        </w:rPr>
        <w:t>Из опыта преодоления трудностей адаптации студентов-иностранцев на занятиях по иностранному языку в вузе</w:t>
      </w:r>
    </w:p>
    <w:p>
      <w:pPr>
        <w:pStyle w:val="Style17"/>
        <w:widowControl w:val="false"/>
        <w:autoSpaceDE w:val="false"/>
        <w:spacing w:before="0" w:after="0"/>
        <w:ind w:left="-567" w:right="141" w:hanging="0"/>
        <w:contextualSpacing/>
        <w:jc w:val="both"/>
        <w:rPr>
          <w:rStyle w:val="Bodytext2"/>
          <w:i w:val="false"/>
          <w:i w:val="false"/>
          <w:color w:val="000000"/>
          <w:sz w:val="28"/>
          <w:szCs w:val="28"/>
        </w:rPr>
      </w:pPr>
      <w:r>
        <w:rPr>
          <w:rStyle w:val="Bodytext2"/>
          <w:i w:val="false"/>
          <w:color w:val="000000"/>
          <w:sz w:val="28"/>
          <w:szCs w:val="28"/>
        </w:rPr>
        <w:t>Рустамова Азиза (гр. 11ИПА1 ИФФ), науч. руководитель ‒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</w:rPr>
        <w:t xml:space="preserve"> ФГБОУ 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</w:rPr>
        <w:t>, к.ф.н.  Полукарова Татьяна Алексеевна</w:t>
      </w:r>
    </w:p>
    <w:p>
      <w:pPr>
        <w:pStyle w:val="Style17"/>
        <w:numPr>
          <w:ilvl w:val="0"/>
          <w:numId w:val="3"/>
        </w:numPr>
        <w:spacing w:before="0" w:after="0"/>
        <w:ind w:left="-567" w:right="141" w:hanging="0"/>
        <w:contextualSpacing/>
        <w:jc w:val="both"/>
        <w:rPr>
          <w:rStyle w:val="Bodytext2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социальной адаптации иностранных студентов в Российском вузе (на примере Пензенского государственного университета)</w:t>
      </w:r>
    </w:p>
    <w:p>
      <w:pPr>
        <w:pStyle w:val="Style17"/>
        <w:widowControl w:val="false"/>
        <w:autoSpaceDE w:val="false"/>
        <w:spacing w:before="0" w:after="0"/>
        <w:ind w:left="-567" w:right="141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храмова Мехри Мустафаевна (гр. 11ИПА1</w:t>
      </w:r>
      <w:r>
        <w:rPr>
          <w:rStyle w:val="Bodytext2"/>
          <w:i w:val="false"/>
          <w:color w:val="000000"/>
          <w:sz w:val="28"/>
          <w:szCs w:val="28"/>
        </w:rPr>
        <w:t xml:space="preserve"> ИФ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Bodytext2"/>
          <w:i w:val="false"/>
          <w:color w:val="000000"/>
          <w:sz w:val="28"/>
          <w:szCs w:val="28"/>
        </w:rPr>
        <w:t xml:space="preserve">, Ибрагимов Захир (гр. 14ИПА1 ИФФ), науч. руководитель ‒ ст. преподаватель кафедры «Иностранные языки и методика преподавания иностранных языков» </w:t>
      </w:r>
      <w:r>
        <w:rPr>
          <w:rFonts w:cs="Times New Roman" w:ascii="Times New Roman" w:hAnsi="Times New Roman"/>
          <w:sz w:val="28"/>
          <w:szCs w:val="28"/>
        </w:rPr>
        <w:t xml:space="preserve">ФГБОУ ВПО «Пензенский государственный университет» </w:t>
      </w:r>
      <w:r>
        <w:rPr>
          <w:rStyle w:val="Bodytext2"/>
          <w:i w:val="false"/>
          <w:color w:val="000000"/>
          <w:sz w:val="28"/>
          <w:szCs w:val="28"/>
        </w:rPr>
        <w:t xml:space="preserve">Разумова Марина Владимировна, ассистент кафедры «Иностранные языки и методика преподавания иностранных языков» </w:t>
      </w:r>
      <w:r>
        <w:rPr>
          <w:rFonts w:cs="Times New Roman" w:ascii="Times New Roman" w:hAnsi="Times New Roman"/>
          <w:sz w:val="28"/>
          <w:szCs w:val="28"/>
        </w:rPr>
        <w:t xml:space="preserve">ФГБОУ ВПО «Пензенский государственный университет» </w:t>
      </w:r>
      <w:r>
        <w:rPr>
          <w:rStyle w:val="Bodytext2"/>
          <w:i w:val="false"/>
          <w:color w:val="000000"/>
          <w:sz w:val="28"/>
          <w:szCs w:val="28"/>
        </w:rPr>
        <w:t>Прохорова Наталья Юрь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а стереотипов и предрассудков в межкультурной коммуникации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ru-RU"/>
        </w:rPr>
      </w:pPr>
      <w:r>
        <w:rPr>
          <w:rStyle w:val="Bodytext2"/>
          <w:i w:val="false"/>
          <w:color w:val="000000"/>
          <w:sz w:val="28"/>
          <w:szCs w:val="28"/>
          <w:lang w:val="ru-RU"/>
        </w:rPr>
        <w:t>Арас Хамза (гр. 14ИПА1 ИФФ), науч. руководитель ‒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 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>, к.ф.н.  Морозова Елена Никола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 России: мифы и реальность (глазами очевидца) 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Style w:val="Bodytext2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гембердиева Марал (гр. 11ИПА1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 ИФФ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Style w:val="Bodytext2"/>
          <w:i w:val="false"/>
          <w:color w:val="000000"/>
          <w:sz w:val="28"/>
          <w:szCs w:val="28"/>
          <w:lang w:val="ru-RU"/>
        </w:rPr>
        <w:t>, науч. руководитель ‒ ст. преподаватель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 Синенкова  Елена Егоровн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Механизмы создания правдивого образа страны в сознании иностранных граждан</w:t>
      </w:r>
    </w:p>
    <w:p>
      <w:pPr>
        <w:pStyle w:val="Style17"/>
        <w:widowControl w:val="false"/>
        <w:autoSpaceDE w:val="false"/>
        <w:spacing w:before="0" w:after="0"/>
        <w:ind w:left="-567" w:right="141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Bodytext2"/>
          <w:i w:val="false"/>
          <w:color w:val="000000"/>
          <w:sz w:val="28"/>
          <w:szCs w:val="28"/>
        </w:rPr>
        <w:t>Мамедова Рахиля (гр. 12ИПА2 ИФФ),  науч. руководитель ‒ ст. преподаватель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</w:rPr>
        <w:t xml:space="preserve"> ФГБОУ 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</w:rPr>
        <w:t xml:space="preserve"> Мягкова  Валерия Юрь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грации в современной России и защита прав трудящихся-мигрантов 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чуева Лейла (гр. 12ИПА2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 ИФФ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, науч. руководитель ‒ ст. преподаватель кафедры «Иностранные языки и методика преподавания иностранных языков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ГБОУ ВПО «Пензенский государственный университет»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Синенкова Елена Егоро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 страны как фактор конкурентноспособности и повышения привлекательности 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бангельдиева Марал (гр. 14ИПА2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 ИФ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>, к.ф.н. Корабельникова Ольга Алексе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ль студентов в успешной межкультурной коммуникации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Style w:val="Bodytext2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Bodytext2"/>
          <w:i w:val="false"/>
          <w:color w:val="000000"/>
          <w:sz w:val="28"/>
          <w:szCs w:val="28"/>
          <w:lang w:val="ru-RU"/>
        </w:rPr>
        <w:t>Нобатова Оразджемал (гр. 14ИПА1 ИФФ), науч. руководитель ‒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 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>, к.ф.н.  Морозова Елена Николаевн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дьба русского языка в Туркменистане</w:t>
      </w:r>
    </w:p>
    <w:p>
      <w:pPr>
        <w:pStyle w:val="Style17"/>
        <w:widowControl w:val="false"/>
        <w:autoSpaceDE w:val="false"/>
        <w:spacing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Динара</w:t>
      </w:r>
      <w:r>
        <w:rPr>
          <w:rStyle w:val="Bodytext2"/>
          <w:i w:val="false"/>
          <w:color w:val="000000"/>
          <w:sz w:val="28"/>
          <w:szCs w:val="28"/>
        </w:rPr>
        <w:t xml:space="preserve"> Мухамметовна</w:t>
      </w:r>
      <w:r>
        <w:rPr>
          <w:rFonts w:cs="Times New Roman" w:ascii="Times New Roman" w:hAnsi="Times New Roman"/>
          <w:sz w:val="28"/>
          <w:szCs w:val="28"/>
        </w:rPr>
        <w:t xml:space="preserve"> (гр. 11ИПА1</w:t>
      </w:r>
      <w:r>
        <w:rPr>
          <w:rStyle w:val="Bodytext2"/>
          <w:i w:val="false"/>
          <w:color w:val="000000"/>
          <w:sz w:val="28"/>
          <w:szCs w:val="28"/>
        </w:rPr>
        <w:t xml:space="preserve"> ИФ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Bodytext2"/>
          <w:i w:val="false"/>
          <w:color w:val="000000"/>
          <w:sz w:val="28"/>
          <w:szCs w:val="28"/>
        </w:rPr>
        <w:t xml:space="preserve">, науч. руководитель ‒ ст. преподаватель кафедры «Иностранные языки и методика преподавания иностранных языков» </w:t>
      </w:r>
      <w:r>
        <w:rPr>
          <w:rFonts w:cs="Times New Roman" w:ascii="Times New Roman" w:hAnsi="Times New Roman"/>
          <w:sz w:val="28"/>
          <w:szCs w:val="28"/>
        </w:rPr>
        <w:t xml:space="preserve">ФГБОУ ВПО «Пензенский государственный университет» </w:t>
      </w:r>
      <w:r>
        <w:rPr>
          <w:rStyle w:val="Bodytext2"/>
          <w:i w:val="false"/>
          <w:color w:val="000000"/>
          <w:sz w:val="28"/>
          <w:szCs w:val="28"/>
        </w:rPr>
        <w:t>Разумова  Марина Владимиро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тавание с Родиной как социально-психологическая проблема для мигрирующих в Россию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dytext2"/>
          <w:i w:val="false"/>
          <w:color w:val="000000"/>
          <w:sz w:val="28"/>
          <w:szCs w:val="28"/>
          <w:lang w:val="ru-RU"/>
        </w:rPr>
        <w:t>Полатова Дженнет (гр. 11ИПА1 ИФФ), науч. руководитель ‒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 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>, к.и.н. Борисов Андрей Викторови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jc w:val="both"/>
        <w:rPr>
          <w:rStyle w:val="Bodytext2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ы России и Европы в области прав человек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Style w:val="Bodytext2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Самигулин Азиз (гр. 12ИПА1 ИФФ), науч. руководитель ‒ ст. преподаватель кафедры «Иностранные языки и методика преподавания иностранных языков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ГБОУ ВПО «Пензенский государственный университет»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Мягкова Валерия Юрьевн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-567" w:right="141" w:hanging="0"/>
        <w:contextualSpacing/>
        <w:jc w:val="both"/>
        <w:rPr/>
      </w:pPr>
      <w:r>
        <w:rPr>
          <w:rStyle w:val="Bodytext2"/>
          <w:rFonts w:cs="Calibri"/>
          <w:i w:val="false"/>
          <w:color w:val="000000"/>
          <w:sz w:val="28"/>
          <w:szCs w:val="28"/>
        </w:rPr>
        <w:t xml:space="preserve"> </w:t>
      </w:r>
      <w:r>
        <w:rPr>
          <w:rStyle w:val="Bodytext2"/>
          <w:b/>
          <w:i w:val="false"/>
          <w:color w:val="000000"/>
          <w:sz w:val="28"/>
          <w:szCs w:val="28"/>
        </w:rPr>
        <w:t>К вопросу о социально-бытовой составляющей жизни иностранных студентов в российском вузе (на основе личного опыта)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Style w:val="Bodytext2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ышева Тавус (гр. 11ИПА1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 ИФ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 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>, к.и.н. Борисов Андрей Викторович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. Русские заимствования во французской прессе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тонова Яна, Бареева Юлия (гр. 10ИПФ1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 ИФ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.ф.н.  Тимонина Антонина Петровн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. Роль студентов в межкультурной коммуникации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дулаева Мирджан (гр. 12 ИПА2 ИФФ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 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>, к.ф.н. 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на Наталья Константиновн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. Стереотипы и предрассудки в межкультурной коммуникации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лмазова Айна гр. 12 ИПА2 ИФФ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 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>, к.ф.н. 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на Наталья Константиновн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. Изучение иностранных языков в Республике Камерун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леману Ран (слушатель подготовительного отделения ИФФ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>, к.п.н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урыгина Юлия Александровн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. Проблемы соблюдения прав человека в Европе и России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хмедова Айна Батыровна (гр. 12ИПА2 ИФФ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</w:t>
      </w:r>
      <w:r>
        <w:rPr>
          <w:rStyle w:val="Bodytext2"/>
          <w:i w:val="false"/>
          <w:color w:val="000000"/>
          <w:sz w:val="28"/>
          <w:szCs w:val="28"/>
          <w:lang w:val="ru-RU"/>
        </w:rPr>
        <w:t>, к.ф.н. 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на Наталья Константиновн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я глазами иностранцев: создание образов без штампов и клише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зоров  Жахонгир Муродович (гр. 219 МИ), науч. руководитель ‒ сотрудник Управления международных связей ФГБОУ ВПО «Мордовский государственный университет им. Н.П. Огарева» Назарова Т. В.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2.</w:t>
        <w:tab/>
        <w:t>Россия глазами иностранцев: создание образов без штампов и клише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дальрхим Мохаммед Абдаллах Абдальрхим, Мохаммед Абасс Гисмаллах Бабикер (гр. 504 ИМЭ), науч. руководитель ‒ переводчик Управления международных связей ФГБОУ ВПО «Мордовский государственный  университет им. Н.П. Огарева» Шумилова Анастасия Андреевна</w:t>
      </w:r>
    </w:p>
    <w:p>
      <w:pPr>
        <w:pStyle w:val="Normal"/>
        <w:widowControl w:val="false"/>
        <w:autoSpaceDE w:val="fals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№2. «Языковая действительность в эпоху глобализации: судьба русского языка в мире»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работы:  11.20-13.15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ауд. 11- 350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ратор: Суркова Тамара Ивановна, 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к.ф.н., доцент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опросу сопоставительного изучения арабских и русских пословиц</w:t>
      </w:r>
    </w:p>
    <w:p>
      <w:pPr>
        <w:pStyle w:val="Normal"/>
        <w:autoSpaceDE w:val="false"/>
        <w:snapToGrid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ь Хадитхи Басим Хашиа Абдуллразза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гр. 13МФ1 ИФФ),  науч. руководитель ‒ доцент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к.ф.н. Веретенкина Лариса Александровна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еологические соматизмы с компонентом «язык»</w:t>
      </w:r>
      <w:r>
        <w:rPr>
          <w:rFonts w:cs="Times New Roman" w:ascii="Times New Roman" w:hAnsi="Times New Roman"/>
          <w:b/>
          <w:color w:val="20202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русском и арабском языках</w:t>
      </w:r>
    </w:p>
    <w:p>
      <w:pPr>
        <w:pStyle w:val="Normal"/>
        <w:autoSpaceDE w:val="false"/>
        <w:snapToGrid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ь-Саади Алаа Шинан (гр. 13МФ1 ИФФ),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науч. руководитель ‒ доцент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к.ф.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ркова Тамара Ивановн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едставлении имен собственных  в  «Кратком топонимическом словаре» В.А. Никонов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н Гуанна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гр. 13МФ1 ИФФ)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,  науч. руководитель ‒ доцент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к.ф.н. Веретенкина Лариса Александр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07" w:right="14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дометия в современном молодежном сленге</w:t>
      </w:r>
    </w:p>
    <w:p>
      <w:pPr>
        <w:pStyle w:val="Normal"/>
        <w:autoSpaceDE w:val="false"/>
        <w:snapToGrid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 Вэньцзяо (гр. 14МФ1 ИФФ),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науч. руководитель ‒ доцент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к.ф.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мара Ивановна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чевой портрет современных россиян </w:t>
      </w:r>
      <w:r>
        <w:rPr>
          <w:rFonts w:cs="Times New Roman" w:ascii="Times New Roman" w:hAnsi="Times New Roman"/>
          <w:b/>
          <w:color w:val="20202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восприятии носителя китайской культуры</w:t>
      </w:r>
    </w:p>
    <w:p>
      <w:pPr>
        <w:pStyle w:val="Normal"/>
        <w:snapToGrid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н Либин (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гр. 13МФ1 ИФФ), науч. руководитель ‒ профессор 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д.п.н. Пашковская Светлана Сергеевна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зыковые механизмы оценочности в публицистическом стиле </w:t>
      </w:r>
    </w:p>
    <w:p>
      <w:pPr>
        <w:pStyle w:val="Normal"/>
        <w:snapToGrid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 Мэнфэй (гр. 13МФ1 ИФФ),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науч. руководитель ‒ профессор 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д.ф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мелькова Вера Викторовна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има в произведениях русской литературы</w:t>
      </w:r>
    </w:p>
    <w:p>
      <w:pPr>
        <w:pStyle w:val="Normal"/>
        <w:snapToGrid w:val="false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ю Анна (гр. 13МФ1 ИФФ),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науч. руководитель ‒ профессор 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д.ф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мелькова Вера Викто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ионально-культурная специфика фразеологических единиц  (на материале русского и китайского языков)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юй Гуанчан (гр. 13МФ1 ИФФ),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науч. руководитель ‒ профессор 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д.п.н. Пашковская Светлана Серге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07" w:right="141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зыковые средства выражения  и создания комического эффект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жан Сяньцы (гр. 13МФ1 ИФФ),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науч. руководитель ‒ профессор 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д.п.н. Пашковская Светлана Серге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вопросу о грамматической структуре русских и китайских фразеологизмов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энь Сяохун (гр. 13МФ1 ИФФ),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науч. руководитель ‒ доцент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к.ф.н. Веретенкина Лариса Александ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07" w:right="141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ая грамматика в зеркале  двуязычных словарей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энь Яньхуа (гр. 13МФ1 ИФФ),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науч. руководитель ‒ доцент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к.ф.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ркова Тамара Ивановн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07" w:right="141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е экспрессии в рекламном тексте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н Мин  (гр. 14МФ1 ИФФ),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>науч. руководитель ‒ профессор 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д.ф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мелькова Вера Викто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07" w:right="141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зыковые особенности  российских телевизионных новостей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н Ян  (гр. 14МФ1 ИФФ)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науч. руководитель ‒ профессор  кафедры «Русский язык как иностран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ГБОУ ВПО «Пензенский государственный университет»,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ru-RU"/>
        </w:rPr>
        <w:t xml:space="preserve"> д.ф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мелькова Вера Викторовн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 Судьба русского языка в мире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бибулина Юлия Рафиковна (гр. 02-103 ИЭиП), науч. руководитель ‒ доцент ФГБОУ ВПО «Казанский (Приволжский) федеральный университет», к.э.н. Габдуллин Наиль Маратович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убакирова Регина Зарифовна (гр. 14.6-138), науч. руководитель ‒ профессор ФГБОУ ВПО «Казанский (Приволжский) федеральный университет», к.г.н. Зарипов Шамиль Хузеевич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 Место русского языка в современном мире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ллыев Мейлис Байрамович (гр. 303 СФ), науч. руководитель ‒  сотрудник управления международных связей ФГБОУ ВПО «Мордовский государственный университет им. Н.П. Огарева» Назарова Т. В.</w:t>
      </w:r>
    </w:p>
    <w:p>
      <w:pPr>
        <w:pStyle w:val="Normal"/>
        <w:widowControl w:val="false"/>
        <w:autoSpaceDE w:val="false"/>
        <w:spacing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№3. «Социальная адаптация  иностранных студентов в российском вузе: проблемы и решения»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работы:  11.20-13.15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ауд. 11- 486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атор: Беккер Игорь Львович, к.п.н., профессор кафедры «Педагогика» ФГБОУ ВПО «Пензенский государственный университет»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енная деятельность иностранных студентов как фактор их успешной интеграции в социально-воспитательную среду российского вуза (на примере Пензенского государственного университета)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дыева Евгения Олеговна (гр. 12ЭЭ2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науч. руководитель ‒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социальной адаптации и культурно-массовой работы ФГБОУ ВПО «Пензенский государственный университет» Иванчин Сергей Анатольевич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Роль Ассоциации иностранных студентов Пензенской области в адаптации иностранных первокурсников пензенских вузов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онова Ольга Дмитриевна (гр. 12ЭЭ2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науч. руководитель ‒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социальной адаптации и культурно-массовой работы ФГБОУ ВПО «Пензенский государственный университет» Иванчин Сергей Анатольевич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аторство старшекурсников над студентами младших курсов как фактор адаптации иностранных студентов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чилова Джерен Шохратовна (гр. 12ЭЭ2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науч. руководитель ‒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социальной адаптации и культурно-массовой работы ФГБОУ ВПО «Пензенский государственный университет» Иванчин Сергей Анатольевич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ежкультурное взаимодействие как фактор социализации иностранных студентов</w:t>
      </w:r>
    </w:p>
    <w:p>
      <w:pPr>
        <w:pStyle w:val="Normal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баджанова Нигяра (гр. 10ИПА1 ИФФ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науч. руководитель ‒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ор кафедры «Педагогика» ФГБОУ ВПО «Пензенский государственный университет», к.п.н. Беккер Игорь Львович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оциально-психологические аспекты адаптации иностранных студентов в образовательной среде российского вуз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вликамова Ильмира Наильевна (гр. 12ЭГ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науч. руководитель ‒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социальной адаптации и культурно-массовой работы ФГБОУ ВПО «Пензенский государственный университет» Иванчин Сергей Анатольевич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роектная деятельность иностранных студентов как способ их адаптации и самореализации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акулова Малика Гапурджановна  (гр. 13ЭА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науч. руководитель ‒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социальной адаптации и культурно-массовой работы ФГБОУ ВПО «Пензенский государственный университет» Иванчин Сергей Анатольевич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Адаптация иностранных студентов к образовательной среде российского вуза (на примере ПГУАС)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имов Эльдар Махматмуминович (гр. СУЗС-21 ИСИ), науч. руководитель ‒ ст. преподаватель ФГБОУ ВПО «Пензенский государственный университет архитектуры и строительства» Комарова Елена Васильевн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Анализ процесса адаптации иностранных студентов к обучению в провинциальном российском вузе (на примере Пензенского государственного университета архитектуры и строительства)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дратова Гулшат Медеминджановна (гр. СиМ-21, ТФ), науч. руководитель ‒ доцент кафедры «Иностранные языки»  ФГБОУ ВПО «Пензенский государственный университет архитектуры и строительства», к.и.н. Мусорина Ольга Александровн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«Социальная адаптация иностранных студентов МГУ им. Н.П. Огарева и в других вузах РФ»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аяров Шакир Шарипович (гр. 310 ФДП и СПО), науч. руководитель ‒ доцент кафедры финансов и кредита, зам. начальника управления международных связей, ФГБОУ ВПО «Мордовский государственный университет им. Н.П. Огарева» Федоткина Ольга Петровна 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  <w:tab/>
        <w:t>Социальная адаптация  иностранных студентов в российском вузе: проблемы и решения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ораев Зиядулла Бегенчевич (гр. 303 АСФ), науч. руководитель ‒ руководитель сектора по работе с иностранными студентами  ФГБОУ ВПО «Мордовский государственный университет им. Н.П. Огарева» Аверкина Т. В.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Социальная адаптация иностранных студентов в российском вузе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тафина Зарина Тахировна (гр. 10.1-001 ИФиМК),  науч. руководитель ‒ профессор ФГБОУ ВПО «Казанский (Приволжский) федеральный университет», Институт филологии и межкультурной коммуникации, д.п.н. Мухаметшина Резеда Фаилевн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Взгляд иностранцев на Казань как многонациональную, культурную, спортивную, образовательную столицу международного сотрудничеств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овлева Александра (гр. 10.1-001 ИФМиБ),  науч. руководитель ‒ доцент кафедры генетики ФГБОУ ВПО «Казанский (Приволжский) федеральный университет», к.б.н. Фролова Людмила Леонидовна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13. Основные мотивы обучения иностранных студентов в Казанском федеральном университете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Яковлева Кристина </w:t>
      </w:r>
      <w:r>
        <w:rPr>
          <w:rFonts w:cs="Times New Roman" w:ascii="Times New Roman" w:hAnsi="Times New Roman"/>
          <w:sz w:val="28"/>
          <w:szCs w:val="28"/>
          <w:lang w:val="ru-RU"/>
        </w:rPr>
        <w:t>(гр. 10.1-001 ИФМиБ), науч. руководитель ‒ доцент кафедры генетики ФГБОУ ВПО «Казанский (Приволжский) федеральный университет», к.б.н. Фролова Людмила Леонидовна</w:t>
      </w:r>
    </w:p>
    <w:p>
      <w:pPr>
        <w:pStyle w:val="Default"/>
        <w:ind w:right="141" w:hanging="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№4. «Проблемы развития мировой экономики и международных отношений в ХХI веке: ориентиры и перспективы»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работы:  11.20-13.15</w:t>
      </w:r>
    </w:p>
    <w:p>
      <w:pPr>
        <w:pStyle w:val="Normal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роведения: ауд. 11-488 </w:t>
      </w:r>
    </w:p>
    <w:p>
      <w:pPr>
        <w:pStyle w:val="Normal"/>
        <w:tabs>
          <w:tab w:val="clear" w:pos="708"/>
          <w:tab w:val="left" w:pos="9072" w:leader="none"/>
        </w:tabs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атор: Питайкина Инна Анатольевна, к.э.н., доцент кафедры «Экономическая теория и международные отношения» ФГБОУ ВПО «Пензенский государственный университет»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сновные тренды развития международных отношений в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ке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тайкина Инна Анатольевна, к.э.н., доцент кафедры «Экономическая теория и международные отношения» ФГБОУ ВПО «Пензенский государственный университет»</w:t>
      </w:r>
    </w:p>
    <w:p>
      <w:pPr>
        <w:pStyle w:val="Normal"/>
        <w:numPr>
          <w:ilvl w:val="0"/>
          <w:numId w:val="2"/>
        </w:numPr>
        <w:spacing w:before="0" w:after="0"/>
        <w:ind w:left="207" w:right="141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ль ООН в современном мире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ьмырадов Нурлан Ёлдашевич (гр. 11ЭА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ор кафедры «Экономическая теория и международные отношения» ФГБОУ ВПО «Пензенский государственный университет», д.с.н.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Рожкова Лилия Валерьевна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казатели уровня жизни населения в современной экономике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седов Бабаджан Якубджанович (гр. 11ЭА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. преподаватель кафедры «Экономическая теория и международные отношения» ФГБОУ ВПО «Пензенский государственный университет» Сальникова Ольга Владимировна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Тенденции и перспективы евроинтеграции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дысаламов Джора  Ореевич (гр. 11ЭА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ессор кафедры «Экономическая теория и международные отношения» ФГБОУ ВПО «Пензенский государственный университет», д.с.н.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Рожкова Лилия Валерьевна</w:t>
      </w:r>
    </w:p>
    <w:p>
      <w:pPr>
        <w:pStyle w:val="Normal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Направления экономического сотрудничества России и Индии</w:t>
      </w:r>
    </w:p>
    <w:p>
      <w:pPr>
        <w:pStyle w:val="Normal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аров Суннет Якшимурадович (гр. 11ЭА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«Экономическая теория и международные отношения» ФГБОУ ВПО «Пензенский государственный университет», к.э.н. Маслов Дмитрий Георгиевич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ая безопасность в современных условиях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баев Эркин  Рахмедович (гр. 11ЭА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. преподаватель кафедры «Экономическая теория и международные отношения» ФГБОУ ВПО «Пензенский государственный университет» Сальникова Ольга Владимиров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енденции и перспективы мировой добычи природного газ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рыев Мирали Нармамедович (гр. 11ЭА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«Экономическая теория и международные отношения» ФГБОУ ВПО «Пензенский государственный университет», к.э.н. Маслов Дмитрий Георгиевич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 Современные особенности международных миграционных процессов </w:t>
      </w:r>
      <w:r>
        <w:rPr>
          <w:rFonts w:cs="Times New Roman" w:ascii="Times New Roman" w:hAnsi="Times New Roman"/>
          <w:sz w:val="28"/>
          <w:szCs w:val="28"/>
          <w:lang w:val="ru-RU"/>
        </w:rPr>
        <w:t>Алишер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хно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ишеровна (гр. 11ЭА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«Экономическая теория и международные отношения» ФГБОУ ВПО «Пензенский государственный университет», к.э.н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шина Наталья Алексеев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Туркменистан в системе внешнеторговых связей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ьмура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хтия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лдашевич (гр. 11ЭА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«Экономическая теория и международные отношения» ФГБОУ ВПО «Пензенский государственный университет», к.э.н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шина Наталья Алексеев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Исламские организации и движения в современном мире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тиев  Низам Талыпжанович (гр. 11ЭА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«Экономическая теория и международные отношения» ФГБОУ ВПО «Пензенский государственный университет», к.э.н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шина Наталья Алексеев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Проблемы международного кредитования на современном этапе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таев Бахтияр  Батырович (гр. 13ЭД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«Экономическая теория и международные отношения» ФГБОУ ВПО «Пензенский государственный университет», к.э.н.  Котова Людмила Геннадьев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Россия в роли заёмщика на международном финансовом рынке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ба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хи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ркинович (гр. 14ЭД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«Экономическая теория и международные отношения» ФГБОУ ВПО «Пензенский государственный университет», к.э.н. Котова Людмила Геннадьев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ainexp1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Технологические инновации в национальной стратегии развития Китайской Народной Республики  и Российской Федераци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 Синьяо (гр. 14ЭЭм1 ФЭиУ), Русакова Юлия Игоревна (гр. 11ЭЭ2,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«Экономическая теория и международные отношения» ФГБОУ ВПО «Пензенский государственный университет», к.т.н. Дралин Александр Иванович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 Перспективы международного сотрудничества в рамках ШОС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энь Яньхуа (гр. 13Ээм-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«Экономическая теория и международные отношения» ФГБОУ ВПО «Пензенский государственный университет», к.э.н. Рыжкова Юлия Анатольев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 Туркмения как внешнеторговый партнер Росси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мраев Фахрудин Закирович (гр. 14ЭЭм-1 ФЭиУ), </w:t>
      </w:r>
      <w:r>
        <w:rPr>
          <w:rStyle w:val="Bodytext2"/>
          <w:i w:val="false"/>
          <w:color w:val="000000"/>
          <w:sz w:val="28"/>
          <w:szCs w:val="28"/>
          <w:lang w:val="ru-RU"/>
        </w:rPr>
        <w:t>науч. руководитель 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 кафедры «Экономическая теория и международные отношения» ФГБОУ ВПО «Пензенский государственный университет», к.э.н. Крапчина Людмила Николае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before="0" w:after="0"/>
        <w:ind w:left="-567" w:hanging="0"/>
        <w:jc w:val="both"/>
        <w:rPr>
          <w:b/>
          <w:b/>
        </w:rPr>
      </w:pPr>
      <w:r>
        <w:rPr>
          <w:b/>
          <w:sz w:val="28"/>
          <w:szCs w:val="28"/>
        </w:rPr>
        <w:t>Изменение роли Китая в мировой экономике в Х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эн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зыцзин (гр. 13ЭЭм1 ФЭиУ),</w:t>
      </w:r>
      <w:r>
        <w:rPr>
          <w:sz w:val="28"/>
          <w:szCs w:val="28"/>
          <w:lang w:val="ru-RU"/>
        </w:rPr>
        <w:t xml:space="preserve"> 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науч. руководитель ‒ </w:t>
      </w:r>
      <w:r>
        <w:rPr>
          <w:rFonts w:cs="Times New Roman" w:ascii="Times New Roman" w:hAnsi="Times New Roman"/>
          <w:sz w:val="28"/>
          <w:szCs w:val="28"/>
          <w:lang w:val="ru-RU"/>
        </w:rPr>
        <w:t>Питайкина Инна Анатольевна, доцент кафедры «Экономическая теория и международные отношения», к.э.н. ФГБОУ ВПО «Пензенский государственный университет»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опросу о признаках объектов авторского прав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н Суан Хоанг, Май Суан Фонг (ФЭиУ),  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науч. руководитель ‒ </w:t>
      </w:r>
      <w:r>
        <w:rPr>
          <w:rFonts w:cs="Times New Roman" w:ascii="Times New Roman" w:hAnsi="Times New Roman"/>
          <w:sz w:val="28"/>
          <w:szCs w:val="28"/>
          <w:lang w:val="ru-RU"/>
        </w:rPr>
        <w:t>Розен Лариса Геннадьевна, доцент кафедры «Экономическая теория и международные отношения», к.т.н. ФГБОУ ВПО «Пензенский государственный университ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ктические приоритеты в развитии экономики Росси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н Суан Хоанг, Май Суан Фонг (ФЭиУ),  </w:t>
      </w:r>
      <w:r>
        <w:rPr>
          <w:rStyle w:val="Bodytext2"/>
          <w:i w:val="false"/>
          <w:color w:val="000000"/>
          <w:sz w:val="28"/>
          <w:szCs w:val="28"/>
          <w:lang w:val="ru-RU"/>
        </w:rPr>
        <w:t xml:space="preserve">науч. руководитель ‒ </w:t>
      </w:r>
      <w:r>
        <w:rPr>
          <w:rFonts w:cs="Times New Roman" w:ascii="Times New Roman" w:hAnsi="Times New Roman"/>
          <w:sz w:val="28"/>
          <w:szCs w:val="28"/>
          <w:lang w:val="ru-RU"/>
        </w:rPr>
        <w:t>Розен Лариса Геннадьевна, доцент кафедры «Экономическая теория и международные отношения», к.т.н. ФГБОУ ВПО «Пензенский государственный университет»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углый стол  «Деятельность Ассоциации иностранных студентов России в регионах РФ»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работы:  15.00-16.00</w:t>
      </w:r>
    </w:p>
    <w:p>
      <w:pPr>
        <w:pStyle w:val="Normal"/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роведения: ауд. 11-489 </w:t>
      </w:r>
    </w:p>
    <w:p>
      <w:pPr>
        <w:pStyle w:val="Normal"/>
        <w:tabs>
          <w:tab w:val="clear" w:pos="708"/>
          <w:tab w:val="left" w:pos="9072" w:leader="none"/>
        </w:tabs>
        <w:ind w:left="-567" w:right="1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атор: Кишине Махамат, председатель Ассоциации иностранных студентов Пензенской области</w:t>
      </w:r>
    </w:p>
    <w:p>
      <w:pPr>
        <w:pStyle w:val="Normal"/>
        <w:widowControl w:val="false"/>
        <w:autoSpaceDE w:val="false"/>
        <w:spacing w:before="0" w:after="0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Mainexp1">
    <w:name w:val="main_exp1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de-DE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720" w:before="0" w:after="0"/>
      <w:ind w:hanging="1940"/>
      <w:jc w:val="both"/>
    </w:pPr>
    <w:rPr>
      <w:rFonts w:ascii="Times New Roman" w:hAnsi="Times New Roman" w:eastAsia="Calibri" w:cs="Times New Roman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92" w:before="180" w:after="0"/>
      <w:jc w:val="center"/>
    </w:pPr>
    <w:rPr>
      <w:rFonts w:ascii="Times New Roman" w:hAnsi="Times New Roman" w:eastAsia="Calibri" w:cs="Times New Roman"/>
      <w:i/>
      <w:iCs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50:00Z</dcterms:created>
  <dc:creator>Комп</dc:creator>
  <dc:description/>
  <cp:keywords/>
  <dc:language>en-US</dc:language>
  <cp:lastModifiedBy>2</cp:lastModifiedBy>
  <cp:lastPrinted>2014-12-10T20:19:00Z</cp:lastPrinted>
  <dcterms:modified xsi:type="dcterms:W3CDTF">2014-12-11T05:46:00Z</dcterms:modified>
  <cp:revision>22</cp:revision>
  <dc:subject/>
  <dc:title/>
</cp:coreProperties>
</file>