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, КОНКУРС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Университет объявляет конкурс с заключением трудовых договоров по следующим должностям научных работников (далее - НР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82"/>
        <w:gridCol w:w="4933"/>
        <w:gridCol w:w="157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ста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(область) наук, в которых предполагается работа претенден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трудовые функции, трудов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, премирован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научного-исследова-тельского института фундамен-тальных и прикладных исследований, </w:t>
              <w:br/>
              <w:t>1 с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: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. Организация направлений исследований по тематикам Научно-исследовательского института фундаментальных и прикладных исследований (НИИ ФиПИ). Участие в плановых мероприятиях университета, Министерства науки и высшего образования, обеспечение плановых показателей НИИ ФиПИ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фундаментальные исследования по решению проблем естественных, технических и общественных наук. Осуществляет прикладные исследования по решению актуальных задач развития науки, техники и технологий РФ. Участвует во внедрении на предприятиях реального сектора экономики результатов научных исследований и разработок по созданию новой техники и технолог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тесную связь научных исследований с учебно-воспитательным процессом и реальным сектором экономики. Готовит научные кадры для повышения научной квалификации профессорско-преподавательского состава. Развивает направление по расширению создания объектов интеллектуальной собственности, активизирует работу научно-информационного центра «Знание», центра стратегических и экспертных оценок, студенческого научно-производственного бизнес-инкубатора, центра трансфера технологий, центра коллективного 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ндидат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кандидата или доктора наук, стаж работы на руководящих должностях не менее 5 ле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 – 23 696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бавка за секретность 15% от окла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u w:val="single"/>
        </w:rPr>
        <w:t>Место и дата проведения конкурса</w:t>
      </w:r>
      <w:r>
        <w:rPr>
          <w:rFonts w:cs="Times New Roman" w:ascii="Times New Roman" w:hAnsi="Times New Roman"/>
        </w:rPr>
        <w:t xml:space="preserve">: ФГБОУ ВО «Пензенский государственный университет, г.Пенза ул. Красная 40, учебный корпус №1 , к.1-205, 16 декабря 2024 года 10 час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ата окончания приема заявок для участия в конкурсе</w:t>
      </w:r>
      <w:r>
        <w:rPr>
          <w:rFonts w:cs="Times New Roman" w:ascii="Times New Roman" w:hAnsi="Times New Roman"/>
        </w:rPr>
        <w:t>: 27 ноября 2024 год, 00.00 часов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u w:val="single"/>
        </w:rPr>
        <w:t>Критерии оценки кандидата на должность НР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онная активность (за последние 5 лет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Хирш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аспирантами, докторантами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Стаж работы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трудов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атентов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Ученая степень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ое звание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выполнение грантов, федеральных целевых программ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Хоздоговорная деятельность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7:00Z</dcterms:created>
  <dc:creator>Пользователь Windows</dc:creator>
  <dc:description/>
  <cp:keywords/>
  <dc:language>en-US</dc:language>
  <cp:lastModifiedBy>Н.И. Стрельникова</cp:lastModifiedBy>
  <dcterms:modified xsi:type="dcterms:W3CDTF">2024-10-16T12:30:00Z</dcterms:modified>
  <cp:revision>6</cp:revision>
  <dc:subject/>
  <dc:title/>
</cp:coreProperties>
</file>