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конкурс!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ых договоров на следующие должност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фессоров по кафедр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тория России и методика преподавания истории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ая биология и биохимия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дагогика и психоло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иально-гуманитарные дисциплины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хносферная безопасность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хнологии и оборудование машиностроен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диотехника и радиоэлектронные системы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тория отечества, государства и права(1,0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центов по кафедр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е языки и профессиональная коммуникация»(1,25)</w:t>
      </w:r>
    </w:p>
    <w:p>
      <w:pPr>
        <w:pStyle w:val="Normal"/>
        <w:jc w:val="both"/>
        <w:rPr/>
      </w:pPr>
      <w:r>
        <w:rPr>
          <w:sz w:val="28"/>
          <w:szCs w:val="28"/>
        </w:rPr>
        <w:t>«Всеобщая история и обществознание»(0,75)</w:t>
      </w:r>
    </w:p>
    <w:p>
      <w:pPr>
        <w:pStyle w:val="Normal"/>
        <w:jc w:val="both"/>
        <w:rPr/>
      </w:pPr>
      <w:r>
        <w:rPr>
          <w:sz w:val="28"/>
          <w:szCs w:val="28"/>
        </w:rPr>
        <w:t>«Иностранные языки и методика преподавания иностранных языков»(1,0)</w:t>
      </w:r>
    </w:p>
    <w:p>
      <w:pPr>
        <w:pStyle w:val="Normal"/>
        <w:jc w:val="both"/>
        <w:rPr/>
      </w:pPr>
      <w:r>
        <w:rPr>
          <w:sz w:val="28"/>
          <w:szCs w:val="28"/>
        </w:rPr>
        <w:t>«Перевод и переводоведение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ая биология и биохимия»(2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дагогика и психоло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ория и методика дошкольного и начального образования»(1,0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Русский язык как иностранный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натомия человек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кробиология, эпидемиология и инфекционные болезни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ая и клиническая фармаколо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ирур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иология, экономическая теория и международные процессы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-вычислительные системы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тематическое обеспечение и применение ЭВМ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истемы автоматизированного проектирован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втономные информационные и управляющие системы»(1,0)</w:t>
      </w:r>
    </w:p>
    <w:p>
      <w:pPr>
        <w:pStyle w:val="Normal"/>
        <w:jc w:val="both"/>
        <w:rPr/>
      </w:pPr>
      <w:r>
        <w:rPr>
          <w:sz w:val="28"/>
          <w:szCs w:val="28"/>
        </w:rPr>
        <w:t>«Автоматика и телемеханика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нструирование и производство радиоаппаратуры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о-правовые дисциплины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головное право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астное и публичное право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лософия и социальные коммуникации»(0,5)</w:t>
      </w:r>
    </w:p>
    <w:p>
      <w:pPr>
        <w:pStyle w:val="Normal"/>
        <w:jc w:val="both"/>
        <w:rPr/>
      </w:pPr>
      <w:r>
        <w:rPr>
          <w:sz w:val="28"/>
          <w:szCs w:val="28"/>
        </w:rPr>
        <w:t>«Гимнастика и спортивные игры»(1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иклические виды спорта»(3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диатрия»(0,5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их преподавателей по кафед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ая биология и биохим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зыка и методика преподавания музыки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кладная психология»(0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ранспортные машины»(0,5)</w:t>
      </w:r>
    </w:p>
    <w:p>
      <w:pPr>
        <w:pStyle w:val="Normal"/>
        <w:jc w:val="both"/>
        <w:rPr/>
      </w:pPr>
      <w:r>
        <w:rPr>
          <w:sz w:val="28"/>
          <w:szCs w:val="28"/>
        </w:rPr>
        <w:t>«Русский язык как иностранный»(0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натомия человек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ая и клиническая фармаколо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оматология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е обеспечение управления и производств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тематическое обеспечение и применение ЭВМ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имнастика и спортивные игры»(0,75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«Физическое воспитание»(3,0)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«Автоматика и телемеханика»(0,5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ссистентов по кафедрам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«Общая и клиническая фармаколо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ликлиническая терапия и мобилизационная подготовка в здравоохранении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рапия»(1,0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ный отбор проводится в течение второго семестра 2024/2025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удовой договор заключается на срок не менее трех лет и не более пяти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ссистент.</w:t>
      </w:r>
      <w:r>
        <w:rPr>
          <w:sz w:val="28"/>
          <w:szCs w:val="28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ьявления требований к стажу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Старший преподаватель </w:t>
      </w:r>
      <w:r>
        <w:rPr>
          <w:sz w:val="28"/>
          <w:szCs w:val="28"/>
        </w:rPr>
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Доцент.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фессор.</w:t>
      </w:r>
      <w:r>
        <w:rPr>
          <w:sz w:val="28"/>
          <w:szCs w:val="28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явления для участия в конкурсе подаются в управление кадров университета по адресу г.Пенза, ул. Красная д. 40, корпус 1, аудитории 121 и 120, а также по электронной почте </w:t>
      </w:r>
      <w:r>
        <w:rPr>
          <w:sz w:val="28"/>
          <w:szCs w:val="28"/>
          <w:lang w:val="en-US"/>
        </w:rPr>
        <w:t>uka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nz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очно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27"/>
        <w:gridCol w:w="1028"/>
        <w:gridCol w:w="1028"/>
        <w:gridCol w:w="1028"/>
        <w:gridCol w:w="1028"/>
        <w:gridCol w:w="1028"/>
      </w:tblGrid>
      <w:tr>
        <w:trPr>
          <w:trHeight w:val="1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Факультет (институ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Юридический институт – корпус 5 аудитория 207 в 13.00 ул. Красная д. 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Институт экономики и управления – корпус 9 аудитория 206 в 13.15 ул. Чкалова д. 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Факультет вычислительной техники корпус 7 аудитория 306 в 14.00 ул. Красная д. 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Факультет  информационных технологий и электроники корпус 8 аудитория 501 в 10.00 ул. Красная д. 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Факультет промышленных технологий, электроэнергетики и транспорта  корпус 1 аудитория 112 в 08.00 ул. Красная д. 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Институт физической культуры и спорта корпус 14 аудитория 208 в 14.00 ул. Лермонтова д. 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едагогический институт им. В.Г. Белинского корпус 11 аудитория 234 в 10.00 ул. Лермонтова д. 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Медицинский институт корпус 10 актовый зал в 13.30 ул. Лермонтова д. 3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олитехнический институт корпус 1 аудитория 217 в 10.00 ул. Красная д. 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.06</w:t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ниверситет вправе изменить условия или отменить конкурс в течение первой половины установленного для проведения конкурса сро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666-280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овригина С.А.</w:t>
      </w:r>
    </w:p>
    <w:sectPr>
      <w:type w:val="nextPage"/>
      <w:pgSz w:w="11906" w:h="16838"/>
      <w:pgMar w:left="1701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5:00Z</dcterms:created>
  <dc:creator>Shirganova</dc:creator>
  <dc:description/>
  <cp:keywords/>
  <dc:language>en-US</dc:language>
  <cp:lastModifiedBy>Kovrigina</cp:lastModifiedBy>
  <cp:lastPrinted>2023-09-20T09:34:00Z</cp:lastPrinted>
  <dcterms:modified xsi:type="dcterms:W3CDTF">2024-12-20T10:56:00Z</dcterms:modified>
  <cp:revision>44</cp:revision>
  <dc:subject/>
  <dc:title>Редактору</dc:title>
</cp:coreProperties>
</file>