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Профессоров по кафедр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общая история и обществозна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воспитание и спорт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осуд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вычислительные систем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ое обеспечение и применение ЭВМ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томатика и телемеханика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измерительная техника и метролог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ка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дицинская кибернетика и информатика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игиена, общественное здоровье и здравоохранение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люстно-лицевая хирур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ухгалтерский учет, налогообложение и аудит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неджмент и экономическая безопасность»(1,0)</w:t>
      </w:r>
    </w:p>
    <w:p>
      <w:pPr>
        <w:pStyle w:val="Normal"/>
        <w:jc w:val="both"/>
        <w:rPr/>
      </w:pPr>
      <w:r>
        <w:rPr>
          <w:sz w:val="28"/>
          <w:szCs w:val="28"/>
        </w:rPr>
        <w:t>«Социология и управление персоналом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фровая экономика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диотехника и радиоэлектронные системы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центов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Всеобщая история и обществозна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е языки и методика преподавания иностранных языков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а и методика преподавания литературы»(0,5)</w:t>
      </w:r>
    </w:p>
    <w:p>
      <w:pPr>
        <w:pStyle w:val="Normal"/>
        <w:jc w:val="both"/>
        <w:rPr/>
      </w:pPr>
      <w:r>
        <w:rPr>
          <w:sz w:val="28"/>
          <w:szCs w:val="28"/>
        </w:rPr>
        <w:t>«Перевод и переводоведе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глийский язык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мано-германская фил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методика преподавания русского язы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оология и эк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методика обучения информатике и математик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ое образование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физика и методика обучения физике»(1,75)</w:t>
      </w:r>
    </w:p>
    <w:p>
      <w:pPr>
        <w:pStyle w:val="Normal"/>
        <w:jc w:val="both"/>
        <w:rPr/>
      </w:pPr>
      <w:r>
        <w:rPr>
          <w:sz w:val="28"/>
          <w:szCs w:val="28"/>
        </w:rPr>
        <w:t>«Дошкольное и дефектологическое образование»(2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псих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дагогика и психология»(3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кладная психология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ия и методика дошкольного и начального образования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етические основы физической культуры и спорта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воспитание и спорт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клические виды спорта»(1,0)</w:t>
      </w:r>
    </w:p>
    <w:p>
      <w:pPr>
        <w:pStyle w:val="Normal"/>
        <w:jc w:val="both"/>
        <w:rPr/>
      </w:pPr>
      <w:r>
        <w:rPr>
          <w:sz w:val="28"/>
          <w:szCs w:val="28"/>
        </w:rPr>
        <w:t>«История отечества, государства и прав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оохранительная деятельность»(4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головное право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лософия и социальные коммуникации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борострое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етическая и прикладная механика и графи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логии и оборудование машиностроения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м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лектроэнергетика и электротехни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сферная безопасность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сшая и прикладная математика»(2,25)</w:t>
      </w:r>
    </w:p>
    <w:p>
      <w:pPr>
        <w:pStyle w:val="Normal"/>
        <w:jc w:val="both"/>
        <w:rPr/>
      </w:pPr>
      <w:r>
        <w:rPr>
          <w:sz w:val="28"/>
          <w:szCs w:val="28"/>
        </w:rPr>
        <w:t>«Информационное обеспечение управления и производства»(4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вычислительные системы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ьютерные технологии»(2,75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Математика и суперкомпьютерное моделирование»(2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ое обеспечение и применение ЭВМ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стемы автоматизированного проектирования»(2,0)</w:t>
      </w:r>
    </w:p>
    <w:p>
      <w:pPr>
        <w:pStyle w:val="Normal"/>
        <w:jc w:val="both"/>
        <w:rPr/>
      </w:pPr>
      <w:r>
        <w:rPr>
          <w:sz w:val="28"/>
          <w:szCs w:val="28"/>
        </w:rPr>
        <w:t>«Автоматика и телемеханика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струирование и производство радиоаппаратуры»(1,0)</w:t>
      </w:r>
    </w:p>
    <w:p>
      <w:pPr>
        <w:pStyle w:val="Normal"/>
        <w:jc w:val="both"/>
        <w:rPr/>
      </w:pPr>
      <w:r>
        <w:rPr>
          <w:sz w:val="28"/>
          <w:szCs w:val="28"/>
        </w:rPr>
        <w:t>«Нано-и микроэлектроника»(3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диотехника и радиоэлектронные системы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ка»(1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числительная техника»(0,5)</w:t>
      </w:r>
    </w:p>
    <w:p>
      <w:pPr>
        <w:pStyle w:val="Normal"/>
        <w:jc w:val="both"/>
        <w:rPr/>
      </w:pPr>
      <w:r>
        <w:rPr>
          <w:sz w:val="28"/>
          <w:szCs w:val="28"/>
        </w:rPr>
        <w:t>«Анатомия человека»(1,0)</w:t>
      </w:r>
    </w:p>
    <w:p>
      <w:pPr>
        <w:pStyle w:val="Normal"/>
        <w:jc w:val="both"/>
        <w:rPr/>
      </w:pPr>
      <w:r>
        <w:rPr>
          <w:sz w:val="28"/>
          <w:szCs w:val="28"/>
        </w:rPr>
        <w:t>«Внутренние болезни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кробиология, эпидемиология и инфекционные болезни»(5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рфология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и клиническая фармакология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рапия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авматология, ортопедия и военно-экстремальная медицин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ология человека»(3,0)</w:t>
      </w:r>
    </w:p>
    <w:p>
      <w:pPr>
        <w:pStyle w:val="Normal"/>
        <w:jc w:val="both"/>
        <w:rPr/>
      </w:pPr>
      <w:r>
        <w:rPr>
          <w:sz w:val="28"/>
          <w:szCs w:val="28"/>
        </w:rPr>
        <w:t>«Хирургия»(5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игиена, общественное здоровье и здравоохране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ухгалтерский учет, налогообложение и аудит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ое управление и социология региона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ркетинг, коммерция и сфера обслуживания»(1,0)</w:t>
      </w:r>
    </w:p>
    <w:p>
      <w:pPr>
        <w:pStyle w:val="Normal"/>
        <w:jc w:val="both"/>
        <w:rPr/>
      </w:pPr>
      <w:r>
        <w:rPr>
          <w:sz w:val="28"/>
          <w:szCs w:val="28"/>
        </w:rPr>
        <w:t>«Менеджмент и экономическая безопасность»(2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ология и управление персоналом»(1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фровая экономика»(1,0)</w:t>
      </w:r>
    </w:p>
    <w:p>
      <w:pPr>
        <w:pStyle w:val="Normal"/>
        <w:jc w:val="both"/>
        <w:rPr/>
      </w:pPr>
      <w:r>
        <w:rPr>
          <w:sz w:val="28"/>
          <w:szCs w:val="28"/>
        </w:rPr>
        <w:t>«Экономика и финансы»(1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тономные информационные и управляющие систем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арших преподавателей по кафед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глийский язык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е языки и методика преподавания иностранных языков»(1,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ий язык и методика преподавания русского языка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кладная псих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ия и методика дошкольного и начального образования»(2,0)</w:t>
      </w:r>
    </w:p>
    <w:p>
      <w:pPr>
        <w:pStyle w:val="Normal"/>
        <w:jc w:val="both"/>
        <w:rPr/>
      </w:pPr>
      <w:r>
        <w:rPr>
          <w:sz w:val="28"/>
          <w:szCs w:val="28"/>
        </w:rPr>
        <w:t>«Теория и практика социальной работы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воспитание и спорт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етические основы физической культуры и спорт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головное право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астное и публичное право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лектроэнергетика и электротехника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боростроение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диотехника и радиоэлектронные системы»(1,0)</w:t>
      </w:r>
    </w:p>
    <w:p>
      <w:pPr>
        <w:pStyle w:val="Normal"/>
        <w:jc w:val="both"/>
        <w:rPr/>
      </w:pPr>
      <w:r>
        <w:rPr>
          <w:sz w:val="28"/>
          <w:szCs w:val="28"/>
        </w:rPr>
        <w:t>«Медицинская кибернетика и информатика»(1,5)</w:t>
      </w:r>
    </w:p>
    <w:p>
      <w:pPr>
        <w:pStyle w:val="Normal"/>
        <w:jc w:val="both"/>
        <w:rPr/>
      </w:pPr>
      <w:r>
        <w:rPr>
          <w:sz w:val="28"/>
          <w:szCs w:val="28"/>
        </w:rPr>
        <w:t>«Микробиология, эпидемиология и инфекционные болезни»(1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ушерство и гинек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рфология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и клиническая фармакология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авматология, ортопедия и военно-экстремальная медицина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ология человека»(1,0)</w:t>
      </w:r>
    </w:p>
    <w:p>
      <w:pPr>
        <w:pStyle w:val="Normal"/>
        <w:jc w:val="both"/>
        <w:rPr/>
      </w:pPr>
      <w:r>
        <w:rPr>
          <w:sz w:val="28"/>
          <w:szCs w:val="28"/>
        </w:rPr>
        <w:t>«Химия и методика обучения химии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е обеспечение управления и производства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числительная техника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измерительная техника и метролог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подавателей по кафедр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воспитание и спорт»(1,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ов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диотехника и радиоэлектронные системы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кробиология, эпидемиология и инфекционные болезни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атомия челове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рф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матолог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 и методика преподавания музыки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рапия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ология челове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рург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люстно-лицевая хирур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первого семестра 2022/2023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подаватель </w:t>
      </w:r>
      <w:r>
        <w:rPr>
          <w:sz w:val="28"/>
          <w:szCs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фессор.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Пенза, ул. Красная д. 40, корпус 1, аудитория 121. Ответственное лицо –  специалист по кадрам УК Ковригина Светлана Анатольевна. Конкурс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27"/>
        <w:gridCol w:w="1028"/>
        <w:gridCol w:w="1028"/>
        <w:gridCol w:w="1028"/>
      </w:tblGrid>
      <w:tr>
        <w:trPr>
          <w:trHeight w:val="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Факультет (институ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тябр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нститут – корпус 5 аудитория 410 в 13.15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ститут экономики и управления – корпус 9 аудитория 206 в 13.20 ул. Чкалова д. 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вычислительной техники корпус 7 аудитория 306 в 08.3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 информационных технологий и электроники корпус 8 аудитория 501 в 10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промышленных технологий, электроэнергетики и транспорта  корпус 3 аудитория 210 в 14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ститут физической культуры и спорта корпус 14 аудитория 204 в 14.00 ул. Лермонтова д. 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едагогический институт им. В.Г. Белинского корпус 11 аудитория 234 в 10.00 ул. Лермонтова д. 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Медицинский институт корпус 10 актовый зал в 14.00 ул. Лермонтова д. 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олитехнический институт корпус 1 аудитория 211 в 10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6-2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2:00Z</dcterms:created>
  <dc:creator>Shirganova</dc:creator>
  <dc:description/>
  <cp:keywords/>
  <dc:language>en-US</dc:language>
  <cp:lastModifiedBy>Kovrigina</cp:lastModifiedBy>
  <cp:lastPrinted>2022-09-27T09:41:00Z</cp:lastPrinted>
  <dcterms:modified xsi:type="dcterms:W3CDTF">2022-09-27T07:09:00Z</dcterms:modified>
  <cp:revision>86</cp:revision>
  <dc:subject/>
  <dc:title>Редактору</dc:title>
</cp:coreProperties>
</file>