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цент кафедры</w:t>
      </w:r>
      <w:r>
        <w:rPr>
          <w:sz w:val="28"/>
          <w:szCs w:val="28"/>
        </w:rPr>
        <w:t>: «Конструирование и производство радиоаппаратуры» (0,25 с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алификационные требования по  должности доцен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, д. 40, корпус 1, аудитория 12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20.09.2024 г. по адресу: г. Пенза, ул. Красная, д. 40, корпус 8, аудитория 501 в 10.0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ием документов к конкурсу специалист по кадрам Голованова Н.Н. (тел. 66-62-79)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3:00Z</dcterms:created>
  <dc:creator>Shirganova</dc:creator>
  <dc:description/>
  <cp:keywords/>
  <dc:language>en-US</dc:language>
  <cp:lastModifiedBy>Kovrigina</cp:lastModifiedBy>
  <cp:lastPrinted>2022-11-18T09:55:00Z</cp:lastPrinted>
  <dcterms:modified xsi:type="dcterms:W3CDTF">2024-06-24T06:56:00Z</dcterms:modified>
  <cp:revision>31</cp:revision>
  <dc:subject/>
  <dc:title>Редактору</dc:title>
</cp:coreProperties>
</file>