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учебно-методической, научной и воспитательн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ы  «Медицинская кибернетика и информатика» за период с июня 2018 г по настоящее время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. Кадровый состав кафедры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кафедры на момент проверки по программам высшего образования работало 12 преподавателей, из которых 10 человек – штатные преподаватели кафедры (8,75 ставок), 2 человека – внешние совместители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 ставка)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енный состав ППС представлен в таблиц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54"/>
        <w:gridCol w:w="1255"/>
        <w:gridCol w:w="1154"/>
        <w:gridCol w:w="1153"/>
        <w:gridCol w:w="1154"/>
        <w:gridCol w:w="1093"/>
      </w:tblGrid>
      <w:tr>
        <w:trPr>
          <w:trHeight w:val="28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по категор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ыми степенями и /или званиям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 и/или профессора</w:t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реподаватели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С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90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Распределение штатных единиц по преподавателям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61"/>
        <w:gridCol w:w="1985"/>
        <w:gridCol w:w="1134"/>
        <w:gridCol w:w="33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/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л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Карсева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Сретенск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:        9,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/>
        <w:t>Распределение штатных единиц по преподавателям ИМС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61"/>
        <w:gridCol w:w="1985"/>
        <w:gridCol w:w="1134"/>
        <w:gridCol w:w="33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/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:        0,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% профессорско-преподавательского состава кафедры, преподающего по программам высшего образования,  имеют ученые степени и/или звания,  в том числе  41,6% – докторов на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программам ИМС на момент проверки работает   1 преподаватель (0,75 став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возраст преподавателей кафедры –44,75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азовое образование всех преподавателей и научные специальности преподавателей с учеными степенями и/или званиями соответствуют профилям подготовки, осуществляемой кафедрой, и преподаваемым дисциплин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йтинг кафедры и рейтинг зав. каф. по годам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59"/>
        <w:gridCol w:w="1701"/>
        <w:gridCol w:w="1276"/>
        <w:gridCol w:w="1842"/>
        <w:gridCol w:w="184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афедры МКиИ в рей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зав. каф. в рей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3 года повышение квалификации прошли все преподаватели кафедр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Объем выполняемой нагрузки в 2022 / 2023 г составляет:</w:t>
      </w:r>
    </w:p>
    <w:p>
      <w:pPr>
        <w:pStyle w:val="Default"/>
        <w:rPr/>
      </w:pPr>
      <w:r>
        <w:rPr>
          <w:sz w:val="26"/>
          <w:szCs w:val="26"/>
        </w:rPr>
        <w:t xml:space="preserve">по программам высшего образования  </w:t>
      </w:r>
      <w:r>
        <w:rPr>
          <w:bCs/>
          <w:sz w:val="26"/>
          <w:szCs w:val="26"/>
        </w:rPr>
        <w:t>9100,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асов, что соответствует 10,22 ставкам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о программам ИМС 1430,9 часов, что соответствует 1.6 ставка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ая и учебно-методическая работа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15"/>
        </w:rPr>
      </w:pPr>
      <w:r>
        <w:rPr>
          <w:rStyle w:val="FontStyle15"/>
        </w:rPr>
        <w:t>Учебно-методическая работа на кафедре организована и проводится в соответствии с требованиями локальных нормативных актов университета (Положение о кафедре «</w:t>
      </w:r>
      <w:r>
        <w:rPr>
          <w:sz w:val="26"/>
          <w:szCs w:val="26"/>
        </w:rPr>
        <w:t>Медицинская кибернетика и информатика</w:t>
      </w:r>
      <w:r>
        <w:rPr>
          <w:rStyle w:val="FontStyle15"/>
        </w:rPr>
        <w:t xml:space="preserve">» №01/118-03 от 21.06.2021г, </w:t>
      </w:r>
      <w:bookmarkStart w:id="0" w:name="_Hlk54285826"/>
      <w:r>
        <w:rPr>
          <w:rStyle w:val="FontStyle15"/>
        </w:rPr>
        <w:t xml:space="preserve">утв. ученым советом университета </w:t>
      </w:r>
      <w:bookmarkEnd w:id="0"/>
      <w:r>
        <w:rPr>
          <w:rStyle w:val="FontStyle15"/>
        </w:rPr>
        <w:t>(</w:t>
      </w:r>
      <w:r>
        <w:rPr>
          <w:sz w:val="26"/>
          <w:szCs w:val="26"/>
        </w:rPr>
        <w:t>27.05.2021г., № 11</w:t>
      </w:r>
      <w:r>
        <w:rPr>
          <w:rStyle w:val="FontStyle15"/>
        </w:rPr>
        <w:t>), Положение об электронной информационно-образовательной среде университета от 27.09.2018 № 101-06, утв. ученым советом университета (протокол от 27.09.2018 № 1), Положение о промежуточной аттестации обучающихся по образовательным программам высшего образования – программам бакалавриата, специалитета, магистратуры от 30.</w:t>
      </w:r>
      <w:r>
        <w:rPr>
          <w:rStyle w:val="Markedcontent"/>
          <w:sz w:val="26"/>
          <w:szCs w:val="26"/>
        </w:rPr>
        <w:t>12.2020 №190-20</w:t>
      </w:r>
      <w:r>
        <w:rPr>
          <w:rStyle w:val="FontStyle15"/>
        </w:rPr>
        <w:t xml:space="preserve">, утв. ученым советом университета (протокол от </w:t>
      </w:r>
      <w:r>
        <w:rPr>
          <w:rStyle w:val="Markedcontent"/>
          <w:sz w:val="26"/>
          <w:szCs w:val="26"/>
        </w:rPr>
        <w:t>30.12.2020 №5</w:t>
      </w:r>
      <w:r>
        <w:rPr>
          <w:rStyle w:val="FontStyle15"/>
        </w:rPr>
        <w:t xml:space="preserve">), </w:t>
      </w:r>
      <w:r>
        <w:rPr>
          <w:rStyle w:val="Markedcontent"/>
          <w:sz w:val="26"/>
          <w:szCs w:val="26"/>
        </w:rPr>
        <w:t xml:space="preserve">27.09.2018 №140-20, </w:t>
      </w:r>
      <w:r>
        <w:rPr>
          <w:rStyle w:val="FontStyle15"/>
        </w:rPr>
        <w:t>Положение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специалитета, магистратуры от 27.09.2018 № 91-112, утв. ученым советом университета (протокол от 27.09.2018 №1), с изм. (протокол от 31.10.2019 № 2), Положение об учебно-методическом комплексе от 27.09.2018 №154-20, утв. ученым советом университета (протокол от 27.09.2018 № 1), Положение о порядке проектирования и обновления основных профессиональных образовательных программам высшего образования – программ бакалавриата, специалитета, магистратуры на основе актуализированных ФГОС ВО с учетом профессиональных стандартов от 25.04.2019 № 168-20, утв. ученым советом университета (протокол от 25.04.2019 № 10, в новой редакции протокол от 28.04.2021 №10), Положение о выборах деканов факультетов и заведующих кафедрами. Порядок подготовки и проведения, утв. ректором ПГУ 31.05.2016 № 31-10 (изменения от 20.05.2020 №31-10/2)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15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</w:rPr>
        <w:t xml:space="preserve">Фактический осмотр учебно-методических материалов кафедры позволил установить достоверность представленных сведений об учебной и методической работе кафедры за отчетный период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Кафедра «Медицинская кибернетика и информатика» является выпускающей п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граммам высшего 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бакалавриата</w:t>
      </w:r>
      <w:r>
        <w:rPr>
          <w:sz w:val="26"/>
          <w:szCs w:val="26"/>
        </w:rPr>
        <w:t xml:space="preserve">: </w:t>
      </w:r>
      <w:hyperlink r:id="rId2" w:tgtFrame="_self">
        <w:r>
          <w:rPr>
            <w:rStyle w:val="InternetLink"/>
            <w:sz w:val="26"/>
            <w:szCs w:val="26"/>
          </w:rPr>
          <w:t>12.03.04 - "Биотехнические системы и технологии"</w:t>
        </w:r>
      </w:hyperlink>
      <w:r>
        <w:rPr>
          <w:rFonts w:eastAsia="Calibri"/>
          <w:sz w:val="26"/>
          <w:szCs w:val="26"/>
          <w:lang w:eastAsia="en-US"/>
        </w:rPr>
        <w:t>(ФГОС 3++);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left="709" w:hanging="0"/>
        <w:jc w:val="both"/>
        <w:rPr/>
      </w:pPr>
      <w:r>
        <w:rPr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u w:val="single"/>
        </w:rPr>
        <w:t>пециалитета</w:t>
      </w:r>
      <w:r>
        <w:rPr>
          <w:sz w:val="26"/>
          <w:szCs w:val="26"/>
        </w:rPr>
        <w:t xml:space="preserve">: </w:t>
      </w:r>
      <w:hyperlink r:id="rId3" w:tgtFrame="_self">
        <w:r>
          <w:rPr>
            <w:rStyle w:val="InternetLink"/>
            <w:sz w:val="26"/>
            <w:szCs w:val="26"/>
          </w:rPr>
          <w:t>30.05.03 - "Медицинская кибернетика"</w:t>
        </w:r>
      </w:hyperlink>
      <w:r>
        <w:rPr>
          <w:rFonts w:eastAsia="Calibri"/>
          <w:sz w:val="26"/>
          <w:szCs w:val="26"/>
          <w:lang w:eastAsia="en-US"/>
        </w:rPr>
        <w:t>(ФГОС 3+, ФГОС 3++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е ординатуры 31.08.09 – «Рентгенология»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Кафедра участвует в реализации и других образовательных программ высшего образ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1.05.01 Лечебное дел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1.05.02 Педиатр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1.05.03 Стоматолог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33.05.01 Фармац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оме этого, кафедра МКиИ участвует в реализации образовательных программ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аспирантуры по направлениям </w:t>
      </w:r>
      <w:r>
        <w:rPr>
          <w:sz w:val="26"/>
          <w:szCs w:val="26"/>
        </w:rPr>
        <w:t>12.06.01 Фотоника, приборостроение, оптические и биотехнические системы и технологии, Приборы, системы и изделия медицинского назначения; 05.11.17</w:t>
      </w:r>
      <w:r>
        <w:rPr>
          <w:rFonts w:eastAsia="Calibri"/>
          <w:sz w:val="26"/>
          <w:szCs w:val="26"/>
          <w:lang w:eastAsia="en-US"/>
        </w:rPr>
        <w:t xml:space="preserve">30.06.01 Фундаментальная медицина (направленности / профили: Патологическая анатомия 14.03.02; Патологическая физиология 14.03.03; Фармакология, клиническая фармакология 14.03.06; 31.06.01 Клиническая медицина: </w:t>
        <w:tab/>
        <w:t>Кардиология 14.01.05;  Хирургия 14.01.17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динатуры по специальности 32.08.12 Эпидемиология, 31.08.07 Патологическая анатомия, 31.08.11 ультразвуковая диагностика, 31.08.36 Кардиология, 31.08.48 Нефрология, 31.08.58 Оториноларингология, 31.08.59 Офтальмолог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общей сложности в 2022/2023 учебном году за кафедрой закреплен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95 учебных дисциплин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32 дисциплины по направлениям подготовки бакалавриа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 дисциплин по направлениям подготовки ординатуры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48 дисциплины по направлениям подготовки специалите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 дисциплин по направлениям подготовки других кафе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 преподавателями кафедры – научными руководителями закреплено 2 аспирант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83927149"/>
      <w:bookmarkStart w:id="2" w:name="_Hlk83927149"/>
      <w:bookmarkEnd w:id="2"/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Style w:val="FontStyle15"/>
        </w:rPr>
        <w:t xml:space="preserve">За отчетный период с 2018-2022 уч. года по настоящее время по дисциплинам кафедры подготовлено </w:t>
      </w:r>
      <w:r>
        <w:rPr>
          <w:rStyle w:val="FontStyle15"/>
          <w:bCs/>
        </w:rPr>
        <w:t>87</w:t>
      </w:r>
      <w:r>
        <w:rPr>
          <w:rStyle w:val="FontStyle15"/>
        </w:rPr>
        <w:t xml:space="preserve"> обучающихся, в том числе по каждому направлению</w:t>
      </w:r>
      <w:r>
        <w:rPr/>
        <w:t xml:space="preserve"> подготовки: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5"/>
        <w:gridCol w:w="168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Специальность/Направление подгото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Количество выпускник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10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20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10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04 Биотехнические системы и техн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8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20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04 Биотехнические системы и техн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31.08.09 Рентге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2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20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14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04 Биотехнические системы и техн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8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31.08.09 Рентге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1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20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5"/>
              </w:rPr>
              <w:t>31.08.09 Рентген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FontStyle15"/>
        </w:rPr>
      </w:pPr>
      <w:r>
        <w:rPr/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83927149"/>
      <w:bookmarkEnd w:id="3"/>
      <w:r>
        <w:rPr>
          <w:rFonts w:cs="Times New Roman" w:ascii="Times New Roman" w:hAnsi="Times New Roman"/>
          <w:sz w:val="26"/>
          <w:szCs w:val="26"/>
        </w:rPr>
        <w:t>За отчетный период на кафедре разработ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бных план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специальности 30.05.03 Медицинская кибернетика (ФГОС 3++, 2021 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направлению подготовки </w:t>
      </w:r>
      <w:r>
        <w:rPr>
          <w:sz w:val="26"/>
          <w:szCs w:val="26"/>
        </w:rPr>
        <w:t>12.03.04 Биотехнические системы и технологии</w:t>
      </w:r>
      <w:r>
        <w:rPr>
          <w:rFonts w:eastAsia="Calibri"/>
          <w:sz w:val="26"/>
          <w:szCs w:val="26"/>
          <w:lang w:eastAsia="en-US"/>
        </w:rPr>
        <w:t>, ФГОС 3++, 2021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по специальности </w:t>
      </w:r>
      <w:r>
        <w:rPr>
          <w:rStyle w:val="FontStyle15"/>
        </w:rPr>
        <w:t>31.08.09 Рентгенология</w:t>
      </w:r>
      <w:r>
        <w:rPr>
          <w:rFonts w:eastAsia="Calibri"/>
          <w:sz w:val="26"/>
          <w:szCs w:val="26"/>
          <w:lang w:eastAsia="en-US"/>
        </w:rPr>
        <w:t xml:space="preserve"> (ФГОС 3+, 2019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по специальности </w:t>
      </w:r>
      <w:r>
        <w:rPr>
          <w:rStyle w:val="FontStyle15"/>
        </w:rPr>
        <w:t>31.08.09 Рентгенология</w:t>
      </w:r>
      <w:r>
        <w:rPr>
          <w:rFonts w:eastAsia="Calibri"/>
          <w:sz w:val="26"/>
          <w:szCs w:val="26"/>
          <w:lang w:eastAsia="en-US"/>
        </w:rPr>
        <w:t xml:space="preserve"> (ФГОС 3+, 2021 г.);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ированы учебные планы 2019 и 2021 г.г. на основании приказа Минобрнауки России от 26.11.2020 №1456 «О внесении изменений в ФГОС ВО», приказа Минобрнауки РФ от 19.07.2022 N 662 и приказа Министерства науки и высшего образования РФ от 27 февраля 2023 г. № 208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дисциплин (РПД) утверждены, ежегодно переутверждаются и размещены в ЭИОС университ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сайте ПГУ представлена актуализированная информация по учебно-методической работе кафедры, в том числе актуализированные аннотации ОПОП со всеми приложениям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УМКД кафедры содержа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указания для обучающихся по освоению дисциплины, включая работу над конспектом лекции, работу с рекомендованной литературой, подготовку к практическим занят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по организации самостоятельной работы студентов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УМКД ежегодно переутверждались на учебный год, элементы УМКД, предназначенные студентам размещены в ЭИОС и доступны для обучающихся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0 года преподаватели кафедры регулярно создают онлайн-курсы. На момент проверки кафедрой МКиИ разработано 8 онлайн-курсов 2-й категории для программ высшего образования: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2126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нлайн -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ключения в ре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емкость, З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курс 2 категории «Информатика в биотехнических системах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т.н. профессор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ащенко С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4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курс 2 категории «Информатика в биотехнических системах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курс 2 категории «Информатика в биотехнических системах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курс 2 категории «Информатика в биотехнических системах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.05.01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лайн-курс 2 категории «Информатика в биотехнических системах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3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курс 2 категории «Информатика в биотехнических системах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1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-курс 2 категории «Информатика в биотехнических системах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2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курс 2 категории «Информационные медицинские систем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03 Медицинская кибер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и к электронной информационно-образовательной среде университета, что осуществляется из компьютерных классов 10-105, 10-106, 10-108.</w:t>
      </w:r>
    </w:p>
    <w:p>
      <w:pPr>
        <w:pStyle w:val="Normal"/>
        <w:ind w:firstLine="708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</w:rPr>
        <w:t>На кафедре ведется планирование учебных занятий, в н</w:t>
      </w:r>
      <w:r>
        <w:rPr>
          <w:sz w:val="26"/>
          <w:szCs w:val="26"/>
        </w:rPr>
        <w:t>аличие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</w:t>
      </w:r>
      <w:r>
        <w:rPr>
          <w:bCs/>
          <w:sz w:val="26"/>
          <w:szCs w:val="26"/>
        </w:rPr>
        <w:t>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лекционных занятиях и в организации самостоятельной работы студе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технологии использовались в соответствии с рабочими программами дисципл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афедре осуществляется контроль учебных занятий. Количество контрольных мероприятий по годам: 2018 – 14, 2019 – 16, 2020 – 12, 2021 – 13, 2022 – 12, 2023 – 6 . Руководство и контроль самостоятельной работы студентов проводится ежегодно в соответствии с рабочими программами дисципли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зультаты промежуточной аттестации обучающихся</w:t>
      </w:r>
      <w:bookmarkStart w:id="4" w:name="_Hlk32155994"/>
      <w:r>
        <w:rPr>
          <w:rStyle w:val="FontStyle15"/>
        </w:rPr>
        <w:t xml:space="preserve"> </w:t>
      </w:r>
      <w:r>
        <w:rPr>
          <w:sz w:val="26"/>
          <w:szCs w:val="26"/>
        </w:rPr>
        <w:t xml:space="preserve">по уровням </w:t>
      </w:r>
      <w:r>
        <w:rPr>
          <w:rStyle w:val="FontStyle15"/>
        </w:rPr>
        <w:t>подготовк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пециалитет</w:t>
      </w:r>
    </w:p>
    <w:tbl>
      <w:tblPr>
        <w:tblW w:w="68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73"/>
        <w:gridCol w:w="2268"/>
        <w:gridCol w:w="2409"/>
      </w:tblGrid>
      <w:tr>
        <w:trPr>
          <w:trHeight w:val="102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успеваемость, %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6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2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1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1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8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7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3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1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9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2%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8%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"/>
        <w:gridCol w:w="1173"/>
        <w:gridCol w:w="2268"/>
        <w:gridCol w:w="2409"/>
      </w:tblGrid>
      <w:tr>
        <w:trPr>
          <w:trHeight w:val="754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успеваемость, %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4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46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,9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,92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1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1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8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7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3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1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9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2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8%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успеваемость, %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6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5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4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9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9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7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задолжниками ведется согласно локальным нормативным актам по основным вопросам организации и осуществления образовательной деятельности.</w:t>
      </w:r>
      <w:bookmarkEnd w:id="4"/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езультаты итоговой аттестации обучающихся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18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ст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ЛК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19 года</w:t>
      </w:r>
    </w:p>
    <w:p>
      <w:pPr>
        <w:pStyle w:val="Normal"/>
        <w:jc w:val="center"/>
        <w:rPr/>
      </w:pPr>
      <w:r>
        <w:rPr/>
        <w:t>специалист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ЛК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19 года</w:t>
      </w:r>
    </w:p>
    <w:p>
      <w:pPr>
        <w:pStyle w:val="Normal"/>
        <w:jc w:val="center"/>
        <w:rPr/>
      </w:pPr>
      <w:r>
        <w:rPr/>
        <w:t>бакалавр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ЛТ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0 года</w:t>
      </w:r>
    </w:p>
    <w:p>
      <w:pPr>
        <w:pStyle w:val="Normal"/>
        <w:jc w:val="center"/>
        <w:rPr/>
      </w:pPr>
      <w:r>
        <w:rPr/>
        <w:t>специалист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ЛК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0 года</w:t>
      </w:r>
    </w:p>
    <w:p>
      <w:pPr>
        <w:pStyle w:val="Normal"/>
        <w:jc w:val="center"/>
        <w:rPr/>
      </w:pPr>
      <w:r>
        <w:rPr/>
        <w:t>бакалавр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ЛТ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с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ЛК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ЛТ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2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с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ЛК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ингент обучающихся каф. МКиИ на текущий мо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/специ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00"/>
        <w:gridCol w:w="1100"/>
        <w:gridCol w:w="1100"/>
        <w:gridCol w:w="1100"/>
        <w:gridCol w:w="800"/>
        <w:gridCol w:w="858"/>
        <w:gridCol w:w="104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ур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курса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афедре  бакалавриат/специалит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ин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кур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афедре ордин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едует отметить, что в 2023 г согласно контрольным цифрам приема будет осуществлен набор 11 обучающихся по программе специалит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Анализ результатов государственной итоговой аттестации </w:t>
      </w:r>
      <w:r>
        <w:rPr>
          <w:rFonts w:eastAsia="Calibri"/>
          <w:sz w:val="26"/>
          <w:szCs w:val="26"/>
          <w:lang w:eastAsia="en-US"/>
        </w:rPr>
        <w:t>показал, что выпуск обучающихся по программам бакалавриата, по отношению к набору на 1 курс за период с 2018 по 2022 гг. находится в интервале от 72 до 85 %; Абсолютная</w:t>
      </w:r>
      <w:r>
        <w:rPr>
          <w:rFonts w:eastAsia="Calibri"/>
          <w:sz w:val="26"/>
          <w:szCs w:val="26"/>
          <w:highlight w:val="green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спеваемость при защите ВКР бакалавров достигает 100%, качество – не менее 75 %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На кафедре по всем дисциплинам используется балльно-рейтинговая система оценки знаний студент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кафедре проводится актуализация локальных нормативных актов кафедры (положение о кафедре актуализировалось 2 раза, план работы кафедры – ежегодно, должностные инструкции работников – 1 раз, номенклатуры дел кафедры – 2 раза, справок о кадровом обеспечении – 3 раза, реализуемых образовательных программ, дисциплин – 2 раза, справок об учебно-методическом и информационном обеспечении, реализуемых образовательных программ дисциплин – 2 раза, справок о материально-техническом обеспечении реализуемых образовательных программ, дисциплин – 3 раза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кафедре регулярно проводятся контрольные мероприятия заведующим кафедрой. Проводятся заседания кафедры, оформленные протоколом заседания. За отчетный период проведено 64 заседания кафедры: </w:t>
      </w:r>
      <w:r>
        <w:rPr>
          <w:sz w:val="26"/>
          <w:szCs w:val="26"/>
        </w:rPr>
        <w:t>2018-2019 – 15, 2019-2020 – 13, 2020-2021 – 12, 2021-2022 – 11, 2022-2023 – 13, (на данный момент). Проводится подготовка и рассмотрение ежегодного отчета кафедры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кафедре имеется номенклатура дел, ежегодные отчеты о работе кафедры оформлены и утверждены на заседаниях кафедры, учебно-методическая документация оформлена в соответствии с требованиями ФГОС ВО; рабочие программы утверждены, фонды оценочных средств сформирова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бакалавриата, специалитета от 27.09.2018 № 144-20, протокол от 27.09.2018 №1 и утверждены; ординатуры – </w:t>
      </w:r>
      <w:r>
        <w:rPr/>
        <w:t>27.09.2018 № 91-112</w:t>
      </w:r>
      <w:r>
        <w:rPr>
          <w:sz w:val="26"/>
          <w:szCs w:val="26"/>
        </w:rPr>
        <w:t xml:space="preserve"> ,</w:t>
      </w:r>
      <w:r>
        <w:rPr/>
        <w:t>протокол от 27.09.2018 № 1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кафедре проводится анализ предложений и замечаний организаций-работодателей партнеров ПГУ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месте с тем на кафедре выявлены наруш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айте кафедры https://medic.pnzgu.ru/ отдельные подразделы содержат несвоевременно обновленную информацию (не содержалась информация о помещении для самостоятельной работы обучающихс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яду дисциплин листы переутверждения не содержат актуальную информацию.</w:t>
      </w:r>
    </w:p>
    <w:p>
      <w:pPr>
        <w:pStyle w:val="Style18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рки все нарушения были устранены.</w:t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чебно-методическая работа на кафедре «Медицинская кибернетика и информатика» осуществляется в соответствии с положением о кафедре и локально-нормативными актами ПГУ. Работа заведующего кафедрой по организации учебно-методической работе оценивается как удовлетворительная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3.Трудоустройство выпускни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данным мониторинга Регионального центра содействия трудоустройству и адаптации выпускников за период с 2020 по 2022 г. кафедра выпустила 58 человек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984"/>
        <w:gridCol w:w="1461"/>
        <w:gridCol w:w="2268"/>
        <w:gridCol w:w="1421"/>
      </w:tblGrid>
      <w:tr>
        <w:trPr>
          <w:trHeight w:val="24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устроен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ат обучени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нуждаются в трудоустройстве (в т.ч. призыв</w:t>
              <w:br/>
              <w:t>в ВС РФ,/дек.)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трудоустроены, %</w:t>
            </w:r>
          </w:p>
        </w:tc>
      </w:tr>
      <w:tr>
        <w:trPr>
          <w:trHeight w:val="89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пециа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о специальности, 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5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* Мониторинг составлен по данным, предоставленным ответственными за содействие трудоустройству выпускников, и ответам самих выпускни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  <w:szCs w:val="24"/>
        </w:rPr>
      </w:pPr>
      <w:r>
        <w:rPr>
          <w:rFonts w:cs="Times New Roman"/>
          <w:i/>
          <w:color w:val="000000"/>
          <w:sz w:val="2"/>
          <w:szCs w:val="24"/>
        </w:rPr>
      </w:r>
    </w:p>
    <w:p>
      <w:pPr>
        <w:pStyle w:val="Normal"/>
        <w:ind w:firstLine="709"/>
        <w:jc w:val="both"/>
        <w:rPr/>
      </w:pPr>
      <w:r>
        <w:rPr/>
        <w:t>Доля работающих и занятых выпускников, трудоустроившихся в течение календарного года, следующего за годом выпуска*, составляет: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7"/>
        <w:gridCol w:w="1362"/>
        <w:gridCol w:w="1529"/>
        <w:gridCol w:w="1177"/>
        <w:gridCol w:w="1668"/>
        <w:gridCol w:w="1753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подготовки*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иков, ч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зарплата, руб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работающих, 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занятых, %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03 Медицинская киберне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04 Биотехнические системы и технолог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09 Рентгенолог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ту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03 Медицинская кибернет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03 Медицинская кибернет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25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* Рассчитывается согласно методике, утвержденной распоряжением Минобрнауки от 28.06.2021 №237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туденты посещают областную ярмарку вакансий, которую организует Центр трудоустройства выпускников. Перед выпуском проводятся встречи глав администраций муниципальных образований и руководителей медицинских организаций Пензенской области с ординаторами медицинского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ыпускники, обучавшиеся по договорам о целевом обучении</w:t>
        <w:br/>
        <w:t>на факультете, распределены следующим образом*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1"/>
        <w:gridCol w:w="1522"/>
        <w:gridCol w:w="1453"/>
        <w:gridCol w:w="799"/>
        <w:gridCol w:w="1136"/>
        <w:gridCol w:w="1396"/>
        <w:gridCol w:w="2031"/>
      </w:tblGrid>
      <w:tr>
        <w:trPr>
          <w:trHeight w:val="39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ля выпускников, выполнивших обязательство</w:t>
              <w:br/>
              <w:t>по договорам</w:t>
              <w:br/>
              <w:t>о целевом обучении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й выпуск, ч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ий выпуск, ч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устроены, ч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олжают обучение, ч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ые причины не трудоустройства (декрет, военная служба по призыву, супруг(а) военнослужащего, медицинские противопоказания), ч.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 у заказчик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2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 xml:space="preserve">* </w:t>
      </w:r>
      <w:r>
        <w:rPr>
          <w:rFonts w:cs="Times New Roman" w:ascii="Times New Roman" w:hAnsi="Times New Roman"/>
          <w:i w:val="false"/>
          <w:sz w:val="20"/>
          <w:szCs w:val="24"/>
        </w:rPr>
        <w:t>Данные из официальных писем заказчиков целевого обучения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/>
          <w:i/>
          <w:sz w:val="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базовым лечебным учреждением является ГБУЗ «Пензенская областная клиническая больница имени Н.Н. Бурденко. Специалисты и ординаторы в процессе обучения знакомятся со структурой и коллективом лечебного учреждения и в дальнейшем трудоустраиваются на работу. Работодателями для выпускников являются: ГБУЗ «Пензенский областной клинический центр специализированных видов медицинской помощи», ГБУЗ «Областной онкологический диспансер», ГБУЗ «Клиническая больница №6 им. Г.А. Захарьина», ЗАО НПП «МедИн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успешные выпускники кафедры связали свою работу с преподавательской деятельностью: </w:t>
      </w:r>
      <w:r>
        <w:rPr>
          <w:b/>
          <w:sz w:val="28"/>
          <w:szCs w:val="28"/>
        </w:rPr>
        <w:t>Пискаев К.Ю.</w:t>
      </w:r>
      <w:r>
        <w:rPr>
          <w:sz w:val="28"/>
          <w:szCs w:val="28"/>
        </w:rPr>
        <w:t xml:space="preserve"> - доцент кафедры «Информационные технологии и системы» ПензГТУ, </w:t>
      </w:r>
      <w:r>
        <w:rPr>
          <w:b/>
          <w:sz w:val="28"/>
          <w:szCs w:val="28"/>
        </w:rPr>
        <w:t>Ерушова Н.А.</w:t>
      </w:r>
      <w:r>
        <w:rPr>
          <w:sz w:val="28"/>
          <w:szCs w:val="28"/>
        </w:rPr>
        <w:t xml:space="preserve"> - доцент кафедры «Биомедицинская инженерия» ПензГТУ, </w:t>
      </w:r>
      <w:r>
        <w:rPr>
          <w:b/>
          <w:sz w:val="28"/>
          <w:szCs w:val="28"/>
        </w:rPr>
        <w:t>Тычков А.Ю.</w:t>
      </w:r>
      <w:r>
        <w:rPr>
          <w:sz w:val="28"/>
          <w:szCs w:val="28"/>
        </w:rPr>
        <w:t xml:space="preserve"> - д.т.н., доцент, ведущий специалист в области разработки и практического применения способов цифровой обработки медицинских данных и инструментов на их основе, заведующий научно-технологической лабораторией «Биомедицинские и когнитивные технологии» ПГУ, заведующий кафедрой «Радиотехника и радиоэлектронные систе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еподавательской деятельностью на родной кафедре связали свою работу старшие преподаватели: </w:t>
      </w:r>
      <w:r>
        <w:rPr>
          <w:b/>
          <w:sz w:val="28"/>
          <w:szCs w:val="28"/>
        </w:rPr>
        <w:t>Папшев Д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ркулёва М.В</w:t>
      </w:r>
      <w:r>
        <w:rPr>
          <w:sz w:val="28"/>
          <w:szCs w:val="28"/>
        </w:rPr>
        <w:t xml:space="preserve">.,         </w:t>
      </w:r>
      <w:r>
        <w:rPr>
          <w:b/>
          <w:sz w:val="28"/>
          <w:szCs w:val="28"/>
        </w:rPr>
        <w:t>Геращенко М.С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арнаухов В.В. </w:t>
      </w:r>
      <w:r>
        <w:rPr>
          <w:sz w:val="28"/>
          <w:szCs w:val="28"/>
        </w:rPr>
        <w:t>– зам. генерального директора ООО «Первая сервисная компания» по обслуживанию и поставке медицинского оборудов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Многие выпускники кафедры «Медицинская кибернетика и информатика», окончившие ординатуру, являются грамотными специалистами в своей сфере деятельности и занимают должности рентгенологов в ведущих медицинских клиниках Пензенской области и других гор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  <w:r>
        <w:rPr>
          <w:sz w:val="26"/>
          <w:szCs w:val="26"/>
        </w:rPr>
        <w:t>В целом работа кафедры по трудоустройству выпускников кафедры характеризуется как удовлетворитель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24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Материально-техническое обеспечение кафед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располагает необходимым и достаточным количеством учебных аудиторий (в учебном корпусе № 10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удиториями для проведения лабораторных, практических занятий, консультаций, аттестации студентов (10-105, 10-106, 10-108, 10-108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удиторией для чтения лекций с использованием мультимедийного оборудования, проведения практических занятий (10-11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ными классами с выходом в сеть Интернет (10-105, 10-106, 10-108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бновлены компьютеры в компьютерном классе (10-106), а также доукомплектован компьютерный класс (10-10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ащены необходимым оборудованием аудитории преподавательского состава кафедры и учебно-вспомогательного персонала: компьютеры, ноутбуки, МФУ, принтеры, сканер, проектор, копировальный аппарат (10-109, 10-110, 10-111,10-112,10-1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я имеющаяся материальная база кафедры полностью используется в учебном процесс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большую номенклатуру имеющегося оборудования, следует отметить, что часть измерительной техники и некоторые виды оборудования морально устарели, имеют большой процент износа (1960-70 гг., 2003-2012гг. выпуска) и требуют зам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учная рабо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учно-педагогические школы при кафедре «Медицинская кибернетика и информатика»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научных исследований кафедры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ка теоретических основ и физических принципов создания системы оценки гемодинамических параметров повышенной точности с применением нейросетевых технологий </w:t>
      </w:r>
      <w:r>
        <w:rPr>
          <w:rFonts w:cs="Times New Roman" w:ascii="Times New Roman" w:hAnsi="Times New Roman"/>
          <w:sz w:val="28"/>
          <w:szCs w:val="28"/>
        </w:rPr>
        <w:t>(руководитель Геращенко С.И., д.т.н., профессор)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жоульметрических систем для оценки состояния слизистой полости рта (руководитель Геращенко С.М., д.т.н., доцент)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мехоустойчивых методов обработки биологических сигналов и систем диагностики критических состояний пациента (руководитель Кривоногов Л.Ю., д.т.н., доцент).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ов и системы стохастического мониторинга состояния сердечно-сосудистой системы (руководитель Полосин В.Г., д.т.н., доцент)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оиска, обработки и оценивания признаков социально значимых заболеваний (руководитель Фандеев В.П., д.т.н., профессор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Результаты научно исследовательской деятель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кафедры  2018 г. по 2022 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ИР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 тыс.руб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тыс.руб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ИР на 1 НПР, тыс. 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5 тыс.руб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тыс.руб.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игранных грантов, конкур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cyan"/>
              </w:rPr>
            </w:pPr>
            <w:r>
              <w:rPr>
                <w:rFonts w:eastAsia="Arial Unicode MS"/>
                <w:highlight w:val="cyan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анных заявок на конкурсы проведения научных исследований и научных мероприят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На кафедре реализуется научно-исследовательская работа в соответствии с планом госбюджетной (инициативной) НИР: «</w:t>
      </w:r>
      <w:r>
        <w:rPr>
          <w:color w:val="000000"/>
          <w:sz w:val="28"/>
          <w:szCs w:val="28"/>
          <w:shd w:fill="FFFFFF" w:val="clear"/>
        </w:rPr>
        <w:t xml:space="preserve">Разработка теоретических основ и физических принципов создания системы оценки гемодинамических параметров повышенной точности с применением нейросетевых технологий» </w:t>
      </w:r>
      <w:r>
        <w:rPr>
          <w:sz w:val="28"/>
          <w:szCs w:val="28"/>
        </w:rPr>
        <w:t xml:space="preserve">(руководитель – д.т.н., профессор Геращенко С.И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полнения госбюджетной НИР преподавателями кафедры были апробированы на научных и научно-практических конференциях и представлены в научных статьях и объектах интеллекту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го за рассматриваемый период опубликовано 123 статьи, из них 17 статей – в изданиях из перечня ВАК, 46 – в изданиях из перечня RSCI; 43 – в журналах БД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10 - в журналах БД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rmaltextrun"/>
          <w:sz w:val="28"/>
          <w:szCs w:val="28"/>
        </w:rPr>
        <w:t>Преподавателями кафедры зарегистрированы права интеллектуальной собственности на собственные разработки программ и баз данных для ЭВМ, в том числе, в соавторстве со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rmaltextrun"/>
          <w:sz w:val="28"/>
          <w:szCs w:val="28"/>
        </w:rPr>
        <w:t>1. Кривоногов Л.Ю., Геращенко С.М., Демидов А. В. (16ЛК1) и др. Программа для расчёта времени распространения пульсовой волны на основе анализа электрокардиограммы и фотоплетизмограммы. Свидетельство №  2021614636</w:t>
      </w:r>
      <w:r>
        <w:rPr>
          <w:sz w:val="28"/>
          <w:szCs w:val="28"/>
        </w:rPr>
        <w:t xml:space="preserve"> от 29.03.2021</w:t>
      </w:r>
      <w:r>
        <w:rPr>
          <w:rStyle w:val="Normaltextrun"/>
          <w:sz w:val="28"/>
          <w:szCs w:val="28"/>
        </w:rPr>
        <w:t xml:space="preserve"> г.</w:t>
      </w:r>
    </w:p>
    <w:p>
      <w:pPr>
        <w:pStyle w:val="Normal"/>
        <w:shd w:fill="FFFFFF" w:val="clear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Кривоногов Л.Ю., Геращенко С.М., Демидов А. В. (16ЛК1) и др. Программа для синхронной регистрации и визуализации электрокардиограмм и фотоплетизмограмм.  Свидетельство №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021663825</w:t>
      </w:r>
      <w:r>
        <w:rPr>
          <w:sz w:val="28"/>
          <w:szCs w:val="28"/>
        </w:rPr>
        <w:t xml:space="preserve"> от </w:t>
      </w:r>
      <w:r>
        <w:rPr>
          <w:rStyle w:val="Normaltextrun"/>
          <w:sz w:val="28"/>
          <w:szCs w:val="28"/>
        </w:rPr>
        <w:t>24.08.2021 г.</w:t>
      </w:r>
    </w:p>
    <w:p>
      <w:pPr>
        <w:pStyle w:val="Normal"/>
        <w:shd w:fill="FFFFFF" w:val="clear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3. Геращенко С.М., Демидов А. В. (16ЛК1) и др. Программа для оценки состояния тканей пародонта джоульметрическим методом. Свидетельство №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2021662358 от 27.07.2021 г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rmaltextrun"/>
          <w:sz w:val="28"/>
          <w:szCs w:val="28"/>
        </w:rPr>
        <w:t>4. Геращенко С.М., Демидов А. В. (16ЛК1) и др.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ограмма для расчёта джоульметрических показателей тканей пародонта у пациентов с хроническим пародонтитом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Свидетельство №2021615151  от 05.04.2021 г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5. Геращенко С.М. и др. </w:t>
      </w:r>
      <w:r>
        <w:rPr>
          <w:color w:val="000000"/>
          <w:sz w:val="28"/>
          <w:szCs w:val="28"/>
        </w:rPr>
        <w:t xml:space="preserve"> Показатели микроциркуляции тканей пародонта у пациентов с рецессией десны в условиях хронической табачной интоксикации. </w:t>
      </w:r>
      <w:r>
        <w:rPr>
          <w:rStyle w:val="Normaltextrun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№ 2021620040  от 22.03.2021  г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Style w:val="Normaltextrun"/>
          <w:sz w:val="28"/>
          <w:szCs w:val="28"/>
        </w:rPr>
        <w:t xml:space="preserve">Геращенко С.М. и др. </w:t>
      </w:r>
      <w:r>
        <w:rPr>
          <w:color w:val="000000"/>
          <w:sz w:val="28"/>
          <w:szCs w:val="28"/>
        </w:rPr>
        <w:t xml:space="preserve"> Показатели пациентов с синдромом старческой астении при нарушении ритма сердца: </w:t>
      </w:r>
      <w:r>
        <w:rPr>
          <w:rStyle w:val="Normaltextrun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№ 2020622592  от 12.04.2021 г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Normaltextrun"/>
          <w:sz w:val="28"/>
          <w:szCs w:val="28"/>
        </w:rPr>
        <w:t xml:space="preserve">Геращенко С.М. и др. </w:t>
      </w:r>
      <w:r>
        <w:rPr>
          <w:color w:val="000000"/>
          <w:sz w:val="28"/>
          <w:szCs w:val="28"/>
        </w:rPr>
        <w:t xml:space="preserve"> Тесты для исследования осведомленности об профилактике полости рта у лиц, употребляющих паровые коктейли. </w:t>
      </w:r>
      <w:r>
        <w:rPr>
          <w:rStyle w:val="Normaltextrun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№ 2021621047 от 21.05.2021 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кафедре функционирует студенческий научный кружок (СНК) «Медицинские информационные системы и технолог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ми видами деятельности СНК </w:t>
      </w:r>
      <w:r>
        <w:rPr>
          <w:sz w:val="28"/>
          <w:szCs w:val="28"/>
        </w:rPr>
        <w:t>являются: факультативные занятия по изучению и разработке современных медицинских технологий и систем, выполнение индивидуальных научно-исследовательских проектов, подготовка докладов на научно-технические конференции, статей в научно-технические журналы, участие в научно-технических конференциях и конкурсах, привлечение членов кружка к работе над инициативной НИР «</w:t>
      </w:r>
      <w:r>
        <w:rPr>
          <w:color w:val="000000"/>
          <w:sz w:val="28"/>
          <w:szCs w:val="28"/>
          <w:shd w:fill="FFFFFF" w:val="clear"/>
        </w:rPr>
        <w:t>Разработка теоретических основ и физических принципов создания системы оценки гемодинамических параметров повышенной точности с применением нейросетевых технологий</w:t>
      </w:r>
      <w:r>
        <w:rPr>
          <w:sz w:val="28"/>
          <w:szCs w:val="28"/>
        </w:rPr>
        <w:t>», участие в научно-технических конкурсах и олимпиа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афедре ежегодно проводится кафедральная секция «Медицинские информационные системы и технологии» научно-практической конференции Пензенского государственного университета «Актуальные проблемы науки и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Кафедра курирует секцию </w:t>
      </w:r>
      <w:r>
        <w:rPr>
          <w:rStyle w:val="Normaltextrun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</w:rPr>
        <w:t xml:space="preserve">иотехнические и медицинские системы и комплексы» Международной научной конференции «Актуальные проблемы медицинской науки и образования» (за отчетный период проводилась в 2019 и 2022 г.). </w:t>
      </w:r>
      <w:r>
        <w:rPr>
          <w:rStyle w:val="Normaltextrun"/>
          <w:sz w:val="28"/>
          <w:szCs w:val="28"/>
        </w:rPr>
        <w:t>Преподаватели кафедры принимают активное участие в подготовке и проведении этой конференции и других научно-технических конференций, организуемых в Пензенском государственном университе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характеризуется работа кафедры в части научно-исследовательской работы студентов. За истекший период студентами подготовлено более 60 публикаций в журналах и конференциях различного уровня, из них 15 написаны без соавто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туденты и аспиранты кафедры принимают активное участие в Международных и Всероссийских научно-исследовательских конкурсах, регулярно становясь победителями и занимая призовые места.</w:t>
      </w:r>
    </w:p>
    <w:p>
      <w:pPr>
        <w:pStyle w:val="Normal"/>
        <w:tabs>
          <w:tab w:val="clear" w:pos="708"/>
          <w:tab w:val="left" w:pos="1662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.  студент Демидов А.В (группа </w:t>
      </w:r>
      <w:r>
        <w:rPr>
          <w:iCs/>
          <w:color w:val="000000"/>
          <w:sz w:val="28"/>
          <w:szCs w:val="28"/>
        </w:rPr>
        <w:t>16ЛК1) участвовал в 20-й Международной научно-практической конференции студентов и молодых ученых "Студенческая медицинская наука 21 века" (28-29 октября 2020 г. Республика Беларусь, г. Витебск,, ВГМУ) с докладом «Разработка джоульметрического метода для неинвазивной экспресс-диагностики состояний тканей пародонта в постоперационном периоде», награжден дипломом 2 степени (научный руководитель  – Геращенко С.М.).</w:t>
      </w:r>
    </w:p>
    <w:p>
      <w:pPr>
        <w:pStyle w:val="Normal"/>
        <w:tabs>
          <w:tab w:val="clear" w:pos="708"/>
          <w:tab w:val="left" w:pos="1662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идов А.В (группа </w:t>
      </w:r>
      <w:r>
        <w:rPr>
          <w:iCs/>
          <w:color w:val="000000"/>
          <w:sz w:val="28"/>
          <w:szCs w:val="28"/>
        </w:rPr>
        <w:t>16ЛК1) участвовал в Полуфинальном конкурсном отборе по программе "УМНИК" в рамках 17-й Международной научно-технической конференции "Новый информационные технологии и системы с проектом «Разработка системы «JDS» для неинвазивной экспресс-диагностики состояния тканей пародонта» (9-10 ноября 2020 г., Пенза, ПГУ. Рук. Геращенко С.М., награжден  дипломом  победителя (научный руководитель  – Геращенко С.М.).</w:t>
      </w:r>
    </w:p>
    <w:p>
      <w:pPr>
        <w:pStyle w:val="Normal"/>
        <w:tabs>
          <w:tab w:val="clear" w:pos="708"/>
          <w:tab w:val="left" w:pos="1662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В </w:t>
      </w:r>
      <w:r>
        <w:rPr>
          <w:sz w:val="26"/>
          <w:szCs w:val="26"/>
        </w:rPr>
        <w:t xml:space="preserve"> 2021 г.  </w:t>
      </w:r>
      <w:r>
        <w:rPr>
          <w:sz w:val="28"/>
          <w:szCs w:val="28"/>
        </w:rPr>
        <w:t xml:space="preserve">Демидов А.В. (группа </w:t>
      </w:r>
      <w:r>
        <w:rPr>
          <w:iCs/>
          <w:color w:val="000000"/>
          <w:sz w:val="28"/>
          <w:szCs w:val="28"/>
        </w:rPr>
        <w:t>16ЛК1) участвовал в п</w:t>
      </w:r>
      <w:r>
        <w:rPr>
          <w:sz w:val="28"/>
          <w:szCs w:val="28"/>
        </w:rPr>
        <w:t xml:space="preserve">роекте «Ректорские гранты» с работой «Разработка системы для неинвазивной экспресс-диагностики состояния тканей пародонта» (21.04.2021,Пенза,  ПГУ), выиграл  грант 50000 рублей </w:t>
      </w:r>
      <w:r>
        <w:rPr>
          <w:iCs/>
          <w:color w:val="000000"/>
          <w:sz w:val="28"/>
          <w:szCs w:val="28"/>
        </w:rPr>
        <w:t>(научный руководитель  – Геращенко С.М.).</w:t>
      </w:r>
    </w:p>
    <w:p>
      <w:pPr>
        <w:pStyle w:val="Style18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мидов А.В. (груп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6ЛК1) вышел в ф</w:t>
      </w:r>
      <w:r>
        <w:rPr>
          <w:rFonts w:cs="Times New Roman" w:ascii="Times New Roman" w:hAnsi="Times New Roman"/>
          <w:sz w:val="28"/>
          <w:szCs w:val="28"/>
        </w:rPr>
        <w:t xml:space="preserve">инал федерального конкурса «УМНИК» по направлению Хелснет (Фонд содействия развитию малых форм предприятий в научно-технической сфере) с проектом «Разработка системы для неинвазивной экспресс-диагностики состояния тканей пародонта» (5.12. 2021 г., онлайн формат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ый руководитель  – Геращенко С.М.).</w:t>
      </w:r>
    </w:p>
    <w:p>
      <w:pPr>
        <w:pStyle w:val="Normal"/>
        <w:tabs>
          <w:tab w:val="clear" w:pos="708"/>
          <w:tab w:val="left" w:pos="166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идов А.В. (группа </w:t>
      </w:r>
      <w:r>
        <w:rPr>
          <w:iCs/>
          <w:color w:val="000000"/>
          <w:sz w:val="28"/>
          <w:szCs w:val="28"/>
        </w:rPr>
        <w:t xml:space="preserve">16ЛК1) участвовал во </w:t>
      </w:r>
      <w:r>
        <w:rPr>
          <w:sz w:val="28"/>
          <w:szCs w:val="28"/>
        </w:rPr>
        <w:t xml:space="preserve">Всероссийский форуме в сфере медицинской промышленности и здравоохранения InnoMed. (Министерство промышленности и инновационной политики Пензенской области, 26-27.08 2021 г., г. Пенза.)с проектом «Экспресс методы диагностики для персонализированной медицины» </w:t>
      </w:r>
      <w:r>
        <w:rPr>
          <w:iCs/>
          <w:color w:val="000000"/>
          <w:sz w:val="28"/>
          <w:szCs w:val="28"/>
        </w:rPr>
        <w:t>(научный руководитель  – Геращенко С.М.).</w:t>
      </w:r>
    </w:p>
    <w:p>
      <w:pPr>
        <w:pStyle w:val="Normal"/>
        <w:tabs>
          <w:tab w:val="clear" w:pos="708"/>
          <w:tab w:val="left" w:pos="166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идов А.В. (группа </w:t>
      </w:r>
      <w:r>
        <w:rPr>
          <w:iCs/>
          <w:color w:val="000000"/>
          <w:sz w:val="28"/>
          <w:szCs w:val="28"/>
        </w:rPr>
        <w:t>16ЛК1) в 2021 г. получил Б</w:t>
      </w:r>
      <w:r>
        <w:rPr>
          <w:sz w:val="28"/>
          <w:szCs w:val="28"/>
        </w:rPr>
        <w:t>лагодарность администрации г. Пензы за активное участие в научно-практических конференц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бкова Я.А. (группа </w:t>
      </w:r>
      <w:r>
        <w:rPr>
          <w:iCs/>
          <w:color w:val="000000"/>
          <w:sz w:val="28"/>
          <w:szCs w:val="28"/>
        </w:rPr>
        <w:t xml:space="preserve">16ЛК1) участвовала в </w:t>
      </w:r>
      <w:r>
        <w:rPr>
          <w:sz w:val="28"/>
          <w:szCs w:val="28"/>
        </w:rPr>
        <w:t xml:space="preserve">Осеннем полуфинальном конкурсный отбор проектов по программе УМНИК (Фонд содействия развитию малых форм предприятий в научно-технической сфере) с проектом «Разработка и исследование тонометра повышенной точности на основе учёта индивидуальных анатомических особенностей, оказывающих влияние на процесс формирования осцилляций в окклюзионной манжете» (08.10.2021, Пенза, ПГУ, </w:t>
      </w:r>
      <w:r>
        <w:rPr>
          <w:iCs/>
          <w:color w:val="000000"/>
          <w:sz w:val="28"/>
          <w:szCs w:val="28"/>
        </w:rPr>
        <w:t xml:space="preserve"> научный руководитель  – Геращенко С.И.), получила </w:t>
      </w:r>
      <w:r>
        <w:rPr>
          <w:sz w:val="28"/>
          <w:szCs w:val="28"/>
        </w:rPr>
        <w:t xml:space="preserve"> диплом победител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чкина О.А. (группа </w:t>
      </w:r>
      <w:r>
        <w:rPr>
          <w:iCs/>
          <w:color w:val="000000"/>
          <w:sz w:val="28"/>
          <w:szCs w:val="28"/>
        </w:rPr>
        <w:t>18ЛК1) участвовала в О</w:t>
      </w:r>
      <w:r>
        <w:rPr>
          <w:sz w:val="28"/>
          <w:szCs w:val="28"/>
        </w:rPr>
        <w:t>сеннем полуфинальный конкурсный отбор проектов по программе УМНИК (Фонд содействия развитию малых форм предприятий в научно-технической сфере) с проектом «</w:t>
      </w:r>
      <w:r>
        <w:rPr/>
        <w:t xml:space="preserve">Разработка информационно-измерительной системы для экспресс - диагностики воспаления тканей периодонта» </w:t>
      </w:r>
      <w:r>
        <w:rPr>
          <w:sz w:val="28"/>
          <w:szCs w:val="28"/>
        </w:rPr>
        <w:t xml:space="preserve">(08.10.2021, Пенза, ПГУ, </w:t>
      </w:r>
      <w:r>
        <w:rPr>
          <w:iCs/>
          <w:color w:val="000000"/>
          <w:sz w:val="28"/>
          <w:szCs w:val="28"/>
        </w:rPr>
        <w:t xml:space="preserve"> научный руководитель  – Геращенко С.М.), получила </w:t>
      </w:r>
      <w:r>
        <w:rPr>
          <w:sz w:val="28"/>
          <w:szCs w:val="28"/>
        </w:rPr>
        <w:t xml:space="preserve"> диплом поб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. Бобкова Я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руппа </w:t>
      </w:r>
      <w:r>
        <w:rPr>
          <w:iCs/>
          <w:color w:val="000000"/>
          <w:sz w:val="28"/>
          <w:szCs w:val="28"/>
        </w:rPr>
        <w:t xml:space="preserve">16ЛК1) участвовала в </w:t>
      </w:r>
      <w:r>
        <w:rPr>
          <w:sz w:val="28"/>
          <w:szCs w:val="28"/>
        </w:rPr>
        <w:t xml:space="preserve">Весеннем полуфинальном конкурсном отбор проектов по программе У.М.Н.И.К. и вышла в финал с проектом «Разработка и исследование автономной системы суточного мониторинга артериального давления повышенной точности на основе учёта индивидуальных анатомических особенностей, оказывающих влияние на процесс формирования осцилляций в окклюзионной манжете» (направление              H2 — медицина будущего. 23-24. 05.2022 г., г. Пенза, ПГУ, </w:t>
      </w:r>
      <w:r>
        <w:rPr>
          <w:iCs/>
          <w:color w:val="000000"/>
          <w:sz w:val="28"/>
          <w:szCs w:val="28"/>
        </w:rPr>
        <w:t>научный руководитель  – Геращенко С.И.</w:t>
      </w:r>
      <w:r>
        <w:rPr>
          <w:sz w:val="28"/>
          <w:szCs w:val="28"/>
        </w:rPr>
        <w:t xml:space="preserve">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емочкина О.А, и  Левин С.Ф. (группа </w:t>
      </w:r>
      <w:r>
        <w:rPr>
          <w:iCs/>
          <w:color w:val="000000"/>
          <w:sz w:val="28"/>
          <w:szCs w:val="28"/>
        </w:rPr>
        <w:t xml:space="preserve">18ЛК1) участвовали в </w:t>
      </w:r>
      <w:r>
        <w:rPr>
          <w:sz w:val="28"/>
          <w:szCs w:val="28"/>
        </w:rPr>
        <w:t>Региональном конкурсе научно-исследовательских работ «Научный прорыв» с проектом «Оценка эффективности алгоритмов подавления высокочастотных помех в сигналах пульсовой волны». (Технические науки, 5.09 – 31.10 2022 г., ПГУ), награждены диплом 2-й степени  (</w:t>
      </w:r>
      <w:r>
        <w:rPr>
          <w:iCs/>
          <w:color w:val="000000"/>
          <w:sz w:val="28"/>
          <w:szCs w:val="28"/>
        </w:rPr>
        <w:t xml:space="preserve">научный руководитель  – Кривоногов </w:t>
      </w:r>
      <w:r>
        <w:rPr>
          <w:sz w:val="28"/>
          <w:szCs w:val="28"/>
        </w:rPr>
        <w:t>Л.Ю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манова Т.С. (группа 20 ЛК1) участвовала в Осеннем полуфинальном конкурсном отборе проектов по программе У.М.Н.И.К. (в рамках XIX Международной научно-технической конференции «Новые информационные технологии и системы» – НИТИС-2022) с проектом «Система экспресс диагностики заболеваний полости рта на основе электрохимического анализа слюны» (7-9 11.2022 г., г. Пенза, ПГУ, направление H2 — медицина будущего,  </w:t>
      </w:r>
      <w:r>
        <w:rPr>
          <w:iCs/>
          <w:color w:val="000000"/>
          <w:sz w:val="28"/>
          <w:szCs w:val="28"/>
        </w:rPr>
        <w:t>научный руководитель  – Геращенко С.М.), вышла в фина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кафедры С.И. Геращенко и С.М. Геращенко  являются членами диссертационного совета </w:t>
      </w:r>
      <w:r>
        <w:rPr>
          <w:color w:val="212529"/>
          <w:sz w:val="28"/>
          <w:szCs w:val="28"/>
          <w:shd w:fill="FFFFFF" w:val="clear"/>
        </w:rPr>
        <w:t>24.2.357.01</w:t>
      </w:r>
      <w:r>
        <w:rPr>
          <w:sz w:val="26"/>
          <w:szCs w:val="26"/>
        </w:rPr>
        <w:t xml:space="preserve"> Пензенского государственного университета, а  Л.Ю. Кривоногов – членом диссертационного совета 24.2.375.03 Рязанского  государственного радиотехнического университета имени В.Ф. Уткина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научно-исследовательской работы кафедра МКиИ традиционно сотрудничает с ведущими научно-исследовательскими и промышленными предприятиями региона, такими как АО «Радиозавод», ЗАО НПП «МедИнж», ООО «МЕДТЕХЛИНК» г. Самара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афедры следует отметить положительную динамику по взаимодействию с организациями реального сектора экономи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этом по итогам работы кафедры за последние пять лет имеются следующие замечани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объем привлекаемых средств за счет выполнения госбюджетных и хоздоговорных НИР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активность по разработке объектов интеллектуальн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 предложени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работу (совместно с центром трансфера технологий университета) по продвижению и внедрению разработок и результатов интеллектуальной деятельности кафедры на предприятиях реального сектора экономики региона, РФ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ть научные коллаборации по проведению научных исследований на основе партнерских соглашений с организациями сектора высшего образования и научными организациями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дальнейшую работу по повышению показателей публикационной активности сотрудников кафедры в ведущих российских и зарубежных научных журнал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По результатам проверки научной деятельности кафедры «Медицинская кибернетика и информатика отмечены  низкие показатели по объемам НИР на 1 НПР, что не позволяют признать уровень научно-исследовательской работы кафедры удовлетворительным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 и воспитательная деятельность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оспитательная работа со студентами строится в соответствии с Концепции воспитательной деятельности в Пензенском государственном университете от 11.02.2021 №7, положениями, утвержденными Ученым советом ПГУ, решениями Ученого совета, приказами и распоряжениями ректора университета, касающимися воспитательной работы. Воспитательная работа на кафедре «Медицинская кибернетика и информатика» направлена на создание условий для личностного и профессионального развития студента, формирующая его высокую образованность, гуманистическое мировоззрение, устойчивую систему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ая работа проводится на индивидуальном и групповом уровне и включает следующие формы: беседы, организация мероприятий, сопровождение, мониторинг социальных сетей, посещение студентов, проживающих в общежитиях ПГУ, взаимодействие с родителями обучающихся и т.д.  Особое внимание уделяется индивидуальной работе со студентами, направленной на психолого-педагогическую  поддержку и профилактику деструктивных проявлений в молодежной среде.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ная работа ведется по следующим направлениям: </w:t>
      </w:r>
    </w:p>
    <w:p>
      <w:pPr>
        <w:pStyle w:val="13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ское, 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,</w:t>
      </w:r>
    </w:p>
    <w:p>
      <w:pPr>
        <w:pStyle w:val="13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ческое,</w:t>
      </w:r>
    </w:p>
    <w:p>
      <w:pPr>
        <w:pStyle w:val="13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просветительское,</w:t>
      </w:r>
    </w:p>
    <w:p>
      <w:pPr>
        <w:pStyle w:val="13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е,</w:t>
      </w:r>
    </w:p>
    <w:p>
      <w:pPr>
        <w:pStyle w:val="13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и</w:t>
      </w:r>
    </w:p>
    <w:p>
      <w:pPr>
        <w:pStyle w:val="13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онально-трудовое </w:t>
      </w:r>
    </w:p>
    <w:p>
      <w:pPr>
        <w:pStyle w:val="13"/>
        <w:widowControl w:val="false"/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едполагает 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обучающихся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чувства патриотизма и гражданственности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бережного отношения к культурному наследию и традициям многонационального народа Российской Федерации,  правил и норм поведения в интересах человека, семьи, общества и государства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бережного отношения к природе и окружающей среде;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у деструктивного поведения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федре МКиИ за отчетный период применены следующие основные формы воспитательной работы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есед о правилах внутреннего распорядка в университете и общежитии, о правах и обязанностях студентов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 со студентами с целью ликвидации задолженностей, усиления дисциплины и посещаемости занятий, профилактики негативных явлений в молодежной среде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триотическое воспитание студентов (участие в мероприятиях, посвященных Дню Победы, Дню защитника отечества и т.д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эстетическое воспитание (организация и участие в творческих мероприятиях, в том числе, «Студенческая весна»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ое воспитание (организация участия студентов в санитарных мероприятиях по благоустройству территории)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трудоустройству выпускников (встречи с представителями работодателей, участие в ярмарке вакансий при взаимодействии с региональным центром содействия трудоустройству и адаптации выпускников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кураторские часы, посвященные Дню российской науки, Дню космонавтики, Дню победы и т.д.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 научных мероприятиях (конференции, викторины, мероприятия Студенческого научного кружка МИСиТ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на кафедре МКиИ имеется следующая документац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ой работ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лендарный пла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ой работ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ы и распоряжения, касающиеся деятельности кур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кафедры на год, в которые включены вопросы по воспитатель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планы преподавателей, содержащие раздел по воспитатель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ы заседаний кафедры, отражающие отчеты кураторов учебны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ы о работе кафедры, в которые включены вопросы по воспитатель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евники кураторов, содержащие планы работы кураторов; расписание кураторских часов; отчеты кураторов учеб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и кураторов в отчетном периоде выполняли 6 преподавателей кафедры, на момент проверки – на кафедре 3 кура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со студентами фиксируется в дневниках кураторов,  оформленных в соответствии с предъявляемыми требова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федре имеется следующая документация по организации и проведению воспитательной работы со студентами: концепция воспитательной и социальной работы; план работы кафедры на год; индивидуальные планы преподавателей; протоколы заседаний кафедры, отражающие отчеты кураторов; отчет о работе кафедры; планы работы кураторов в дневниках кураторов; дневники кураторов; приказы и распоряжения, касающиеся деятельности ку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е показатели организации воспитательной работы на кафедре МКи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84"/>
        <w:gridCol w:w="195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/ количество студенческих  груп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аторов и закрепление их по группам в 2022/2023 учебном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атора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С.М. – гр.22ЛК1, 21ЛК1, 21ЛТ1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шев Д.В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Л13,21ЛЛ14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Н.Н. – 20ЛК1, 20ЛК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ьюторов, закрепленных за группами первого кур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оживающих в общежит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р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обучающихся, получающих стипендию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академическую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оциальную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ям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, Правительства РФ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идента РФ по приоритетным  направлениям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РФ по приоритетным направлен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авонарушений, совершенных студен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before="0" w:after="0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p>
      <w:pPr>
        <w:pStyle w:val="Style19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студентов, принявших участие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атриотиче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5.03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A1A1A"/>
                <w:sz w:val="25"/>
                <w:szCs w:val="25"/>
                <w:shd w:fill="FFFFFF" w:val="clear"/>
              </w:rPr>
              <w:t>Сопровождение студентов в музей ПГУ «Выставка, посвященная Великой Отечественной войне»гр.20ЛК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A1A1A"/>
                <w:sz w:val="25"/>
                <w:szCs w:val="25"/>
                <w:shd w:fill="FFFFFF" w:val="clear"/>
              </w:rPr>
              <w:t>Сопровождение студентов в музей ПГУ</w:t>
            </w:r>
            <w:r>
              <w:rPr/>
              <w:t xml:space="preserve"> «Выставка в преддверии Дня Победы»</w:t>
            </w:r>
            <w:r>
              <w:rPr>
                <w:color w:val="1A1A1A"/>
                <w:sz w:val="25"/>
                <w:szCs w:val="25"/>
                <w:shd w:fill="FFFFFF" w:val="clear"/>
              </w:rPr>
              <w:t xml:space="preserve"> 20ЛК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1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тематической выставки, посвященной Дню героев Отечества (корпус № 1, 1 этаж, ИВЦ) гр. 19ЛК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выставки "Выставка без срока давности 19ЛК2", а.8-206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.03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сещение выставки "Выставка без срока давности 19ЛК1", а.8-206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z w:val="25"/>
                <w:szCs w:val="25"/>
                <w:shd w:fill="FFFFFF" w:val="clear"/>
              </w:rPr>
              <w:t>Сопровождение студентов в музей ПГУ</w:t>
            </w:r>
            <w:r>
              <w:rPr>
                <w:color w:val="000000"/>
              </w:rPr>
              <w:t xml:space="preserve"> Выставка, посвященная героям Советского Союза</w:t>
            </w:r>
            <w:r>
              <w:rPr>
                <w:color w:val="1A1A1A"/>
                <w:sz w:val="25"/>
                <w:szCs w:val="25"/>
                <w:shd w:fill="FFFFFF" w:val="clear"/>
              </w:rPr>
              <w:t>20ЛК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– декабр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ураторские часы на тему «Политинформация. Россия и глобальная полити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– декабр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Еженедельные круглые столы о политической ситуации в мире и ходе проведения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ина Н.Н., Геращенко С.М., Папшев Д.В., Геращенко С.И. Кривоногов Л.Ю., Полосин В.Г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мероприятия «Исследования проблемы геноцида мирного населения на оккупированной территории РСФСР».</w:t>
            </w:r>
            <w:r>
              <w:rPr>
                <w:color w:val="000000"/>
                <w:shd w:fill="FFFFFF" w:val="clear"/>
              </w:rPr>
              <w:t xml:space="preserve"> Просмотр видеофильмов, заслушивание докладов с презентациями, обсуждение, гр 20 ЛК1.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05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я - Деловая игра суд «Это было в Нюрнберге…».</w:t>
            </w:r>
            <w:r>
              <w:rPr>
                <w:color w:val="000000"/>
                <w:shd w:fill="FFFFFF" w:val="clear"/>
              </w:rPr>
              <w:t xml:space="preserve"> Просмотр видеофильмов, заслушивание докладов с презентациями, обсуждение, гр 21 ЛЛ13,1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8.12.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беседы о противодействии интернет-мошеничеству гр. 18 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знакомление обучающихся с порядком эвакуации из помещений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знакомление с уставом ПГУ, правилами внутреннего распорядка в университете и общежитиях 19ЛЛ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.10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беседы о вакцинации против короновирусной инфекции, организация работы по загрузке сертификатов в ЭИОС, гр. 19ЛЛ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.03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руглый стол на тему  «Профилактика употребления и распространения наркотических средств и психотропных веществ и других одурманивающих веществ», гр 18 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4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просмотра фильмов из цикла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смотр презентации «Информационная безопасность: государственная политик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гранизация просмотра фильма из цигкла «Велик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/>
              <w:t>29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 уборке территории 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 Янкина Н.Н., Геращенко С.М., Папш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0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участия студентов гр.21 ЛК1 в форуме Волонтёры-ме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1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мероприятия «Тьютор года» , гр 21 ЛК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9.09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Инструктаж на тему «Алгоритм действий персонала и обучающихся ПГУ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c управлениями МВД России, Росгвардии и ФСБ Росс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Профилактическая беседа, направленная на предупреждение вовлечения студентов в террористическую и экстремистскую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13.04. 20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участия студентов в онлайн-опросе рейтинга RAEX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просветитель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09.02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 xml:space="preserve">Посещение театра - Спектакль «Мертвые души», гр.19ЛК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20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щение спектакля «Записки юного врача», гр 21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03.04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 xml:space="preserve">Посещение театра - Спектакль «Собачье сердце», гр.19ЛК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06.05.20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 xml:space="preserve">Посещение театра - Спектакль «Недоросль», гр.19ЛК1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09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освящение в первокурсники 22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1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/>
              <w:t>1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ещение выставки «Петр 1. Эпоха и наследие» гр.20ЛК1,2- </w:t>
            </w:r>
          </w:p>
          <w:p>
            <w:pPr>
              <w:pStyle w:val="Normal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1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 xml:space="preserve">Посещение экскурсии «Усадьба Рукавишниковых» гр.20ЛК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кина Н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6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рганизация экскурсии «Дворянский бал XIX века" , гр.22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1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8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 </w:t>
            </w:r>
            <w:r>
              <w:rPr>
                <w:color w:val="1A1A1A"/>
                <w:shd w:fill="FFFFFF" w:val="clear"/>
              </w:rPr>
              <w:t xml:space="preserve">Сопровождение студентов на мероприятие «Открытие Аллеи Др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1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VII Международной научной конференции «Актуальные проблемы медицинской науки и образования», посвященной 80-летию Пензенской области и 20-летию Медицинского института Пензенского государственного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, Маркулева М.В., Папшев Д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Ярмарке студенческих научных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, Маркулева М.В., 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о  внутривузовской  олимпиада по медицинской кибернетике и инфор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, маркулева М.В., 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иносгородних студентов в анкетировании по межрегиональной образовательной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я, посвященного Дню знаний на кафед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очном этапе конкурса научных и инновационных студенческих работ «Научные бои» в рамках проведения недели науки Медицинского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, Маркулева М.В., 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Международной научной конференции "Актуальные проблемы медицинской науки 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, Маркулева М.В., Папшев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 "Актуальные проблемы науки и образов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, Маркулева М.В., Папшев Д.В.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студентов в Школе тью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Социально -психологическое сопровождение студентов (корректирующие, предупреждающие действия кура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Н.Н., Геращенко С.М., Папшев Д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Организация участия в женском межфакультетском турнире по киберспортивной дисциплине CS:GO, гр 21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 xml:space="preserve"> </w:t>
            </w:r>
            <w:r>
              <w:rPr/>
              <w:t>Организация участия в кроссе  в рамках спартакиады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Организация участия в турнире по мини-футболу среди первокурсников ПГУ , 22Л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С.М.</w:t>
            </w:r>
          </w:p>
        </w:tc>
      </w:tr>
    </w:tbl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уденты кафедры</w:t>
      </w:r>
      <w:r>
        <w:rPr>
          <w:b w:val="false"/>
          <w:sz w:val="28"/>
          <w:szCs w:val="28"/>
          <w:lang w:val="ru-RU"/>
        </w:rPr>
        <w:t xml:space="preserve"> Медицинская кибернетика и  информатика  являются активными участниками движении «Волонтеры- медики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, принимают участие в организованных акциях, таких как например: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ыезды в фельдшерско-акушерские пункты Пензенской области «Добро в село»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212529"/>
          <w:sz w:val="28"/>
          <w:szCs w:val="28"/>
          <w:lang w:val="ru-RU" w:eastAsia="ru-RU"/>
        </w:rPr>
      </w:pPr>
      <w:r>
        <w:rPr>
          <w:b w:val="false"/>
          <w:bCs w:val="false"/>
          <w:color w:val="212529"/>
          <w:sz w:val="28"/>
          <w:szCs w:val="28"/>
          <w:lang w:val="ru-RU" w:eastAsia="ru-RU"/>
        </w:rPr>
        <w:t>- Уроки в школах в рамках Всероссийской акции "Стоп ВИЧ/СПИД"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212529"/>
          <w:sz w:val="28"/>
          <w:szCs w:val="28"/>
          <w:lang w:val="ru-RU" w:eastAsia="ru-RU"/>
        </w:rPr>
      </w:pPr>
      <w:r>
        <w:rPr>
          <w:b w:val="false"/>
          <w:bCs w:val="false"/>
          <w:color w:val="212529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212529"/>
          <w:sz w:val="28"/>
          <w:szCs w:val="28"/>
          <w:lang w:val="ru-RU" w:eastAsia="ru-RU"/>
        </w:rPr>
        <w:t>- Мастер-классы по оказанию первой помощи первой помощи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212529"/>
          <w:sz w:val="28"/>
          <w:szCs w:val="28"/>
          <w:lang w:val="ru-RU" w:eastAsia="ru-RU"/>
        </w:rPr>
      </w:pPr>
      <w:r>
        <w:rPr>
          <w:b w:val="false"/>
          <w:bCs w:val="false"/>
          <w:color w:val="212529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212529"/>
          <w:sz w:val="28"/>
          <w:szCs w:val="28"/>
          <w:lang w:val="ru-RU" w:eastAsia="ru-RU"/>
        </w:rPr>
        <w:t>- День донора В Пензенском областном клиническом центре крови  и т.д.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212529"/>
          <w:sz w:val="28"/>
          <w:szCs w:val="28"/>
          <w:lang w:val="ru-RU" w:eastAsia="ru-RU"/>
        </w:rPr>
      </w:pPr>
      <w:r>
        <w:rPr>
          <w:b w:val="false"/>
          <w:bCs w:val="false"/>
          <w:color w:val="212529"/>
          <w:sz w:val="28"/>
          <w:szCs w:val="28"/>
          <w:lang w:val="ru-RU" w:eastAsia="ru-RU"/>
        </w:rPr>
        <w:t xml:space="preserve">Также студенты старших курсов (гр. 15 ЛК,16ЛК, 17ЛК) в период пандемии </w:t>
      </w:r>
      <w:r>
        <w:rPr>
          <w:b w:val="false"/>
          <w:bCs w:val="false"/>
          <w:color w:val="212529"/>
          <w:sz w:val="28"/>
          <w:szCs w:val="28"/>
          <w:lang w:val="en-US" w:eastAsia="ru-RU"/>
        </w:rPr>
        <w:t>COVID</w:t>
      </w:r>
      <w:r>
        <w:rPr>
          <w:b w:val="false"/>
          <w:bCs w:val="false"/>
          <w:color w:val="212529"/>
          <w:sz w:val="28"/>
          <w:szCs w:val="28"/>
          <w:lang w:val="ru-RU" w:eastAsia="ru-RU"/>
        </w:rPr>
        <w:t>-19 были задействованы в медицинских учреждениях области принимали звонки от заболевших, регистрировали направляли бригады скорой помощи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color w:val="212529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Студенты кафедры </w:t>
      </w:r>
      <w:r>
        <w:rPr>
          <w:b w:val="false"/>
          <w:sz w:val="28"/>
          <w:szCs w:val="28"/>
          <w:lang w:val="ru-RU"/>
        </w:rPr>
        <w:t>МКиИ</w:t>
      </w:r>
      <w:r>
        <w:rPr>
          <w:b w:val="false"/>
          <w:sz w:val="28"/>
          <w:szCs w:val="28"/>
        </w:rPr>
        <w:t xml:space="preserve"> регулярно активно участвуют в работе студенческого Совета </w:t>
      </w:r>
      <w:r>
        <w:rPr>
          <w:b w:val="false"/>
          <w:sz w:val="28"/>
          <w:szCs w:val="28"/>
          <w:lang w:val="ru-RU"/>
        </w:rPr>
        <w:t>МИ и ПГУ</w:t>
      </w:r>
      <w:r>
        <w:rPr>
          <w:b w:val="false"/>
          <w:sz w:val="28"/>
          <w:szCs w:val="28"/>
        </w:rPr>
        <w:t xml:space="preserve">. Например, </w:t>
      </w:r>
    </w:p>
    <w:p>
      <w:pPr>
        <w:pStyle w:val="Heading1"/>
        <w:jc w:val="both"/>
        <w:rPr/>
      </w:pPr>
      <w:r>
        <w:rPr>
          <w:color w:val="212529"/>
          <w:sz w:val="28"/>
          <w:szCs w:val="28"/>
        </w:rPr>
        <w:t>Шаталаева Екатерина Алексеевна</w:t>
      </w:r>
      <w:r>
        <w:rPr>
          <w:color w:val="212529"/>
          <w:sz w:val="28"/>
          <w:szCs w:val="28"/>
          <w:lang w:val="ru-RU"/>
        </w:rPr>
        <w:t>, гр 18 ЛК1</w:t>
      </w:r>
    </w:p>
    <w:p>
      <w:pPr>
        <w:pStyle w:val="Heading1"/>
        <w:jc w:val="both"/>
        <w:rPr>
          <w:b w:val="false"/>
          <w:b w:val="false"/>
          <w:color w:val="212529"/>
          <w:sz w:val="28"/>
          <w:szCs w:val="28"/>
          <w:lang w:val="ru-RU"/>
        </w:rPr>
      </w:pPr>
      <w:r>
        <w:rPr>
          <w:b w:val="false"/>
          <w:color w:val="212529"/>
          <w:sz w:val="28"/>
          <w:szCs w:val="28"/>
        </w:rPr>
        <w:t xml:space="preserve">"Первокурсник-2018" - лучшее художественное чтение </w:t>
        <w:br/>
        <w:t xml:space="preserve">"Студенческая весна-2021" - лучшая актриса Лечебного факультета </w:t>
      </w:r>
    </w:p>
    <w:p>
      <w:pPr>
        <w:pStyle w:val="Heading1"/>
        <w:jc w:val="both"/>
        <w:rPr>
          <w:b w:val="false"/>
          <w:b w:val="false"/>
          <w:color w:val="212529"/>
          <w:sz w:val="28"/>
          <w:szCs w:val="28"/>
          <w:lang w:val="ru-RU"/>
        </w:rPr>
      </w:pPr>
      <w:r>
        <w:rPr>
          <w:b w:val="false"/>
          <w:color w:val="212529"/>
          <w:sz w:val="28"/>
          <w:szCs w:val="28"/>
        </w:rPr>
        <w:t xml:space="preserve">"Премия ПГУ-2021" - 2 место в номинации "Артист года" в категории "Актёрское искусство" </w:t>
      </w:r>
    </w:p>
    <w:p>
      <w:pPr>
        <w:pStyle w:val="Heading1"/>
        <w:jc w:val="both"/>
        <w:rPr>
          <w:b w:val="false"/>
          <w:b w:val="false"/>
          <w:color w:val="212529"/>
          <w:sz w:val="28"/>
          <w:szCs w:val="28"/>
          <w:lang w:val="ru-RU"/>
        </w:rPr>
      </w:pPr>
      <w:r>
        <w:rPr>
          <w:b w:val="false"/>
          <w:color w:val="212529"/>
          <w:sz w:val="28"/>
          <w:szCs w:val="28"/>
          <w:lang w:val="ru-RU"/>
        </w:rPr>
        <w:t>Также студенты кафедры принимают активное участие в спортивной жизни университета. Например: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Барсков гр.17 ЛК1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lang w:val="ru-RU"/>
        </w:rPr>
        <w:t>Награжден грамотой у</w:t>
      </w:r>
      <w:r>
        <w:rPr>
          <w:b w:val="false"/>
          <w:color w:val="212529"/>
          <w:sz w:val="28"/>
          <w:szCs w:val="28"/>
          <w:lang w:val="ru-RU"/>
        </w:rPr>
        <w:t>частника соревнований по настольному теннису  за победу в 71 межфакультетской спартакиаде ПГУ и активное участие в других мероприятиях организованных и проведенных МИ. 2021 г.</w:t>
      </w:r>
    </w:p>
    <w:p>
      <w:pPr>
        <w:pStyle w:val="Heading1"/>
        <w:jc w:val="both"/>
        <w:rPr>
          <w:b w:val="false"/>
          <w:b w:val="false"/>
          <w:color w:val="212529"/>
          <w:sz w:val="28"/>
          <w:szCs w:val="28"/>
          <w:lang w:val="ru-RU"/>
        </w:rPr>
      </w:pPr>
      <w:r>
        <w:rPr>
          <w:b w:val="false"/>
          <w:color w:val="212529"/>
          <w:sz w:val="28"/>
          <w:szCs w:val="28"/>
          <w:lang w:val="ru-RU"/>
        </w:rPr>
        <w:t>Занял 1 место в соревнованиях по настольному теннису среди студентов МИ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Анастасия Олеговна 21лк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1 место в женском межфакультетском соревновании по киберспортивной дисциплине CS: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хметова Джамиля Рашидовна, 21 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енство ПГУ по волейболу среди студентов, проживающих в общежитиях университета 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ртакиада среди студентов, проживающих в общежитиях - 1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кова Влада Николаевна, 21 Л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есто в составе женской команды по легкой атлетике в рамках спартакиады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я</w:t>
      </w:r>
      <w:r>
        <w:rPr>
          <w:rFonts w:eastAsia="Times New Roman" w:cs="Times New Roman" w:ascii="Times New Roman" w:hAnsi="Times New Roman"/>
          <w:sz w:val="28"/>
          <w:szCs w:val="28"/>
        </w:rPr>
        <w:t>: Усилить контроль за студентами, проживающими в общежитиях университета.</w:t>
      </w:r>
    </w:p>
    <w:p>
      <w:pPr>
        <w:pStyle w:val="13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eastAsia="Times New Roman" w:cs="Times New Roman" w:ascii="Times New Roman" w:hAnsi="Times New Roman"/>
          <w:sz w:val="28"/>
          <w:szCs w:val="28"/>
        </w:rPr>
        <w:t>В целом состояние воспитательной работы на кафедре оценивается как удовлетворительное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деятельности кафе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кафе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кафедры «Медицинская кибернетика и информатика» ведется на высо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тное содержание сайта кафедры (https://https://medic.pnzgu.ru//) постоянно обновляется (не реже 1 раза в две нед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онное меню сайта кафедры состоит из 19 пунк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ертикальное меню: «Новости», «История», «Специальности»,  «Поступающим», «Научная работа», «Научно-исследовательская работа студентов», «Воспитательная и социальная работа»,  «Студенты», «Партнеры», «Мультимедиа», «Библиотека», «Документы», «Сотрудники», «Телефонный справочник», «Контак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ризонтальное меню: «Пензенский государственный университет», «Медицинский институт», «Расписание», «Виртуальный тур по медицинскому институ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), так и внешни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ет группа кафедры в социальной сети ВКонтакте (https://vk.com/club2598183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преподаватели, аспиранты и студенты кафедры регулярно дают интервью в СМИ (в том числе, печатных изданиях, на радио, телевидении) по тематике научных исследований, c целью популяризации науки, образовательной деятельности и профориентации, что способствует повышению имиджа университет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Информационное сопровождение деятельности кафедры характеризуется как удовлетвори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ирование студентов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ложение о кафедре утверждено в июне 2021 года и размещено на университетском ресурсе (</w:t>
      </w:r>
      <w:r>
        <w:rPr>
          <w:rStyle w:val="InternetLink"/>
          <w:sz w:val="26"/>
          <w:szCs w:val="26"/>
        </w:rPr>
        <w:t>https://www.pnzgu.ru/files/docs/pologenie40.pdf</w:t>
      </w:r>
      <w:r>
        <w:rPr>
          <w:sz w:val="26"/>
          <w:szCs w:val="26"/>
        </w:rPr>
        <w:t xml:space="preserve">), оно соответствует необходимым требованиям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 результатам мониторинга сайта кафедры, проведенного в ноябре 2022 года (</w:t>
      </w:r>
      <w:r>
        <w:rPr>
          <w:rStyle w:val="InternetLink"/>
          <w:sz w:val="26"/>
          <w:szCs w:val="26"/>
        </w:rPr>
        <w:t>http://usk.pnzgu.ru/monitoring</w:t>
      </w:r>
      <w:r>
        <w:rPr>
          <w:sz w:val="26"/>
          <w:szCs w:val="26"/>
        </w:rPr>
        <w:t>), кафедра «</w:t>
      </w:r>
      <w:r>
        <w:rPr>
          <w:color w:val="000000"/>
          <w:sz w:val="26"/>
          <w:szCs w:val="26"/>
          <w:shd w:fill="FFFFFF" w:val="clear"/>
        </w:rPr>
        <w:t>Медицинская кибернетика и информатика</w:t>
      </w:r>
      <w:r>
        <w:rPr>
          <w:sz w:val="26"/>
          <w:szCs w:val="26"/>
        </w:rPr>
        <w:t xml:space="preserve">» набрала 64 балла из 100, основными замечаниями были: незаполненное </w:t>
      </w:r>
      <w:r>
        <w:rPr>
          <w:color w:val="000000"/>
          <w:sz w:val="26"/>
          <w:szCs w:val="26"/>
          <w:shd w:fill="FFFFFF" w:val="clear"/>
        </w:rPr>
        <w:t>портфолио некоторых сотрудников кафедры; отсутствие ссылок с сайтов партнеров на сайт кафедры; размещение информации, не относящейся к текущему учебному году. В период проверки кафедры в мае 2023 года часть замечаний была устранена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 Анкета включала в себя вопросы оценки учебной среды, научно-исследовательской и инновационной деятельности, воспитательной деятельности, качества образования, сопровождения учебного процесса, практикоориентированности, образовательной инфраструктуры и интеграции с рынком труд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Исследование мнения студентов проводилось в ЭИОС с использованием электронной анкеты (</w:t>
      </w:r>
      <w:hyperlink r:id="rId4">
        <w:r>
          <w:rPr>
            <w:rStyle w:val="InternetLink"/>
            <w:sz w:val="26"/>
            <w:szCs w:val="26"/>
          </w:rPr>
          <w:t>https://lk.pnzgu.ru/anketa/a_type/14/quest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тудентов, принявших участие в анкетировании, составило 60 человек. На выбор профессии и получение высшего образования повлияло желание стать специалистом в выбранной профессии (88,9 %), престижность выбранной профессии (38,9 %), желание получить диплом о высшем образовании (33,3 %), соответствие профессии способностям респондентов (33,3 %),  высокий заработок (16,7 %), традиции семьи, мнения близких людей (9,3 %), поступил туда, куда хватило баллов ЕГЭ (3,7 %)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0 % считают оценки преподавателей кафедры объективными. 94,4 % с удовольствием посещают занятия, у них во время учебы повысился интерес к будущей профессии, расширился объем знаний, 5,6 % респондентов хотели бы сменить специальность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ачества преподаваемых дисциплин 70,7 % студентов отметили, что занятия интересны по форме и по содержанию, 16,8 % находят занятия полезными, но информация не всегда актуальна, 11,1 % отметили, что интересного материала много, но форма подачи не привлекае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При оценке условий для развития научных интересов на кафедре студенты отметили, проводятся научные конференции, круглые столы, </w:t>
      </w:r>
      <w:r>
        <w:rPr>
          <w:spacing w:val="-6"/>
          <w:sz w:val="26"/>
          <w:szCs w:val="26"/>
        </w:rPr>
        <w:t>дискуссионные площадки (83,3 %)</w:t>
      </w:r>
      <w:r>
        <w:rPr>
          <w:sz w:val="26"/>
          <w:szCs w:val="26"/>
        </w:rPr>
        <w:t xml:space="preserve">;  регулярно работает студенческий научный кружок (74,1 %); что студенты участвуют в конкурсах, привлекаются к выполнению грантов (59,3 %); </w:t>
      </w:r>
      <w:r>
        <w:rPr>
          <w:spacing w:val="-6"/>
          <w:sz w:val="26"/>
          <w:szCs w:val="26"/>
        </w:rPr>
        <w:t>преподаватели оказывают консультационную</w:t>
      </w:r>
      <w:r>
        <w:rPr>
          <w:sz w:val="26"/>
          <w:szCs w:val="26"/>
        </w:rPr>
        <w:t xml:space="preserve"> помощь по написанию и подготовке статей, докладов (53,7 %); функционируют специализированные аудитории и лаборатории (38,9 %). 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ерспектив трудоустройства респонденты отметили свою уверенность в трудоустройстве по специальности – 77,8 %, сомневаются в своем трудоустройстве 12,9 %. Основная часть респондентов планирует работать в Пензе и Пензенской области, среди других регионов чаще всего были названы Москва и Московская область, Саратовская, Самарская, Ленинградская области, Ставропольский край, некоторые респонденты пока не определились с выбором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качестве пожеланий по улучшению образовательной и научной деятельности кафедры студенты предложил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ить количество и разнообразить тематику научных конференц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новить оборудование и программы в аудиториях 10-114 и 10-105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недрить дополнительную практическую подготовку по будущей специальнос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8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ключение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иссия рекомендует признать </w:t>
      </w:r>
      <w:r>
        <w:rPr>
          <w:rFonts w:eastAsia="Calibri"/>
          <w:b/>
          <w:sz w:val="26"/>
          <w:szCs w:val="26"/>
          <w:lang w:eastAsia="en-US"/>
        </w:rPr>
        <w:t xml:space="preserve">удовлетворительной </w:t>
      </w:r>
      <w:r>
        <w:rPr>
          <w:rFonts w:eastAsia="Calibri"/>
          <w:sz w:val="26"/>
          <w:szCs w:val="26"/>
          <w:lang w:eastAsia="en-US"/>
        </w:rPr>
        <w:t>работу кафедры «Медицинская кибернетика и информатика» в период 2018 – 2022 г.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ведующий кафедрой Геращенко С.И.. пользуется высоким авторитетом и уважением у студентов, аспирантов,  профессорско-преподавательского состава и учебно-вспомогательного персонала кафедры, стимулирует эффективное развитие кафед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всего вышесказанного комиссия </w:t>
      </w:r>
      <w:r>
        <w:rPr>
          <w:rFonts w:eastAsia="Calibri"/>
          <w:b/>
          <w:sz w:val="26"/>
          <w:szCs w:val="26"/>
          <w:lang w:eastAsia="en-US"/>
        </w:rPr>
        <w:t>рекоменду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Геращенко Сергея Ивановича к избранию на должность заведующей кафедрой «Медицинская кибернетика и информатик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88" w:before="120" w:after="0"/>
        <w:ind w:firstLine="567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bCs/>
          <w:iCs/>
          <w:sz w:val="26"/>
          <w:szCs w:val="26"/>
        </w:rPr>
        <w:t>Председатель комиссии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6"/>
          <w:szCs w:val="26"/>
        </w:rPr>
        <w:t xml:space="preserve">И.о .Зав. кафедрой 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Информационно-вычислительные системы»</w:t>
        <w:tab/>
        <w:tab/>
        <w:t>А.В. Кузьмин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лены комиссии: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вый заместитель начальника УМУ </w:t>
        <w:tab/>
        <w:tab/>
        <w:tab/>
        <w:t>В.В. Усманов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ик сектора наукометрии НИУ</w:t>
        <w:tab/>
        <w:tab/>
        <w:tab/>
        <w:t>А.В. Соколов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ик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6"/>
          <w:szCs w:val="26"/>
        </w:rPr>
        <w:t>Управления МПиВД</w:t>
        <w:tab/>
        <w:tab/>
        <w:tab/>
        <w:tab/>
        <w:tab/>
        <w:tab/>
        <w:t>В.Ф. Мухамеджанов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6"/>
          <w:szCs w:val="26"/>
        </w:rPr>
        <w:t>Директор РЦСТ и АВ</w:t>
        <w:tab/>
        <w:tab/>
        <w:tab/>
        <w:tab/>
        <w:tab/>
        <w:t xml:space="preserve">          Е.В. Полосин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6"/>
          <w:szCs w:val="26"/>
        </w:rPr>
        <w:t xml:space="preserve">Начальник отдела менеджмента качества 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я СРиСК</w:t>
        <w:tab/>
        <w:tab/>
        <w:tab/>
        <w:tab/>
        <w:t xml:space="preserve">            </w:t>
        <w:tab/>
        <w:t>В.А. Плоткин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6"/>
          <w:szCs w:val="26"/>
        </w:rPr>
        <w:t>Начальник Управления информационно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6"/>
          <w:szCs w:val="26"/>
        </w:rPr>
        <w:t>Политики и связей с общественностью</w:t>
        <w:tab/>
        <w:tab/>
        <w:t xml:space="preserve">           Н.В. Толкачева</w:t>
      </w:r>
    </w:p>
    <w:p>
      <w:pPr>
        <w:pStyle w:val="Normal"/>
        <w:spacing w:lineRule="auto" w:line="288"/>
        <w:ind w:firstLine="567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63"/>
        </w:tabs>
        <w:ind w:left="626" w:hanging="266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864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z1">
    <w:name w:val="Baz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7"/>
    <w:qFormat/>
    <w:rPr/>
  </w:style>
  <w:style w:type="character" w:styleId="Markedcontent">
    <w:name w:val="markedcontent"/>
    <w:basedOn w:val="Style7"/>
    <w:qFormat/>
    <w:rPr/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eastAsia="ii-CN"/>
    </w:rPr>
  </w:style>
  <w:style w:type="character" w:styleId="23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z1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eastAsia="ii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.pnzgu.ru/dep_medisit.pnzgu.ru/page/medic.pnzgu.ru/page/15816" TargetMode="External"/><Relationship Id="rId3" Type="http://schemas.openxmlformats.org/officeDocument/2006/relationships/hyperlink" Target="https://medic.pnzgu.ru/dep_medisit.pnzgu.ru/page/medic.pnzgu.ru/page/15819" TargetMode="External"/><Relationship Id="rId4" Type="http://schemas.openxmlformats.org/officeDocument/2006/relationships/hyperlink" Target="https://lk.pnzgu.ru/anketa/a_type/14/qu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0:00Z</dcterms:created>
  <dc:creator>МКиИ</dc:creator>
  <dc:description/>
  <dc:language>en-US</dc:language>
  <cp:lastModifiedBy>Пользователь Windows</cp:lastModifiedBy>
  <cp:lastPrinted>2023-06-13T14:47:00Z</cp:lastPrinted>
  <dcterms:modified xsi:type="dcterms:W3CDTF">2023-06-14T10:57:00Z</dcterms:modified>
  <cp:revision>8</cp:revision>
  <dc:subject/>
  <dc:title>Справка</dc:title>
</cp:coreProperties>
</file>