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рке учебно-методической, научной и воспитательной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ы  «Информационно-измерительная техника и метрология» за период с июня 2018 г по настоящее врем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. Кадровый состав кафедры</w:t>
      </w:r>
    </w:p>
    <w:p>
      <w:pPr>
        <w:pStyle w:val="Style19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кафедры на момент проверки по программам высшего образования работало 16 преподавателей, из которых 12 человек – штатные преподаватели кафедры (11,75 ставок), 4 человека – внешние совместители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1,75 ставки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Количественный состав ППС представлен в таблиц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54"/>
        <w:gridCol w:w="1255"/>
        <w:gridCol w:w="1154"/>
        <w:gridCol w:w="1153"/>
        <w:gridCol w:w="1154"/>
        <w:gridCol w:w="1093"/>
      </w:tblGrid>
      <w:tr>
        <w:trPr>
          <w:trHeight w:val="28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по категор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ыми степенями и /или званиям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 и/или профессора</w:t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реподаватели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75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ПС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/>
      </w:pPr>
      <w:r>
        <w:rPr/>
        <w:t>Распределение штатных единиц по преподавателям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61"/>
        <w:gridCol w:w="1985"/>
        <w:gridCol w:w="1134"/>
        <w:gridCol w:w="33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/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ьев Д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жин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ринин Б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н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д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внешний 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:        11,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Распределение штатных единиц по преподавателям СПО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61"/>
        <w:gridCol w:w="1985"/>
        <w:gridCol w:w="1134"/>
        <w:gridCol w:w="33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/совмест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рамова Т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уе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м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Т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преподаватель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:        1,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3,75% профессорско-преподавательского состава кафедры, преподающего по программам высшего образования,  имеют ученые степени и/или звания,  в том числе 50% – докторов на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программам СПО на момент проверки работает   5 преподавателей ( 1.5 став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возраст преподавателей кафедры – 55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азовое образование всех преподавателей и научные специальности преподавателей с учеными степенями и/или званиями соответствуют профилям подготовки, осуществляемой кафедрой, и преподаваемым дисциплина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йтинг кафедры и рейтинг зав. каф.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27"/>
        <w:gridCol w:w="1559"/>
        <w:gridCol w:w="1701"/>
        <w:gridCol w:w="1276"/>
        <w:gridCol w:w="184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кафедры ИИТиМ в рейтинг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зав. каф. в рейтинг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согласно рейтингу ПГУ кафедра заняла 3 место, зав. кафедрой заняла 1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повышение квалификации прошли все преподаватели кафедры. </w:t>
      </w:r>
    </w:p>
    <w:p>
      <w:pPr>
        <w:pStyle w:val="Default"/>
        <w:rPr/>
      </w:pPr>
      <w:r>
        <w:rPr>
          <w:sz w:val="28"/>
          <w:szCs w:val="28"/>
        </w:rPr>
        <w:t>Объем выполняемой нагрузки в 2022 / 2023 г составляе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программам высшего образования  </w:t>
      </w:r>
      <w:r>
        <w:rPr>
          <w:bCs/>
          <w:sz w:val="28"/>
          <w:szCs w:val="28"/>
        </w:rPr>
        <w:t>10 329.70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часов, что соответствует 11,75 ставка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программам СПО 95,75 часов, что соответствует 1.5 ставка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бная и учебно-методическая работа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15"/>
        </w:rPr>
        <w:t>Учебно-методическая работа на кафедре организована и проводится в соответствии с требованиями локальных нормативных актов университета (Положение о кафедре «</w:t>
      </w:r>
      <w:r>
        <w:rPr>
          <w:sz w:val="26"/>
          <w:szCs w:val="26"/>
        </w:rPr>
        <w:t>Информационно-измерительная техника и метрология</w:t>
      </w:r>
      <w:r>
        <w:rPr>
          <w:rStyle w:val="FontStyle15"/>
        </w:rPr>
        <w:t xml:space="preserve">», </w:t>
      </w:r>
      <w:bookmarkStart w:id="1" w:name="_Hlk54285826"/>
      <w:r>
        <w:rPr>
          <w:rStyle w:val="FontStyle15"/>
        </w:rPr>
        <w:t xml:space="preserve">утв. ученым советом университета </w:t>
      </w:r>
      <w:bookmarkEnd w:id="1"/>
      <w:r>
        <w:rPr>
          <w:rStyle w:val="FontStyle15"/>
        </w:rPr>
        <w:t>(</w:t>
      </w:r>
      <w:r>
        <w:rPr>
          <w:sz w:val="26"/>
          <w:szCs w:val="26"/>
        </w:rPr>
        <w:t>01.07.2021г., № 01/59 - 03</w:t>
      </w:r>
      <w:r>
        <w:rPr>
          <w:rStyle w:val="FontStyle15"/>
        </w:rPr>
        <w:t>), Положение об электронной информационно-образовательной среде университета от 27.09.2018 No 101-06, утв. ученым советом университета (протокол от 27.09.2018 № 1), Положение о промежуточной аттестации обучающихся по образовательным программам высшего образования – программам бакалавриата, специалитета, магистратуры от 30.</w:t>
      </w:r>
      <w:r>
        <w:rPr>
          <w:rStyle w:val="Markedcontent"/>
          <w:sz w:val="26"/>
          <w:szCs w:val="26"/>
        </w:rPr>
        <w:t>12.2020 No 190-20</w:t>
      </w:r>
      <w:r>
        <w:rPr>
          <w:rStyle w:val="FontStyle15"/>
        </w:rPr>
        <w:t xml:space="preserve">, утв. ученым советом университета (протокол от </w:t>
      </w:r>
      <w:r>
        <w:rPr>
          <w:rStyle w:val="Markedcontent"/>
          <w:sz w:val="26"/>
          <w:szCs w:val="26"/>
        </w:rPr>
        <w:t>30.12.2020 No 5</w:t>
      </w:r>
      <w:r>
        <w:rPr>
          <w:rStyle w:val="FontStyle15"/>
        </w:rPr>
        <w:t xml:space="preserve">), </w:t>
      </w:r>
      <w:r>
        <w:rPr>
          <w:rStyle w:val="Markedcontent"/>
          <w:sz w:val="26"/>
          <w:szCs w:val="26"/>
        </w:rPr>
        <w:t xml:space="preserve">27.09.2018 No 140-20, </w:t>
      </w:r>
      <w:r>
        <w:rPr>
          <w:rStyle w:val="FontStyle15"/>
        </w:rPr>
        <w:t>Положение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специалитета, магистратуры от 27.09.2018 No 91-112, утв. ученым советом университета (протокол от 27.09.2018 No 1), с изм. (протокол от 31.10.2019 № 2), Положение об учебно-методическом комплексе от 27.09.2018 No 154-20, утв. ученым советом университета (протокол от 27.09.2018 № 1), Положение о порядке проектирования и обновления основных профессиональных образовательных программам высшего образования – программ бакалавриата, специалитета, магистратуры на основе актуализированных ФГОС ВО с учетом профессиональных стандартов от 25.04.2019 No 168-20, утв. ученым советом университета (протокол от 25.04.2019 No 10, в новой редакции протокол от 28.04.2021 No 10), Положение о выборах деканов факультетов и заведующих кафедрами. Порядок подготовки и проведения, утв. ректором ПГУ 31.05.2016 № 31-10 (изменения от 20.05.2020 №31-10/2)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</w:rPr>
        <w:t xml:space="preserve">Фактический осмотр учебно-методических материалов кафедры позволил установить достоверность представленных сведений об учебной и методической работе кафедры за отчет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федра является выпускающей и осуществляет подготовку по 9 направлениям, в том числе, по </w:t>
      </w:r>
      <w:r>
        <w:rPr>
          <w:sz w:val="26"/>
          <w:szCs w:val="26"/>
          <w:u w:val="single"/>
        </w:rPr>
        <w:t>2-м направлениям бакалавриат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03.01 Приборостроение (профиль подготовки "Информационно-измерительная техника и технологии", ФГОС 3++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03.01 Стандартизация и метрология (профиль подготовки "Стандартизация и сертификация", ФГОС 3+, ФГОС 3++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 2020 г. кафедра осуществляет прием на специальность 27.05.02 – Метрологическое обеспечение вооружения и военной техники (ФГОС 3+, ФГОС 3++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 </w:t>
      </w:r>
      <w:r>
        <w:rPr>
          <w:sz w:val="26"/>
          <w:szCs w:val="26"/>
          <w:u w:val="single"/>
          <w:lang w:val="en-US"/>
        </w:rPr>
        <w:t>3-м</w:t>
      </w:r>
      <w:r>
        <w:rPr>
          <w:sz w:val="26"/>
          <w:szCs w:val="26"/>
          <w:u w:val="single"/>
        </w:rPr>
        <w:t xml:space="preserve"> направлениям магистрат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04.01 Приборостроение (магистерская программа "Измерительные информационные технологии", ФГОС 3++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4.01 Стандартизация и метрология (магистерская программа "Метрология, стандартизация и сертификация", ФГОС 3+, ФГОС 3++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4.02 Управление качеством  (магистерская программа "Управление качеством и подтверждение соответствия", ФГОС 3+, ФГОС 3++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по 3-м направлениям подготовки научно-технических кадров в аспирантур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6.01 Информатика и вычислительная техника (направленность/профиль 05.13.06 «Автоматизация и управление технологическими процессами и производствами», спец. 2.3.3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06.01 Фотоника, приборостроение, оптические и биотехнические системы и технологии  (направленность/профиль  05.11.17 «Приборы, системы и изделия медицинского назначения», спец. 2.2.12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7.06.01 Управление в технических системах (направленность/профиль 05.11.16 «Информационно-измерительные и управляющие системы (приборостроение)», спец 2.2.11.).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федра участвует в реализации и других образовательных программ высшего и среднего профессионального обра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.03.01 «Приборостроение» (профиль «Технология приборостроения»), читаемые дисциплины: </w:t>
      </w:r>
      <w:r>
        <w:rPr>
          <w:sz w:val="26"/>
          <w:szCs w:val="26"/>
        </w:rPr>
        <w:t>Основы теории надежности в приборостроении, Современные информационные технологии, Метрология, стандартизация, сертификация;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13.03.02 «Электроэнергетика и электротехника»</w:t>
      </w:r>
      <w:r>
        <w:rPr>
          <w:color w:val="8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(Профиль «Электроэнергетические системы и сети»), читаемые дисциплины: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Электрические измерительные цепи и сигналы, Компьютерные технологии в приборостроении, Архитектурные и схемотехнические решения в приборострое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>09.05.01 «Применение и эксплуатация автоматизированных систем специального назначения». (профиль  «Автоматизированные системы обработки информации и управления специального назначения»)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читаемые дисциплины:</w:t>
      </w:r>
      <w:r>
        <w:rPr>
          <w:sz w:val="26"/>
          <w:szCs w:val="26"/>
        </w:rPr>
        <w:t xml:space="preserve"> Метрология, стандартизация и сертификаци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общей сложности в 2022/2023 учебном году за кафедрой закреплен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10 учебных дисциплин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66 дисциплины по направлениям подготовки бакалавриат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5 дисциплины по направлениям подготовки магистратуры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2 дисциплины по направлениям подготовки специалитет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 дисциплин по направлениям подготовки аспирантур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дисциплин по направлениям подготовки других кафедр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 дисциплина по направлению подготовки СП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 преподавателями кафедры – научными руководителями закреплено 15 аспира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22 гг. коллективом кафедры осуществлена образовательная деятельность по 8 программам повышения квалификации: «Менеджмент качества. Системы менеджмента качества», «Нормоконтроль технической документации», «Метрологическая экспертиза конструкторской и технологической документации», «Интеллектуальные информационные системы», «Поверка и калибровка средств измерений», «Интеллектуальные информационно-измерительные системы в цифровой экономик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программ «Интеллектуальные информационные системы», «Интеллектуальные информационно-измерительные системы в цифровой экономике» осуществлены в рамках гранта по федеральному проекту «Новые возможности для каждого» нацпроекта «Образование». Получена благодарность НПП «Рубин» за повышение квалификации сотрудников пред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 ДПО «Системы менеджмента качества в условиях цифровой экономики», «Диагностика цифровых информационно-измерительных систем» осуществлена коллективом кафедры в рамках федерального проекта «Содействие занятости» национального проекта «Демография».</w:t>
      </w:r>
    </w:p>
    <w:p>
      <w:pPr>
        <w:pStyle w:val="Style7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ходе проверки соответствия сведений, представленных кафедрой «Информационно-измерительная техника и метрология» установлено наличие соответствия представленных кафедрой сведений об учебной и методической работе положению о кафедре и ЛНА университета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bookmarkStart w:id="2" w:name="_Hlk83927149"/>
      <w:r>
        <w:rPr>
          <w:rFonts w:cs="Times New Roman" w:ascii="Times New Roman" w:hAnsi="Times New Roman"/>
          <w:sz w:val="26"/>
          <w:szCs w:val="26"/>
        </w:rPr>
        <w:t xml:space="preserve">За отчетный период с 2018-2022 уч. года по настоящее время по дисциплинам кафедры подготовлено </w:t>
      </w:r>
      <w:r>
        <w:rPr>
          <w:rFonts w:cs="Times New Roman" w:ascii="Times New Roman" w:hAnsi="Times New Roman"/>
          <w:bCs/>
          <w:sz w:val="26"/>
          <w:szCs w:val="26"/>
        </w:rPr>
        <w:t>194</w:t>
      </w:r>
      <w:r>
        <w:rPr>
          <w:rFonts w:cs="Times New Roman" w:ascii="Times New Roman" w:hAnsi="Times New Roman"/>
          <w:sz w:val="26"/>
          <w:szCs w:val="26"/>
        </w:rPr>
        <w:t xml:space="preserve"> обучающихся, в том числе по каждому </w:t>
      </w:r>
      <w:r>
        <w:rPr>
          <w:rStyle w:val="FontStyle15"/>
        </w:rPr>
        <w:t>направлениям подготовки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1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03.01 Приборостроение (профиль подготовки "Информационно-измерительная техника и технологии")</w:t>
      </w:r>
      <w:r>
        <w:rPr>
          <w:rStyle w:val="FontStyle15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70 чел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2018 г. – 17 чел., 2019 г. – 14 чел., 2020.г. – 14 чел., 2021.г. – 12 чел., 2022 – 13 чел.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03.01 Стандартизация и метрология (профиль подготовки "Стандартизация и сертификация")</w:t>
      </w:r>
      <w:r>
        <w:rPr>
          <w:rStyle w:val="FontStyle15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5 чел.:</w:t>
      </w:r>
      <w:r>
        <w:rPr>
          <w:rFonts w:cs="Times New Roman" w:ascii="Times New Roman" w:hAnsi="Times New Roman"/>
          <w:sz w:val="26"/>
          <w:szCs w:val="26"/>
        </w:rPr>
        <w:t xml:space="preserve"> 2018 г. – 15 чел., 2019 г. – 15 чел., 2020 г. – 15 чел., 2021- г. – 10 чел.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2.04.01 Приборостроение (магистерская программа "Измерительные информационные технологии") </w:t>
      </w:r>
      <w:r>
        <w:rPr>
          <w:rStyle w:val="FontStyle15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0 чел.:</w:t>
      </w:r>
      <w:r>
        <w:rPr>
          <w:rFonts w:cs="Times New Roman" w:ascii="Times New Roman" w:hAnsi="Times New Roman"/>
          <w:sz w:val="26"/>
          <w:szCs w:val="26"/>
        </w:rPr>
        <w:t xml:space="preserve"> 2018 г. – 9 чел., 2019 г. – 8 чел., 2020 г. – 7 чел., 2021 г. – 6 чел.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04.01 Стандартизация и метрология (магистерская программа "Метрология, стандартизация и сертификация") - </w:t>
      </w:r>
      <w:r>
        <w:rPr>
          <w:rFonts w:cs="Times New Roman" w:ascii="Times New Roman" w:hAnsi="Times New Roman"/>
          <w:bCs/>
          <w:sz w:val="26"/>
          <w:szCs w:val="26"/>
        </w:rPr>
        <w:t>15 чел.:</w:t>
      </w:r>
      <w:r>
        <w:rPr>
          <w:rFonts w:cs="Times New Roman" w:ascii="Times New Roman" w:hAnsi="Times New Roman"/>
          <w:sz w:val="26"/>
          <w:szCs w:val="26"/>
        </w:rPr>
        <w:t xml:space="preserve"> 2019 г. – 6 чел., 2022 г. – 9 чел.;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04.02 Управление качеством  (магистерская программа "Управление качеством и подтверждение соответствия") - 24 чел.; 2018 г. – 4 чел., 2019 г. – 5 чел., 2020 г. – 9 чел., 2021г. – 6 чел.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ециальности 27.05.02 – Метрологическое обеспечение вооружения и военной техники первый выпуск будет осуществлен в 2025 году. Количество обучающихся по годам: 26 чел.: 2020-21 уч.г. – 13 чел., 2021-22 уч.г. – 26 чел., 2022-2023 – 26 чел.; 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м за учебный год кафедра выпускает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38 </w:t>
      </w:r>
      <w:r>
        <w:rPr>
          <w:rFonts w:cs="Times New Roman" w:ascii="Times New Roman" w:hAnsi="Times New Roman"/>
          <w:sz w:val="26"/>
          <w:szCs w:val="26"/>
        </w:rPr>
        <w:t>бакалавров и магистров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на кафедре разработ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ебных план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11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направлению подготовки 12.03.01 Приборостроение (профиль подготовки "Информационно-измерительная техника и технологии", ФГОС 3++, 2019 г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направлению подготовки 12.03.01 Приборостроение (профиль подготовки "Информационно-измерительная техника и технологии", индивидуальный учебный план подготовки бакалавра (в рамках академической мобильности, 2021 г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направлению подготовки 27.03.01 Стандартизация и метрология (профиль подготовки "Стандартизация и сертификация", ФГОС 3++, 2021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 специальности 27.05.02 – Метрологическое обеспечение вооружения и военной техники (ФГОС 3+, 2020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 специальности 27.05.02 – Метрологическое обеспечение вооружения и военной техники (ФГОС 3++, 2021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 направлению 12.04.01 Приборостроение (магистерская программа "Измерительные информационные технологии", ФГОС 3++, 2019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направлению 27.04.01 Стандартизация и метрология (магистерская программа "Метрология, стандартизация и сертификация", ФГОС 3++, 2021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 направлению 27.04.02 Управление качеством  (магистерская программа "Управление качеством и подтверждение соответствия",  ФГОС 3++, 2021 г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по </w:t>
      </w:r>
      <w:r>
        <w:rPr>
          <w:color w:val="000000"/>
          <w:sz w:val="26"/>
          <w:szCs w:val="26"/>
        </w:rPr>
        <w:t xml:space="preserve">программе </w:t>
      </w:r>
      <w:r>
        <w:rPr>
          <w:rFonts w:eastAsia="Calibri"/>
          <w:sz w:val="26"/>
          <w:szCs w:val="26"/>
          <w:lang w:eastAsia="en-US"/>
        </w:rPr>
        <w:t>подготовки научных и научно-педагогических кадров в аспирантуре по специальности 2.2.11 Информационно-измерительные и управляющие систе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 программе подготовки научных и научно-педагогических кадров в аспирантуре по специальности 2.3.3.Автоматизация и управление технологическими процессами и производств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 программе подготовки научных и научно-педагогических кадров в аспирантуре по специальности 2.2.12 Приборы, системы и изделия медицинского назначения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ированы учебные планы 2019 и 2021 г.г. на основании приказа Минобрнауки России от 26.11.2020 №1456 «О внесении изменений в ФГОС ВО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дисциплин (РПД) утверждены, ежегодно переутверждаются и размещены в ЭИОС университе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ПГУ представлена актуализированная информация по учебно-методической работе кафедры, в том числе актуализированные аннотации ОПОП со всеми приложе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УМКД кафедры содержа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указания для обучающихся по освоению дисциплины, включая работу над конспектом лекции, работу с рекомендованной литературой, подготовку к практическим занят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по организации самостоятельной работы студ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КД ежегодно переутверждались на учебный год, элементы УМКД, предназначенные студентам размещены в ЭИОС и доступны для обучающих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5 лет на кафедре издано 13 учебных и методических пособий. В их числе:</w:t>
      </w:r>
    </w:p>
    <w:p>
      <w:pPr>
        <w:pStyle w:val="23"/>
        <w:numPr>
          <w:ilvl w:val="0"/>
          <w:numId w:val="18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Е.А. Печерская, О. В. Карпанин, А. М. Метальников,  В. А. Соло</w:t>
        <w:softHyphen/>
        <w:t>вьев. Методы измерений  параметров материалов и структур электроники. Учебное пособие. Пенза: Изд-во ПГУ, 2021. – 202 с.</w:t>
      </w:r>
    </w:p>
    <w:p>
      <w:pPr>
        <w:pStyle w:val="23"/>
        <w:numPr>
          <w:ilvl w:val="0"/>
          <w:numId w:val="18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Е.А. Печерская, В.В. Кикот, Б.В. Цыпин, В.А. Баранов. Разработка и проектирование измерительных приборов и систем. Учебное пособие. Пенза: Изд-во ПГУ, 2022. – 92 с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Е.А. Печерская. Приборы, методы и методики измерений параметров материалов электронной техники: активные диэлектрики. Учебное пособие. Пенза: Изд-во ПГУ, 2022. – 10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менов А.Д. Моделирование систем управления: учебник для вузов / А.Д. Семенов Н.К. Юрков. — Санкт-Петербург: Лань, 2022.-32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менов А.Д. Математические модели систем управления: учебное пособие / А.Д. Семенов, Ф.А. Волков, О.В. Ермилина. — Москва; Вологда: Инфра-Инженерия, 2022. — 20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оретические основы медицинских измерений : учеб. пособие / А. В. Кузьмин, А. В. Пушкарева, В. А. Баранов. – Пенза : Изд-во ПГУ, 2022. − 8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проектирования медицинской техники в «КОМПАС – 3D» : практикум / А. В. Кузьмин, А. В. Пушкарева, В. А. Баранов. – Пенза : Изд-во ПГУ, 2022. − 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злов, В. В. Решение математических задач в среде MathCAD : метод. указания к лабораторным работам / В. В. Козлов, В. В. Регеда, О. Н. Регеда. – Пенза : Изд-во ПГУ, 2019. – 8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зык программирования MATLAB : метод. указания к лабораторным работам / сост.: В. В. Регеда, О. Н. Регеда. – Пенза : Изд-во ПГУ, 2019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92 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еда, В. В. Исследование погрешностей измерений: метод. указания / В. В. Регеда, О. Н. Регеда. – Пенза : Изд-во ПГУ, 2020. – 6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Регеда, В. В. Визуальное моделирование электрических цепей в среде MATLAB-Simulink : метод. указания к лабораторным работам / В. В. Регеда, О. Н. Регеда. – Пенза : Изд-во ПГУ, 2020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8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Моделирование электрических цепей в среде SimInTech : метод указания к лаб. работам / В. В. Регеда, О. Н. Регеда. – Пенза : Изд-во ПГУ, 2022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96 с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    Аналоговые измерительные устройства: уч. пособие/  Нефедьев Д.И., Нефедьев А.И. - Пенза : Изд-во ПГУ, 2022. – 120 с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иная с 2020 года преподаватели кафедры регулярно создают онлайн-курсы. На момент проверки кафедрой ИИТиМ разработано 3 онлайн – курса 1 категории (по программам дополнительного профессионального образования) и 20 онлайн-курсов 2-й категории для программ высшего образования: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560"/>
        <w:gridCol w:w="1275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 (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 (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ключения в ре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емкость, З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теории надежности в приборостро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7"/>
              </w:rPr>
              <w:t>Организационные и экономические основы метролог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трология, стандартизация и сер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егед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мпьютерные технологии в приборостро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егед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змерительные цепи и сиг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егед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овременные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озл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тоды и средства контроля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ибринин Б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ероятностные методы в метрологии и измерительной технике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ржинская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Теория систем, системный анализ и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рдинарц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стория и методология технических наук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ечер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стория и методология технических наук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ечер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Защита интеллектуальной собственности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ечер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  <w:lang w:val="en-US"/>
              </w:rPr>
              <w:t>Организация защиты интеллекту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рдинарц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трология, стандартизация и сер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рдинарц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9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етрология, стандартизация и сер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рдинарц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Электрические измерительные цепи и сиг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егед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2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4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Электрические измерительные цепи и сиг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егед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4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ктуальные проблемы метрологии и техническ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ечерская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иагностика объектов и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рдинарц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ероятностные методы в метрологии и стандар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Бержинская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федре имеется библиотека. Каждый обучающийся в течение всего периода обучения обеспечен индивидуальным неограниченным доступом к электронно-библиотечным системам и к электронной информационно-образовательной среде университета, что осуществляется из компьютерных классов 7а-413, 7а-42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кафедре ведется планирование учебных занятий, в н</w:t>
      </w:r>
      <w:r>
        <w:rPr>
          <w:sz w:val="26"/>
          <w:szCs w:val="26"/>
        </w:rPr>
        <w:t>аличие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</w:t>
      </w:r>
      <w:r>
        <w:rPr>
          <w:bCs/>
          <w:sz w:val="26"/>
          <w:szCs w:val="26"/>
        </w:rPr>
        <w:t>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лекционных занятиях и в организации самостоятельной работы студе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 технологии использовались в соответствии с рабочими программами дисципл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федре осуществляется контроль учебных занятий. Количество контрольных мероприятий по годам: 2018 – 9, 2019 – 10, 2020 – 4, 2021 – 9, 2022 – 7, 2023 – 5 . Руководство и контроль самостоятельной работы студентов проводится ежегодно в соответствии с рабочими программами дисципл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афедры рассмотрены результаты текущего контроля успеваемости обучающихся по итогам каждого учебного семестра, результаты удовлетворительные. </w:t>
      </w:r>
    </w:p>
    <w:p>
      <w:pPr>
        <w:pStyle w:val="Normal"/>
        <w:ind w:firstLine="708"/>
        <w:rPr/>
      </w:pPr>
      <w:r>
        <w:rPr>
          <w:sz w:val="26"/>
          <w:szCs w:val="26"/>
        </w:rPr>
        <w:t>Результаты промежуточной аттестации обучающихся</w:t>
      </w:r>
      <w:bookmarkStart w:id="3" w:name="_Hlk32155994"/>
      <w:r>
        <w:rPr>
          <w:rStyle w:val="FontStyle15"/>
        </w:rPr>
        <w:t xml:space="preserve"> </w:t>
      </w:r>
      <w:r>
        <w:rPr>
          <w:sz w:val="26"/>
          <w:szCs w:val="26"/>
        </w:rPr>
        <w:t xml:space="preserve">по уровням </w:t>
      </w:r>
      <w:r>
        <w:rPr>
          <w:rStyle w:val="FontStyle15"/>
        </w:rPr>
        <w:t>подготовки:</w:t>
      </w:r>
    </w:p>
    <w:p>
      <w:pPr>
        <w:pStyle w:val="Normal"/>
        <w:ind w:firstLine="708"/>
        <w:rPr/>
      </w:pPr>
      <w:r>
        <w:rPr>
          <w:sz w:val="26"/>
          <w:szCs w:val="26"/>
        </w:rPr>
        <w:t>Бакалавриат</w:t>
      </w:r>
    </w:p>
    <w:tbl>
      <w:tblPr>
        <w:tblW w:w="68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"/>
        <w:gridCol w:w="954"/>
        <w:gridCol w:w="219"/>
        <w:gridCol w:w="2268"/>
        <w:gridCol w:w="2409"/>
      </w:tblGrid>
      <w:tr>
        <w:trPr>
          <w:trHeight w:val="1028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успеваемость, %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%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%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успеваемость, %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%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истратур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ссия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успеваемость, %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яя</w:t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задолжниками ведется согласно локальным нормативным актам по основным вопросам организации и осуществления образовательной деятельности.</w:t>
      </w:r>
      <w:bookmarkEnd w:id="3"/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езультаты итоговой аттестации обучающихся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18 года</w:t>
      </w:r>
    </w:p>
    <w:p>
      <w:pPr>
        <w:pStyle w:val="Normal"/>
        <w:jc w:val="center"/>
        <w:rPr/>
      </w:pPr>
      <w:r>
        <w:rPr/>
        <w:t>бакалавры</w:t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134"/>
        <w:gridCol w:w="993"/>
        <w:gridCol w:w="567"/>
        <w:gridCol w:w="708"/>
        <w:gridCol w:w="709"/>
        <w:gridCol w:w="851"/>
        <w:gridCol w:w="850"/>
        <w:gridCol w:w="851"/>
        <w:gridCol w:w="850"/>
        <w:gridCol w:w="709"/>
      </w:tblGrid>
      <w:tr>
        <w:trPr>
          <w:trHeight w:val="6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>
          <w:trHeight w:val="3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ПП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8</w:t>
            </w:r>
          </w:p>
        </w:tc>
      </w:tr>
      <w:tr>
        <w:trPr>
          <w:trHeight w:val="37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ПС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</w:tbl>
    <w:p>
      <w:pPr>
        <w:pStyle w:val="Normal"/>
        <w:jc w:val="center"/>
        <w:rPr/>
      </w:pPr>
      <w:r>
        <w:rPr/>
        <w:t>Магистры</w:t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1417"/>
        <w:gridCol w:w="1134"/>
        <w:gridCol w:w="1276"/>
        <w:gridCol w:w="992"/>
        <w:gridCol w:w="851"/>
        <w:gridCol w:w="850"/>
        <w:gridCol w:w="709"/>
      </w:tblGrid>
      <w:tr>
        <w:trPr/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19 года</w:t>
      </w:r>
    </w:p>
    <w:tbl>
      <w:tblPr>
        <w:tblW w:w="964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283"/>
        <w:gridCol w:w="426"/>
        <w:gridCol w:w="1134"/>
        <w:gridCol w:w="257"/>
        <w:gridCol w:w="230"/>
        <w:gridCol w:w="363"/>
        <w:gridCol w:w="284"/>
        <w:gridCol w:w="425"/>
        <w:gridCol w:w="283"/>
        <w:gridCol w:w="372"/>
        <w:gridCol w:w="337"/>
        <w:gridCol w:w="142"/>
        <w:gridCol w:w="419"/>
        <w:gridCol w:w="6"/>
        <w:gridCol w:w="425"/>
        <w:gridCol w:w="71"/>
        <w:gridCol w:w="213"/>
        <w:gridCol w:w="256"/>
        <w:gridCol w:w="311"/>
        <w:gridCol w:w="144"/>
        <w:gridCol w:w="71"/>
        <w:gridCol w:w="352"/>
        <w:gridCol w:w="40"/>
        <w:gridCol w:w="243"/>
        <w:gridCol w:w="283"/>
        <w:gridCol w:w="323"/>
        <w:gridCol w:w="69"/>
        <w:gridCol w:w="34"/>
        <w:gridCol w:w="423"/>
        <w:gridCol w:w="69"/>
        <w:gridCol w:w="325"/>
        <w:gridCol w:w="71"/>
      </w:tblGrid>
      <w:tr>
        <w:trPr/>
        <w:tc>
          <w:tcPr>
            <w:tcW w:w="95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ы выпуска 2019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ПП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ПС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ы очной формы обучения выпуска 2019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ППм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ИТи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ПУм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ИТи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ПСм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auto" w:line="240"/>
        <w:ind w:left="9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0 года</w:t>
      </w:r>
    </w:p>
    <w:tbl>
      <w:tblPr>
        <w:tblW w:w="981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714"/>
        <w:gridCol w:w="142"/>
        <w:gridCol w:w="567"/>
        <w:gridCol w:w="708"/>
        <w:gridCol w:w="365"/>
        <w:gridCol w:w="230"/>
        <w:gridCol w:w="230"/>
        <w:gridCol w:w="249"/>
        <w:gridCol w:w="26"/>
        <w:gridCol w:w="34"/>
        <w:gridCol w:w="851"/>
        <w:gridCol w:w="81"/>
        <w:gridCol w:w="26"/>
        <w:gridCol w:w="743"/>
        <w:gridCol w:w="82"/>
        <w:gridCol w:w="26"/>
        <w:gridCol w:w="541"/>
        <w:gridCol w:w="26"/>
        <w:gridCol w:w="34"/>
        <w:gridCol w:w="709"/>
        <w:gridCol w:w="81"/>
        <w:gridCol w:w="26"/>
        <w:gridCol w:w="460"/>
        <w:gridCol w:w="81"/>
        <w:gridCol w:w="26"/>
        <w:gridCol w:w="743"/>
        <w:gridCol w:w="82"/>
        <w:gridCol w:w="26"/>
        <w:gridCol w:w="678"/>
        <w:gridCol w:w="26"/>
        <w:gridCol w:w="366"/>
        <w:gridCol w:w="26"/>
      </w:tblGrid>
      <w:tr>
        <w:trPr/>
        <w:tc>
          <w:tcPr>
            <w:tcW w:w="97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ы выпуска 2020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ПП1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ПС1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.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ы очной формы обучения выпуска 2020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ППм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9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ПУм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 по кафедре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1</w:t>
      </w:r>
    </w:p>
    <w:tbl>
      <w:tblPr>
        <w:tblW w:w="956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572"/>
        <w:gridCol w:w="284"/>
        <w:gridCol w:w="992"/>
        <w:gridCol w:w="283"/>
        <w:gridCol w:w="116"/>
        <w:gridCol w:w="230"/>
        <w:gridCol w:w="788"/>
        <w:gridCol w:w="709"/>
        <w:gridCol w:w="159"/>
        <w:gridCol w:w="125"/>
        <w:gridCol w:w="105"/>
        <w:gridCol w:w="230"/>
        <w:gridCol w:w="232"/>
        <w:gridCol w:w="567"/>
        <w:gridCol w:w="141"/>
        <w:gridCol w:w="426"/>
        <w:gridCol w:w="283"/>
        <w:gridCol w:w="425"/>
        <w:gridCol w:w="142"/>
        <w:gridCol w:w="567"/>
        <w:gridCol w:w="142"/>
        <w:gridCol w:w="425"/>
        <w:gridCol w:w="423"/>
        <w:gridCol w:w="392"/>
      </w:tblGrid>
      <w:tr>
        <w:trPr/>
        <w:tc>
          <w:tcPr>
            <w:tcW w:w="95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ы и специалисты очной формы обучения выпуска 2021 года</w:t>
            </w:r>
          </w:p>
        </w:tc>
      </w:tr>
      <w:tr>
        <w:trPr/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/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ИТи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ПП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ИТи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ПС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ы очной формы обучения выпуска 2021 года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ППм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ПУм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защиты ВКР 2022 года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283"/>
        <w:gridCol w:w="426"/>
        <w:gridCol w:w="425"/>
        <w:gridCol w:w="283"/>
        <w:gridCol w:w="683"/>
        <w:gridCol w:w="26"/>
        <w:gridCol w:w="204"/>
        <w:gridCol w:w="221"/>
        <w:gridCol w:w="426"/>
        <w:gridCol w:w="141"/>
        <w:gridCol w:w="851"/>
        <w:gridCol w:w="17"/>
        <w:gridCol w:w="125"/>
        <w:gridCol w:w="105"/>
        <w:gridCol w:w="230"/>
        <w:gridCol w:w="232"/>
        <w:gridCol w:w="230"/>
        <w:gridCol w:w="53"/>
        <w:gridCol w:w="709"/>
        <w:gridCol w:w="425"/>
        <w:gridCol w:w="286"/>
        <w:gridCol w:w="281"/>
        <w:gridCol w:w="425"/>
        <w:gridCol w:w="567"/>
        <w:gridCol w:w="142"/>
        <w:gridCol w:w="817"/>
      </w:tblGrid>
      <w:tr>
        <w:trPr/>
        <w:tc>
          <w:tcPr>
            <w:tcW w:w="95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ы выпуска 2022 года</w:t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ИТи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ПП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8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5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 по кафедре бакалавр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8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5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ы очной формы обучения выпуска 2022 год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человек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 отл.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и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ПСм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афедр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гистра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 каф. ИИТиМ на текущий момент:</w:t>
      </w:r>
    </w:p>
    <w:p>
      <w:pPr>
        <w:pStyle w:val="Normal"/>
        <w:jc w:val="center"/>
        <w:rPr/>
      </w:pPr>
      <w:r>
        <w:rPr/>
        <w:t>Бакалавриат/специалит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13"/>
        <w:gridCol w:w="1413"/>
        <w:gridCol w:w="1413"/>
        <w:gridCol w:w="1413"/>
        <w:gridCol w:w="115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курса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афедре  бакалавриат/специалит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/>
      </w:pPr>
      <w:r>
        <w:rPr/>
        <w:t>Магист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кур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афедре магист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едует отметить, что в 2023 г согласно контрольным цифрам приема будет осуществлен набор 77 обучающихся на бакалавриат/специалитет и 20 обучающихся на магистерские программы, что будет способствовать существенному увеличению контингента обучающихся на кафедр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 xml:space="preserve">Анализ результатов государственной итоговой аттестации </w:t>
      </w:r>
      <w:r>
        <w:rPr>
          <w:rFonts w:eastAsia="Calibri"/>
          <w:sz w:val="26"/>
          <w:szCs w:val="26"/>
          <w:lang w:eastAsia="en-US"/>
        </w:rPr>
        <w:t>показал, что выпуск обучающихся по программам бакалавриата, по отношению к набору на 1 курс за период с 2018 по 2022 гг. находится в интервале от 88 до 97 %; Абсолютная успеваемость при защите ВКР бакалавров достигает 100%, качество – не менее 75 %. Выпуск обучающихся по программам магистратуры по отношению к набору на 1 курс за период с 2018 по 2022 гг. составил 100 %. Абсолютная успеваемость при защите ВКР магистров достигает 100%, качество – не менее 93 %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На кафедре по всем дисциплинам используется балльно-рейтинговая система оценки знаний студент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кафедре проводится актуализация локальных нормативных актов кафедры (положение о кафедре актуализировалось 2 раза, план работы кафедры – ежегодно, должностные инструкции работников – 1 раз, номенклатуры дел кафедры – 2 раза, справок о кадровом обеспечении – 3 раза, реализуемых образовательных программ, дисциплин – 2 раза, справок об учебно-методическом и информационном обеспечении, реализуемых образовательных программ дисциплин – 2 раза, справок о материально-техническом обеспечении реализуемых образовательных программ, дисциплин – 2 раза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кафедре регулярно проводятся контрольные мероприятия заведующим кафедрой. Проводятся заседания кафедры, оформленные протоколом заседания. За отчетный период проведено 72 заседания кафедры: </w:t>
      </w:r>
      <w:r>
        <w:rPr>
          <w:sz w:val="26"/>
          <w:szCs w:val="26"/>
        </w:rPr>
        <w:t>2018-2019 – 18, 2019-2020 – 15, 2020-2021 – 16, 2021-2022 – 11, 2022-2023 – 12, (на данный момент). Проводится подготовка и рассмотрение ежегодного отчета кафед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федре имеется номенклатура дел, ежегодные отчеты о работе кафедры оформлены и утверждены на заседаниях кафедры, учебно-методическая документация оформлена в соответствии с требованиями ФГОС ВО; рабочие программы утверждены, фонды оценочных средств сформирова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бакалавриата от 27.09.2018 No 144-20 протокол от 27.09.2018 No1 и утверждены; магистратуры – 27.09.2018 No 144-20 протокол  от 27.09.2018 No1 (с изменениями протокол от 31.10.2019 No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федре проводится анализ предложений и замечаний организаций-работодателей партнеров ПГУ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месте с тем на кафедре выявлены нарушени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айте кафедры https://dep_iit.pnzgu.ru/ отдельные подразделы содержат несвоевременно обновленную информацию (график приема задолженностей за прошлый семестр, не содержалась информация о помещении для самостоятельной работы обучающихся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яду дисциплин листы переутверждения не содержат актуальную информацию.</w:t>
      </w:r>
    </w:p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рки все нарушения были устранены.</w:t>
      </w:r>
    </w:p>
    <w:p>
      <w:pPr>
        <w:pStyle w:val="Style19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учебно-методическая работа на кафедре «Информационно-измерительная техника и метрология» осуществляется в соответствии с положением о кафедре и локально-нормативными актами ПГУ. Работа заведующего кафедрой по организации учебно-методической работе оценивается как удовлетворительна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удоустройство выпускник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 данным мониторинга Регионального центра содействия трудоустройству и адаптации выпускников за период с 2020 по 2022 г. кафедра выпустила </w:t>
      </w:r>
      <w:r>
        <w:rPr/>
        <w:t>102 человека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984"/>
        <w:gridCol w:w="1461"/>
        <w:gridCol w:w="2268"/>
        <w:gridCol w:w="1421"/>
      </w:tblGrid>
      <w:tr>
        <w:trPr>
          <w:trHeight w:val="24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устроен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ат обучение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нуждаются в трудоустройстве (в т.ч. призыв</w:t>
              <w:br/>
              <w:t>в ВС РФ,/дек.)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трудоустроены, %</w:t>
            </w:r>
          </w:p>
        </w:tc>
      </w:tr>
      <w:tr>
        <w:trPr>
          <w:trHeight w:val="89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пециа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о специальности, 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4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* Мониторинг составлен по данным, предоставленным ответственными за содействие трудоустройству выпускников, и ответам самих выпускник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  <w:szCs w:val="24"/>
        </w:rPr>
      </w:pPr>
      <w:r>
        <w:rPr>
          <w:rFonts w:cs="Times New Roman"/>
          <w:i/>
          <w:color w:val="000000"/>
          <w:sz w:val="2"/>
          <w:szCs w:val="24"/>
        </w:rPr>
      </w:r>
    </w:p>
    <w:p>
      <w:pPr>
        <w:pStyle w:val="Normal"/>
        <w:ind w:firstLine="709"/>
        <w:jc w:val="both"/>
        <w:rPr/>
      </w:pPr>
      <w:r>
        <w:rPr/>
        <w:t>Доля работающих и занятых выпускников, трудоустроившихся в течение календарного года, следующего за годом выпуска*, составляет: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37"/>
        <w:gridCol w:w="1362"/>
        <w:gridCol w:w="1529"/>
        <w:gridCol w:w="1163"/>
        <w:gridCol w:w="1628"/>
        <w:gridCol w:w="1640"/>
      </w:tblGrid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подготовки*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иков, ч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зарплата, руб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работающих, 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занятых, %</w:t>
            </w:r>
          </w:p>
        </w:tc>
      </w:tr>
      <w:tr>
        <w:trPr>
          <w:trHeight w:val="476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01 Приборостроение*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7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01 Приборостроение*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01 Стандартизация и метролог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7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02 Управление качество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01 Приборостроение**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3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01 Стандартизация и метролог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2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02 Управление качество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01 Приборостроение**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01 Приборостроение**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01 Стандартизация и метролог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ту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* Рассчитывается согласно методике, утвержденной распоряжением Минобрнауки от 28.06.2021 №237-р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** Данные предоставлены по всему выпуску направления «Приборостроение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/>
          <w:i/>
          <w:color w:val="000000"/>
          <w:sz w:val="10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и, обучавшиеся по договорам о целевом обучении</w:t>
        <w:br/>
        <w:t>на факультете, распределены следующим образом*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1"/>
        <w:gridCol w:w="1522"/>
        <w:gridCol w:w="1453"/>
        <w:gridCol w:w="799"/>
        <w:gridCol w:w="1136"/>
        <w:gridCol w:w="1396"/>
        <w:gridCol w:w="2031"/>
      </w:tblGrid>
      <w:tr>
        <w:trPr>
          <w:trHeight w:val="39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ля выпускников, выполнивших обязательство</w:t>
              <w:br/>
              <w:t>по договорам</w:t>
              <w:br/>
              <w:t>о целевом обучении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й выпуск, ч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ктический выпуск, ч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устроены, ч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должают обучение, ч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ые причины не трудоустройства (декрет, военная служба по призыву, супруг(а) военнослужащего, медицинские противопоказания), ч.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 у заказчик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 xml:space="preserve">* </w:t>
      </w:r>
      <w:r>
        <w:rPr>
          <w:rFonts w:cs="Times New Roman" w:ascii="Times New Roman" w:hAnsi="Times New Roman"/>
          <w:i w:val="false"/>
          <w:sz w:val="20"/>
          <w:szCs w:val="24"/>
        </w:rPr>
        <w:t>Данные из официальных писем заказчиков целевого обу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студенты кафедры принимают участие в карьерных мероприятиях, которые проводит Центр трудоустройства выпускников. Ежегодно студенты становятся участниками экскурсий в рамках всероссийской акции «Неделя без турникетов», на которой они знакомятся с производством, обсуждают возможности прохождения практики и трудоустройства. В рамках проекта «Встреча с будущим» работодатели рассказывают будущим молодым специалистам об условиях труда, заработной плате, приглашают на практи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подаватели кафедры проводят встречи студентов с представителями различных компаний и предприятий, которые предлагают обширный перечень вакансий инженерной направленности не только выпускникам, но и студентам. Гибкий график некоторых из них позволяет будущим специалистам не только получать уникальные практические компетенции на базе реального сектора экономики, но и становиться победителями Всероссийских научных и инновационных конк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аботодателями кафедры являются: ФБУ «Государственный региональный центр стандартизации, метрологии и испытаний в Пензенской области», АО «НИИФИ», АО ФНПЦ «ПО «Старт» им. М.В.Проценко, НПФ «Круг», ЗАО «ЦеСИС НИКИРЭТ», АО «ПО «Электроприбор», АО «Пензтяжпромарматура» и многие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и выдающихся выпускников кафедры можно отметить:</w:t>
        <w:br/>
      </w:r>
      <w:r>
        <w:rPr>
          <w:b/>
          <w:color w:val="000000"/>
          <w:sz w:val="26"/>
          <w:szCs w:val="26"/>
          <w:shd w:fill="FFFFFF" w:val="clear"/>
        </w:rPr>
        <w:t xml:space="preserve">Чебурахина И.Н. - </w:t>
      </w:r>
      <w:r>
        <w:rPr>
          <w:color w:val="000000"/>
          <w:sz w:val="26"/>
          <w:szCs w:val="26"/>
          <w:shd w:fill="FFFFFF" w:val="clear"/>
        </w:rPr>
        <w:t xml:space="preserve">главного технолога АО «НИИФИ», </w:t>
      </w:r>
      <w:r>
        <w:rPr>
          <w:b/>
          <w:color w:val="000000"/>
          <w:sz w:val="26"/>
          <w:szCs w:val="26"/>
          <w:shd w:fill="FFFFFF" w:val="clear"/>
        </w:rPr>
        <w:t>Костригину И.А.</w:t>
      </w:r>
      <w:r>
        <w:rPr>
          <w:color w:val="000000"/>
          <w:sz w:val="26"/>
          <w:szCs w:val="26"/>
          <w:shd w:fill="FFFFFF" w:val="clear"/>
        </w:rPr>
        <w:t xml:space="preserve"> - главного метролога АО «НИИЭМП», </w:t>
      </w:r>
      <w:r>
        <w:rPr>
          <w:b/>
          <w:color w:val="000000"/>
          <w:sz w:val="26"/>
          <w:szCs w:val="26"/>
          <w:shd w:fill="FFFFFF" w:val="clear"/>
        </w:rPr>
        <w:t>Кутыркина С.Б.</w:t>
      </w:r>
      <w:r>
        <w:rPr>
          <w:color w:val="000000"/>
          <w:sz w:val="26"/>
          <w:szCs w:val="26"/>
          <w:shd w:fill="FFFFFF" w:val="clear"/>
        </w:rPr>
        <w:t xml:space="preserve"> - директора АНО «Пензенский центр испытаний и сертификации», </w:t>
      </w:r>
      <w:r>
        <w:rPr>
          <w:b/>
          <w:color w:val="000000"/>
          <w:sz w:val="26"/>
          <w:szCs w:val="26"/>
          <w:shd w:fill="FFFFFF" w:val="clear"/>
        </w:rPr>
        <w:t>Тюрину Ю.Г.</w:t>
      </w:r>
      <w:r>
        <w:rPr>
          <w:color w:val="000000"/>
          <w:sz w:val="26"/>
          <w:szCs w:val="26"/>
          <w:shd w:fill="FFFFFF" w:val="clear"/>
        </w:rPr>
        <w:t xml:space="preserve"> - главного метролога ФБУ «Пензенский Центр стандартизации и метрологии», </w:t>
      </w:r>
      <w:r>
        <w:rPr>
          <w:b/>
          <w:color w:val="000000"/>
          <w:sz w:val="26"/>
          <w:szCs w:val="26"/>
          <w:shd w:fill="FFFFFF" w:val="clear"/>
        </w:rPr>
        <w:t>Лемаева Р.А</w:t>
      </w:r>
      <w:r>
        <w:rPr>
          <w:color w:val="000000"/>
          <w:sz w:val="26"/>
          <w:szCs w:val="26"/>
          <w:shd w:fill="FFFFFF" w:val="clear"/>
        </w:rPr>
        <w:t xml:space="preserve">. - главного метролога АО «НПП «Рубин», </w:t>
      </w:r>
      <w:r>
        <w:rPr>
          <w:b/>
          <w:color w:val="000000"/>
          <w:sz w:val="26"/>
          <w:szCs w:val="26"/>
          <w:shd w:fill="FFFFFF" w:val="clear"/>
        </w:rPr>
        <w:t>Урядова С.Б.</w:t>
      </w:r>
      <w:r>
        <w:rPr>
          <w:color w:val="000000"/>
          <w:sz w:val="26"/>
          <w:szCs w:val="26"/>
          <w:shd w:fill="FFFFFF" w:val="clear"/>
        </w:rPr>
        <w:t xml:space="preserve"> - директора ООО «МАЯК-ЭНЕРГОСЕРВИС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Заключение: </w:t>
      </w:r>
      <w:r>
        <w:rPr>
          <w:sz w:val="26"/>
          <w:szCs w:val="26"/>
        </w:rPr>
        <w:t>В целом работа кафедры по трудоустройству выпускников кафедры характеризуется как удовлетворительная.</w:t>
      </w:r>
    </w:p>
    <w:p>
      <w:pPr>
        <w:pStyle w:val="Normal"/>
        <w:spacing w:before="240" w:after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Материально-техническое обеспечение кафед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располагает необходимым и достаточным количеством учебных аудиторий (в учебном корпусе № 7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аудиториями, оснащенными лабораторным оборудованием для проведения лабораторных, практических занятий, консультаций, аттестации студентов (7а-423, 7а-421, 7а-513, 7а-511, 7а-512, 7а-514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2019 г. открыта научно-производственная лаборатория «Полет» (ауд.7а-424), которая также предназначена для проведения лабораторных, практических занятий, выполнения проект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удиториями для чтения лекций с использованием мультимедийного оборудования, проведения практических занятий (7а-420, 7а-41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мпьютерными классами с выходом в Интернет (7а-413, 7а-42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обеспечения учебного процесса на базе кафедры организована служба калибровки и ремонта средств измерений (ауд.7а-50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я имеющаяся материальная база кафедры полностью используется в учебном процесс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: Несмотря на большую номенклатуру имеющегося оборудования, следует отметить, что часть измерительной техники, используемой в учебном процессе, морально устарела (1960-70 гг. выпуска) и требует зам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тчетном периоде обновлены компьютеры в компьютерном классе 7а-413. Однако устаревшими и требующими замены остаются компьютеры (10 шт.) в лаборатории 7а-421. Для решения указанных проблем в соответствии с п. 8 Постановления Ученого совета университета от 26 января 2023 г. Об исполнении решения Ученого совета университета от 27 мая 2021 г. «Инженерное образование в университете: итоги, состояние и перспективы развития» предусмотрено оснащение лаборатории «Информационно-измерительные системы и метрологии» (7а-421) информационно-измерительными системами (могут быть изготовлены на базе кафедры), измерительным оборудованием, лабораторными стенд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5. Научная рабо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педагогические школы при кафедре «Информационно-измерительная техника и метролог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Инвариантное преобразование параметров электрических цепей и сигналов» (руководитель: Чураков П.П., д.т.н., проф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о-измерительные средства и системы» (руководитель Печерская Е.А.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научных исследований кафедры:</w:t>
      </w:r>
    </w:p>
    <w:p>
      <w:pPr>
        <w:pStyle w:val="Style20"/>
        <w:shd w:fill="FFFFFF" w:val="clear"/>
        <w:spacing w:before="0" w:after="0"/>
        <w:ind w:firstLine="567"/>
        <w:rPr/>
      </w:pPr>
      <w:r>
        <w:rPr>
          <w:rStyle w:val="StrongEmphasis"/>
          <w:sz w:val="26"/>
          <w:szCs w:val="26"/>
        </w:rPr>
        <w:t xml:space="preserve">1.  </w:t>
      </w:r>
      <w:r>
        <w:rPr>
          <w:sz w:val="26"/>
          <w:szCs w:val="26"/>
        </w:rPr>
        <w:t>Разработка и исследование автоматизированных методов, средств синтеза, измерения и контроля параметров материалов и изделий на их основе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(руководитель – д.т.н., профессор Печерская Е.А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86" w:hRule="atLeast"/>
        </w:trPr>
        <w:tc>
          <w:tcPr>
            <w:tcW w:w="9747" w:type="dxa"/>
            <w:tcBorders/>
          </w:tcPr>
          <w:p>
            <w:pPr>
              <w:pStyle w:val="Default"/>
              <w:shd w:fill="FFFFFF" w:val="clear"/>
              <w:ind w:firstLine="567"/>
              <w:rPr/>
            </w:pPr>
            <w:r>
              <w:rPr>
                <w:sz w:val="26"/>
                <w:szCs w:val="26"/>
              </w:rPr>
              <w:t>2. Разработка и исследование информационно-измерительной и управляющей системы для обеспечения экологического благополучия человека, (руководитель – д.т.н., профессор Бодин О.Н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 Разработка фундаментальных основ построения информационно-измерительных систем для измерения параметров сложных электрических сигналов и цепей , руководитель (руководитель – д.т.н., профессор </w:t>
      </w:r>
      <w:r>
        <w:rPr>
          <w:sz w:val="26"/>
          <w:szCs w:val="26"/>
          <w:bdr w:val="single" w:sz="4" w:space="0" w:color="000000"/>
        </w:rPr>
        <w:t>Нефедьев Д.И.</w:t>
      </w:r>
      <w:r>
        <w:rPr>
          <w:sz w:val="26"/>
          <w:szCs w:val="26"/>
        </w:rPr>
        <w:t>)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Создание научных основ проектирования и технологии изготовления нового поколения унифицированных датчиков механических величин для систем мониторинга и контроля технически сложных объектов ракетно-космической техники, руководитель (руководитель – д.т.н., профессор Трофимов А. А.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зервуарные вычисления в задачах управления (руководитель – д.т.н., профессор Семенов А.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бъемы НИР и основные наукометрические показатели за отчетный период: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709"/>
        <w:gridCol w:w="709"/>
        <w:gridCol w:w="850"/>
        <w:gridCol w:w="851"/>
        <w:gridCol w:w="850"/>
        <w:gridCol w:w="851"/>
        <w:gridCol w:w="709"/>
        <w:gridCol w:w="850"/>
        <w:gridCol w:w="738"/>
        <w:gridCol w:w="708"/>
      </w:tblGrid>
      <w:tr>
        <w:trPr>
          <w:tblHeader w:val="true"/>
          <w:trHeight w:val="37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3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lang w:eastAsia="en-US"/>
              </w:rPr>
              <w:t>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4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lang w:eastAsia="en-US"/>
              </w:rPr>
              <w:t xml:space="preserve">зарубежных научных журналах, всего, из них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ядр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</w:rPr>
            </w:pPr>
            <w:r>
              <w:rPr>
                <w:spacing w:val="-6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ледует отметить, что в 2023 г объем НИР составляет 13 млн 907 тыс руб. (госзадание вузу, грант РНФ, хоздоговор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За 2018 – 2023 гг средний ежегодный объем НИР на 1 НПР составил 360,4 тыс. руб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Суммарный объем НИР за 2018 – 2023 гг равен 23 млн 995 тыс.  руб.</w:t>
      </w:r>
    </w:p>
    <w:p>
      <w:pPr>
        <w:pStyle w:val="Baz11"/>
        <w:spacing w:lineRule="auto" w:line="240"/>
        <w:rPr/>
      </w:pPr>
      <w:r>
        <w:rPr>
          <w:sz w:val="25"/>
          <w:szCs w:val="25"/>
        </w:rPr>
        <w:t xml:space="preserve">За последние пять лет на кафедре выполнено 18 научных проектов. Наиболее значимые: 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1. «Исследование взаимосвязей факторов, влияющих на свойства МДО-покрытий в процессе их автоматизированного управляемого синтеза». Грант РФФИ № 19-08-00425, 2019 – 2021 гг. Научный руководитель Печерская Е.А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2. «Получение пьезоэлектрических материалов для изделий функциональной электроники и исследование их электрофизических параметров», грант РФФИ № 20-38-90151, 2020 – 2022 гг. Научный руководитель Печерская Е.А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3. «Совершенствование методов и средств амбулаторного мониторинга состояния сердца на основе данных ЭКГ», грант РФФИ № 20-38-90165, 2020 – 2022 гг. Научный руководитель Бодин О.Н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4. «Научные мероприятия XI Международная научно-техническая конференция «Методы, средства и технологии получения и обработки измерительной информации» («Шляндинские чтения – 2019») с элементами научной школы и конкурсом научно – исследовательских работ для студентов, аспирантов и молодых ученых». Грант РФФИ № 19-08-20033 (2019 г). Научный руководитель Печерская Е.А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5. Проекты по организации участия в международной научно-технической конференции "Методы, средства и технологии получения и обработки измерительной информации", 28 - 30 октября 2019 (выполнены два хоздоговора:  договор ХП - 167/19 от 27.05.2019 между ПГУ и ООО ПКФ "Полет";  договор ХП - 189/19 от 23.08.2019 между ПГУ и АО"НИИФИ" )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6. «Разработка преобразователя напряжения в ток с высоковольтной гальванической развязкой», хоздоговор ПГУ и ООО ПКФ «Полет», договор № 34/19 НИР от 3.06.2019 (2019 -2020). Научный руководитель Печерская Е.А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7. Руководство проектом по организации и проведению Международной научно-технической конференции «Методы, средства и технологии получения и обработки измерительной информации» («Шляндинские чтения – 2018»), 3 хоздоговора (хоздоговор с  ООО «РОДЕ и ШВАРЦ РУС» № ХП - 253/18 от 18.06.2018; хоздоговор с АО "НИИФИ", № ХБ - 388/18 от 12.10.2018; хоздоговор с ООО ПКФ "Полет" № 18/18 от 11.05.2018). Срок выполнения: 2018 г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8. "Разработка формирователя полигармонического сигнала для исследования пьезокерамики". Хозяйственный договор с ООО "Комстенд". Срок выполнения: 2022 г. Научный руководитель Печерская Е.А.</w:t>
      </w:r>
    </w:p>
    <w:p>
      <w:pPr>
        <w:pStyle w:val="Baz1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9. «Разработка программно-аппаратного комплекса и технологии синтеза биосовместимых оксидных покрытий методом микродугового оксидирования». Хоздоговор № ИС/4 от 30.11.2022 между ПГУ, АНО «Институт регионального развития» (г. Самара),  ООО "Комстенд".</w:t>
      </w:r>
    </w:p>
    <w:p>
      <w:pPr>
        <w:pStyle w:val="Baz11"/>
        <w:spacing w:lineRule="auto" w:line="240"/>
        <w:rPr/>
      </w:pPr>
      <w:r>
        <w:rPr>
          <w:sz w:val="25"/>
          <w:szCs w:val="25"/>
        </w:rPr>
        <w:t>10. «</w:t>
      </w:r>
      <w:hyperlink r:id="rId2">
        <w:r>
          <w:rPr>
            <w:rStyle w:val="InternetLink"/>
            <w:sz w:val="25"/>
            <w:szCs w:val="25"/>
          </w:rPr>
          <w:t>Разработка интеллектуальной автоматизированной системы для получения защитных покрытий легких сплавов» (шифр СП-4896.2022.5</w:t>
        </w:r>
      </w:hyperlink>
      <w:r>
        <w:rPr>
          <w:sz w:val="25"/>
          <w:szCs w:val="25"/>
        </w:rPr>
        <w:t>). Получатель: Голубков П.Е.</w:t>
      </w:r>
    </w:p>
    <w:p>
      <w:pPr>
        <w:pStyle w:val="Baz11"/>
        <w:spacing w:lineRule="auto" w:line="240"/>
        <w:rPr/>
      </w:pPr>
      <w:r>
        <w:rPr>
          <w:sz w:val="25"/>
          <w:szCs w:val="25"/>
        </w:rPr>
        <w:t>11. «</w:t>
      </w:r>
      <w:hyperlink r:id="rId3">
        <w:r>
          <w:rPr>
            <w:rStyle w:val="InternetLink"/>
            <w:sz w:val="25"/>
            <w:szCs w:val="25"/>
          </w:rPr>
          <w:t>Разработка интеллектуальной автоматизированной установки для синтеза прозрачных проводящих оксидов методом пиролиза аэрозолей» (шифр СП-3260.2022.1</w:t>
        </w:r>
      </w:hyperlink>
      <w:r>
        <w:rPr>
          <w:sz w:val="25"/>
          <w:szCs w:val="25"/>
        </w:rPr>
        <w:t>). Получатель: Зинченко Т.О.</w:t>
      </w:r>
    </w:p>
    <w:p>
      <w:pPr>
        <w:pStyle w:val="Baz11"/>
        <w:spacing w:lineRule="auto" w:line="240"/>
        <w:rPr/>
      </w:pPr>
      <w:r>
        <w:rPr>
          <w:sz w:val="25"/>
          <w:szCs w:val="25"/>
        </w:rPr>
        <w:t xml:space="preserve">12. </w:t>
      </w:r>
      <w:hyperlink r:id="rId4">
        <w:r>
          <w:rPr>
            <w:rStyle w:val="InternetLink"/>
            <w:sz w:val="25"/>
            <w:szCs w:val="25"/>
          </w:rPr>
          <w:t>«Разработка и исследование управляемого синтеза прозрачных проводящих покрытий методом спрей-пиролиза (шифр СП-2517.2019.1), Получатель: Зинченко Т.О.</w:t>
        </w:r>
      </w:hyperlink>
    </w:p>
    <w:p>
      <w:pPr>
        <w:pStyle w:val="Normal"/>
        <w:ind w:firstLine="709"/>
        <w:jc w:val="both"/>
        <w:rPr/>
      </w:pPr>
      <w:hyperlink r:id="rId5">
        <w:bookmarkStart w:id="4" w:name="_Hlk119507385"/>
        <w:bookmarkEnd w:id="4"/>
        <w:r>
          <w:rPr>
            <w:sz w:val="25"/>
            <w:szCs w:val="25"/>
          </w:rPr>
          <w:t xml:space="preserve"> </w:t>
        </w:r>
      </w:hyperlink>
      <w:r>
        <w:rPr>
          <w:sz w:val="25"/>
          <w:szCs w:val="25"/>
        </w:rPr>
        <w:t xml:space="preserve">За период с 2018 по 2022 гг. кафедрой ИИТиМ опубликовано в рецензируемых изданиях 315 статей, из них 93 статьи – в изданиях из перечня ВАК, 57 – в изданиях из перечня RSCI и ядро РИНЦ; 135 – в журналах БД Scopus, 30 - в журналах БД WOS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 2020 г научный коллектив кафедры ИИТиМ под руководством Е.А. Печерской интегрирован в НОЦ мирового уровня «Инженерия будущего», выполняет НИР и ОКР в рамках технологического проекта «Разработка цифровых двойников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ов и технологических процессов их обработки на примере перспективных алюминиевых сплавов для авиа-, ракето-, судо- и автомобилестроения».</w:t>
      </w:r>
    </w:p>
    <w:p>
      <w:pPr>
        <w:pStyle w:val="Normal"/>
        <w:ind w:firstLine="709"/>
        <w:jc w:val="both"/>
        <w:rPr/>
      </w:pPr>
      <w:r>
        <w:rPr/>
        <w:t>За отчетный период под руководством преподавателей – сотрудников кафедры ИИТиМ состоялись защиты 5 докторских диссертаций докторантов по кафедр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 защ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ИО доктора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учный руководитель – представитель каф. ИИТ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осин В.Г.     (каф.  МКиИ)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дин О.Н., профессор каф. ИИТи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ычков А.Ю.           (каф. РТиРЭС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раков П.П., профессор каф. ИИТи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зьмин А.В.  (каф. ИВС)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ураков П.П., профессор каф. ИИТ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динарцева Н.П. (каф. ИИТиМ)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нилов А.А., директор Ц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амм М.Н.    (МЭИ, Москва)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дин О.Н., профессор каф. ИИТ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бородова О.Е. (каф. 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дин О.Н., профессор каф. ИИТиМ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стоялись защиты кандидатских диссертаций 3-х соиск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защиты по факту/планируется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к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нов А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 к.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бдирашев О.К.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офим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 к.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22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8" w:hanging="0"/>
              <w:rPr>
                <w:color w:val="000000"/>
              </w:rPr>
            </w:pPr>
            <w:r>
              <w:rPr/>
              <w:t xml:space="preserve">Шерстнев В.В.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дин О.Н.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щита 18.05. 2023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 период с 2018 г по 2022 г. защитили научно-квалификационные работы 20  аспирантов кафедры. Из них 2 аспиранта защитили диссертации на соискание ученой степени кандидата технических наук. В 2023 состоится защита еще 4-х аспирантов 2022 года выпуска. График состоявшихся и запланированных защит аспирантами представлен в таблиц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5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аспира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защит состоялос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защит планирует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(Голубков П.Е, защита в 2022 г). Руководитель Печерская Е.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(Куприянов И.В., план в 2025г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(Ревунов М.С., защита 2021). Руководитель Семенов А.Д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(Спицына К.Ю., в декретном отпуске план в 202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(план в 2023 г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(план в 202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(план в 2024 и в 2026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(план в 202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(план в 2026)</w:t>
            </w:r>
          </w:p>
        </w:tc>
      </w:tr>
    </w:tbl>
    <w:p>
      <w:pPr>
        <w:pStyle w:val="Normal"/>
        <w:ind w:firstLine="709"/>
        <w:jc w:val="both"/>
        <w:rPr/>
      </w:pPr>
      <w:bookmarkStart w:id="5" w:name="_Hlk119507385"/>
      <w:bookmarkEnd w:id="5"/>
      <w:r>
        <w:rPr>
          <w:rStyle w:val="Normaltextrun"/>
          <w:sz w:val="26"/>
        </w:rPr>
        <w:t xml:space="preserve">Кафедра ИИТиМ ежегодно организует и проводит международную научно – техническую конференцию «Методы, средства и технологии получения и обработки измерительной информации» (Шляндинские чтения) с конкурсами научных проектов для студентов, аспирантов и молодых ученых (Печерская Е.А. - председатель оргкомитета, преподаватели и сотрудники – члены оргкомитета). Конференция проводится при поддержке промышленных предприятий и НИИ (по хоздоговорам с предприятиями  ООО ПКФ "Полет", ООО «РОДЕ и ШВАРЦ РУС», АО "НИИФИ", НПФ «КРУГ»). В 2019 г. конференция «Шляндинские чтения - 2023» состоялась при </w:t>
      </w:r>
      <w:r>
        <w:rPr>
          <w:rStyle w:val="Normaltextrun"/>
          <w:sz w:val="26"/>
          <w:szCs w:val="26"/>
        </w:rPr>
        <w:t>финансовой поддержке гранта РФФИ, в 2022г. – при поддержке  проекта «Наука начинается с нас: твори, выдумывай, пробуй! (соглашение о предоставлении из федерального бюджета грантов в форме субсидий № 075-15-2022-1069 от 01.06.2022 г на реализацию мероприятий, направленных на поддержку студенческих научных сообществ)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6"/>
          <w:szCs w:val="26"/>
        </w:rPr>
        <w:t>Представители кафедры являются призерами конкурсов «Инженер года»:</w:t>
      </w:r>
    </w:p>
    <w:p>
      <w:pPr>
        <w:pStyle w:val="Normal"/>
        <w:ind w:firstLine="709"/>
        <w:jc w:val="both"/>
        <w:rPr>
          <w:rStyle w:val="Normaltextrun"/>
          <w:sz w:val="26"/>
          <w:szCs w:val="26"/>
        </w:rPr>
      </w:pPr>
      <w:r>
        <w:rPr>
          <w:rStyle w:val="Normaltextrun"/>
          <w:rFonts w:eastAsia="+mn-ea"/>
          <w:sz w:val="26"/>
          <w:szCs w:val="26"/>
        </w:rPr>
        <w:t>Всероссийский конкурс 2022 года – победитель  Артем Волик, аспирант 3 курса;</w:t>
      </w:r>
    </w:p>
    <w:p>
      <w:pPr>
        <w:pStyle w:val="Normal"/>
        <w:ind w:firstLine="709"/>
        <w:jc w:val="both"/>
        <w:rPr>
          <w:rStyle w:val="Normaltextrun"/>
          <w:sz w:val="26"/>
          <w:szCs w:val="26"/>
        </w:rPr>
      </w:pPr>
      <w:r>
        <w:rPr>
          <w:rStyle w:val="Normaltextrun"/>
          <w:rFonts w:eastAsia="+mn-ea"/>
          <w:sz w:val="26"/>
          <w:szCs w:val="26"/>
        </w:rPr>
        <w:t>Региональный конкурс 2021 года – призер в номинации «Инженер-электроник» Карпанин Олег, зав. службой калибровки и ремонта кафедры ИИТиМ;</w:t>
      </w:r>
    </w:p>
    <w:p>
      <w:pPr>
        <w:pStyle w:val="Normal"/>
        <w:ind w:firstLine="709"/>
        <w:jc w:val="both"/>
        <w:rPr>
          <w:rStyle w:val="Normaltextrun"/>
          <w:sz w:val="26"/>
          <w:szCs w:val="26"/>
        </w:rPr>
      </w:pPr>
      <w:r>
        <w:rPr>
          <w:rStyle w:val="Normaltextrun"/>
          <w:rFonts w:eastAsia="+mn-ea"/>
          <w:sz w:val="26"/>
          <w:szCs w:val="26"/>
        </w:rPr>
        <w:t>Региональный конкурс 2018 года – призер в номинации «Инженер-электроник»  Сафронов Максим, аспирант 1 курса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6"/>
          <w:szCs w:val="26"/>
        </w:rPr>
        <w:t>В 2022 г. коллектив, в составе Печерской Е.А., Ординарцевой Н.П. удостоен Всероссийской награды – премии «Стандартизатор года – 2022» за вклад в образовательную и учебно-просветительскую деятельность в области стандартизации и смежных с ней дисциплин.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Научно-исследовательская работа студентов и аспирантов кафедр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РС осуществляется в тесной взаимосвязи со студенческим научным обществом ФИТЭ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На кафедре функционирует 2 студенческих научных кружка («Ангстрем», «Дельта») и 1 студенческое конструкторское бюро «Элтран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170"/>
        <w:jc w:val="both"/>
        <w:rPr/>
      </w:pPr>
      <w:r>
        <w:rPr>
          <w:b/>
          <w:sz w:val="26"/>
          <w:szCs w:val="26"/>
        </w:rPr>
        <w:t>2 проекта победили в конкурсе грантов по студенческим стартапам (Фонд содействия инновациям)</w:t>
      </w:r>
      <w:r>
        <w:rPr>
          <w:sz w:val="26"/>
          <w:szCs w:val="26"/>
        </w:rPr>
        <w:t>:</w:t>
      </w:r>
    </w:p>
    <w:p>
      <w:pPr>
        <w:pStyle w:val="Baz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азработка программно-аппаратного комплекса для измерений электрических параметров активных диэлектриков и изделий на их основе (получатель гранта Журина А.Е., магистранта гр. 21ПУм1, научный руководитель Печерская Е.А.);</w:t>
      </w:r>
    </w:p>
    <w:p>
      <w:pPr>
        <w:pStyle w:val="Baz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азработка автоматизированного цифрового портативного биоимпедансного анализатора (получатель гранта Антипенко В.В., аспирант кафедры ИИТиМ, научный руководитель Печерская Е.А.).</w:t>
      </w:r>
    </w:p>
    <w:p>
      <w:pPr>
        <w:pStyle w:val="Baz11"/>
        <w:spacing w:lineRule="auto" w:line="240"/>
        <w:rPr/>
      </w:pPr>
      <w:r>
        <w:rPr>
          <w:sz w:val="26"/>
          <w:szCs w:val="26"/>
        </w:rPr>
        <w:t xml:space="preserve">За отчетный период 5 проектов студентов, аспирантов, молодых ученых кафедры ИИТиМ признаны </w:t>
      </w:r>
      <w:r>
        <w:rPr>
          <w:b/>
          <w:sz w:val="26"/>
          <w:szCs w:val="26"/>
        </w:rPr>
        <w:t>победителями программы У.М.Н.И.К.</w:t>
      </w:r>
      <w:r>
        <w:rPr>
          <w:sz w:val="26"/>
          <w:szCs w:val="26"/>
        </w:rPr>
        <w:t xml:space="preserve"> (Фонд содействия инновациям):</w:t>
      </w:r>
    </w:p>
    <w:p>
      <w:pPr>
        <w:pStyle w:val="Baz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«Разработка интеллектуальной автоматизированной установки управляемого синтеза защитных покрытий легких сплавов» (источник финансирования: Фонд содействия инновациям, программа "У.М.Н.И.К."), 2019-2021. Получатель гранта  аспирант Голубков П.Е., научный руководитель Печерская Е.А.;</w:t>
      </w:r>
    </w:p>
    <w:p>
      <w:pPr>
        <w:pStyle w:val="Baz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«Разработка интеллектуальной автоматизированной установки управляемого синтеза прозрачных проводящих оксидов» (источник финансирования: Фонд содействия инновациям, программа "У.М.Н.И.К."), 2021-2023. Получатель гранта  аспирант Зинченко Т.О., научный руководитель Печерская Е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Разработка медицинской портативной системы диагностики состояния сердца» (источник финансирования: Фонд содействия инновациям, программа "У.М.Н.И.К."), 2018-2019. Получатель гранта  аспирант Сафронов М.И., научный руководитель Бодин О.Н.;</w:t>
      </w:r>
    </w:p>
    <w:p>
      <w:pPr>
        <w:pStyle w:val="Baz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«Разработка низкоразмерных сверхпрецизионных тонкоплёночных резистивных структур с температурной самокомпенсацией» (источник финансирования: Фонд содействия инновациям, программа "У.М.Н.И.К."), 2022-2025. Получатель гранта  аспирант Новичков М.Д., научный руководитель Печерская Е.А.;</w:t>
      </w:r>
    </w:p>
    <w:p>
      <w:pPr>
        <w:pStyle w:val="Baz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«Разработка автоматизированной системы измерений электрофизических параметров магнитных материалов» (источник финансирования: Фонд содействия инновациям, программа "У.М.Н.И.К."), 2022-2025. Получатель гранта  аспирант Волик А.В., научный руководитель Печерская Е.А.</w:t>
      </w:r>
    </w:p>
    <w:p>
      <w:pPr>
        <w:pStyle w:val="Baz11"/>
        <w:spacing w:lineRule="auto" w:line="240"/>
        <w:ind w:hanging="0"/>
        <w:rPr/>
      </w:pPr>
      <w:r>
        <w:rPr>
          <w:b/>
          <w:sz w:val="26"/>
          <w:szCs w:val="26"/>
        </w:rPr>
        <w:t>Победителями конкурсов Ректорские гранты</w:t>
      </w:r>
      <w:r>
        <w:rPr>
          <w:sz w:val="26"/>
          <w:szCs w:val="26"/>
        </w:rPr>
        <w:t xml:space="preserve"> в 2022 г. признаны следующие обучающиеся кафедры ИИТиМ:</w:t>
      </w:r>
    </w:p>
    <w:p>
      <w:pPr>
        <w:pStyle w:val="Baz11"/>
        <w:spacing w:lineRule="auto" w:line="240"/>
        <w:ind w:hanging="0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проект «Разработка информационно-измерительной системы контроля параметров воздушных линий электропередачи», получатель гранта аспирант В.А. Листюхин (научный руководитель Печерская Е.А.);</w:t>
      </w:r>
    </w:p>
    <w:p>
      <w:pPr>
        <w:pStyle w:val="Baz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проект «Разработка программно-аппаратного комплекса для измерений электрических параметров активных диэлектриков и изделий на их основе», получатель магистрантка А.Е. Журина (научный руководитель Печерская Е.А.);</w:t>
      </w:r>
    </w:p>
    <w:p>
      <w:pPr>
        <w:pStyle w:val="Baz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проект «Разработка программно-аппаратного комплекса для исследования параметров магнитомягких материалов», получатель гранта студентка Д.Е. Тузова (научный руководитель Печерская Е.А.)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казатели НИРС кафедры ИИТиМ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12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276"/>
        <w:gridCol w:w="1417"/>
        <w:gridCol w:w="1258"/>
        <w:gridCol w:w="933"/>
      </w:tblGrid>
      <w:tr>
        <w:trPr>
          <w:trHeight w:val="432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ИРС</w:t>
            </w:r>
          </w:p>
        </w:tc>
        <w:tc>
          <w:tcPr>
            <w:tcW w:w="5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за 5 лет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 студентов и аспирантов в научных мероприят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студентов, в т.ч. без соавт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5 лет обучающиеся кафедры ИИТиМ стали победителями и призерами 106 научных конкурсов, опубликовали 453 научные стать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ры некоторых побед студентов и аспирантов за период с 2018 по 2022 год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пирант </w:t>
      </w:r>
      <w:r>
        <w:rPr>
          <w:b/>
          <w:sz w:val="26"/>
          <w:szCs w:val="26"/>
        </w:rPr>
        <w:t>Голубков П.Е.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бедитель конкурса 2022-2024 года на право получения стипендии Президента РФ молодым ученым и аспирантам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ер Всероссийского инженерного конкурса (ВИК-2020/2021, г. Москва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бедитель регионального конкурса "Аспирант года - 2020" (Пенза, 2020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бедитель конкурса «У.М.Н.И.К» (2018 г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ер Международного конкурса научных докладов МНТК "Методы, средства и технологии получения и обработки измерительной информации" "Шляндинские чтения- 2018"( 3 место, г. Пенза) и т.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спиран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фронов М.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зер (диплом «За практическую ценность работы») 23-го Всероссийского конкурса выпускных квалификационных работ специалистов, бакалавров и магистров 2018 года по укрупненной группе специальностей и направлений подготовки в системе высшего образования 12.00.00 Фотоника, приборостроение, оптические и биотехнические системы и технологии (2018 г.)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ер (3 место) конкурса «Инженер года», организованного министерством промышленности, транспорта и инновационной политики Пензенской области, в номинации «Инженер-электроник» (2018 г.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спиран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инченко Т.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ь 2-х Всероссийских конкурсов Совета по грантам Президента РФ (в 2019 – 2021 гг, в 2022 – 2024 гг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бедитель Всероссийского инженерного конкурса 2019 г (г. Симферополь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бедитель программы УМНИК (2021 г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спиран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мин А.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иплом 2 степени за проект «Разработка комплекса по утилизации бытовых энергосберегающих ламп» (27.10.2018 г.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1 место за проект «Разработка аппаратно-программного комплекса измерения толщины полупрозрачных пленочных покрытий» (10.04.2019 г.)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иплом 1 степени, полученный за проект «Чувствительные элементы микроэлектронных датчиков» (25.05.2019 г.)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иплом за 3 место, полученный за статью «Исследование влияния технологических параметров на воспроизводимость свойств активных диэлектриков» (24.09.2019 г.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бедитель конкурса “Аспирант года – 2021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спиран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лик А.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ь Всероссийского конкурса «У.М.Н.И.К.» (2021 год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ь Всероссийского конкурса «Инженер года – 2022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гистрантка </w:t>
      </w:r>
      <w:r>
        <w:rPr>
          <w:b/>
          <w:sz w:val="26"/>
          <w:szCs w:val="26"/>
        </w:rPr>
        <w:t>Сафронова О.А.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да во всероссийском конкурсе на получение гранта Президента РФ для обучающихся по программам магистратуры за выдающиеся способности и высокие достижения в научной деятельности (202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да во внутривузовском конкурсе исследовательских проектов «Ректорские гранты» среди обучающихся Пензенского государственного университета (2021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беда во всероссийском конкурсе на назначение стипендий Президента РФ студентам и аспирантам, осваивающим образовательные программы высшего образования в организациях, осуществляющих образовательную деятельность, находящихся в ведении Минобрнауки РФ (20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 место в конкурсе докладов V Международной научно-практической конференции студентов и молодых ученых «Модели, системы, сети в технике» (2021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плом за победу в секции «Информационные технологии в приборостроении, электронике и энергетике» VIII Ежегодной всероссийской межвузовской научно-практической конференции «Информационные технологии в науке и образовании. Проблемы и перспективы» (2021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плом I степени за победу в Международном конкурсе научно-исследовательских работ студентов, аспирантов и молодых ученых в рамках XI МНТК «Методы, средства и технологии получения и обработки измерительной информации» «Шляндинские чтения – 2019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гистрантка </w:t>
      </w:r>
      <w:r>
        <w:rPr>
          <w:b/>
          <w:sz w:val="26"/>
          <w:szCs w:val="26"/>
        </w:rPr>
        <w:t>Журина А.Е.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стоена гранта Президента РФ для обучающихся в магистратуре (в 2021/2022 учебном году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вляется руководителем финансируемой НИР на тему «Разработка программно-аппаратного комплекса для измерений электрических параметров активных диэлектриков и изделий на их основе» (по результатам победы в конкурсе «Ректорские гранты» ПГ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конкурса “Студенческий стартап» (202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конкурса стипендий Президента РФ на обучение за рубежом (2022/2023 учебный г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тка Тузова Д.Е. (группа 20ПО1) Является победителем конкурса «Ректорские гранты – 2022»; «Ректорские гранты – 2023» с темой проекта – «Разработка программно- аппаратного комплекса для исследования параметров полупроводниковых материалов». Автор 12 статей, индексируемых в РИНЦ, 1 ВАК. Принимала участие с докладами  в 9 Международных и Всероссийских конференциях. Принимает активное участие в научных конкурсах, наиболее важные из них: 1) Олимпиада по метрологии, стандартизации и подтверждению соответствия, посвящённая Дню российской науки, среди студентов и учащихся Приволжского федерального округа - Победитель 3 степени 2)Конкурс научно- исследовательских работ XIII Международной научно-технической конференции с элементами научной школы и конкурсом научно- исследовательских работ для студентов, аспирантов и молодых ученых - Победитель 3 степени 3)Всероссийский конкурс творческих работ по популяризации научного знания "Just science!" - сертификат за участие 4)Семинар по представлениям мероприятий СНО ПИ - сертификат за участие 5)Викторина «Политехник» XVI Всероссийского фестиваля науки NAUKA 0+ - победитель 2 степени 6) Конкурс докладов XIV Международной научнотехнической конференции «Методы, средства и технологии получения и обработки измерительнойинформации» (Шляндинские чтения- 2022 г) - Победитель 3 степени 7) Конкурс докладов VI Международной научно-практической конференции студентов и молодых ученых «Модели, системы, сети в технике» - победитель 2 степени 8)Областной конкурс научно-технического творчества молодежи «Прогресс – 2022» - диплом за участие 9) Конкурс докладов XXXII Научно- практической конференции студентов, аспирантов и профессорско-преподавательского состава «Актуальные проблемы науки и образования» - сертификат за участие 10)Региональный конкурс -Ярмарка достижений студенческих научных объединений «СНО 2.0» - СКО "Элтран" 1 место 11)Олимпиада “НаукаTime” - диплом 3 степени 12)Мастер- класс «Популярно о публикациях» - сертификат за участие 13)Конкурс научных работ II Международной конференции "Перспективные направления исследований молодых учёных: будущее магистратуры" - лауреат 1 степени 14) Приказом ректора от 30.01.2023 г №91/0 объявлена благодарность за успехи в области научно-практической деятельности; 15) За успехи в научно-исследовательской деятельности занесена на доску почёта ПГУ приказом от 21.10.2022 г №3999_к. 16) Имеется свидетельство о регистрации базы данных "Методы измерений параметров магнитомягких материалов". Проходила дополнительную профессиональную программу повышения квалификации «Основы инновационной инженерной деятельности» на факультете дополнительного образования ФГБОУ ВО «Мордовский государственный университет им.Огарёва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уденты кафедры «Информационно-измерительная техника и метрология» регулярно побеждают в профессиональных олимпиадах, за 5 лет завоевано 15 призовых мест в олимпиадах Всероссийского и регионального уровней. Например, в 2020 году  студенты 3 курса направления подготовки бакалавриата «Стандартизация и метрология» М. Перелыгина и А. Михеева  заняли соответственно 1 и 2 места  во Всероссийской онлайн-олимпиаде «Метрология. Инновации. Инфраструктура качества» (май 2020 г.) (Санкт – Петербург, май 2020); студентки Сапожникова С. – 2 место; Зинина А. – 3 место в региональной олимпиаде по метрологии (Пенза, май 2020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2022 году победителями финального этапа Олимпиады Приволжского Федерального округа, посвященной Всемирному Дню метрологии стали студенты А. Фролова (диплом абсолютного победителя 1-й степени); диплом абсолютного победителя 2-й степени завоевал Н. Макленков. Помимо этого, студенты Фролова заняла 2-е место в этапе «Стандартизация и управление качеством» и 3-е место в этапе «Обработка результатов измерений», Н. Макленков также занял 2-е место в этапе «Обработка результатов измерений»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туденты и аспиранты кафедры ИИТиМ регулярно принимают участие и побеждают в конкурсе Стипендий Президента РФ на обучение за рубежом. Например, в 2021/2022 учебном году аспирант В.В. Антипенко прошел обучение и научную стажировку в Политехническом институте г. Коимбра (Португалия). В 2022/2023 учебном году магистрантка А.Е. Журина проходит обучение и научную стажировку в Транспортном Университете Ланчжоу (Китай)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2021/2022 учебном году студентка бакалавриата А.А. Анисимова в рамках программы академической мобильности в течении семестра прошла обучение в Политехническом институте г. Коимбра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5"/>
          <w:szCs w:val="25"/>
        </w:rPr>
        <w:t>В 2020/2021 и в 2021/2022 учебном году на основании соглашения о сотрудничестве с Политехническим институтом г. Коимбра (приказ «О приеме на обучение по программе академической мобильности» №78/о от 01.02.2021; приказ “О продлении срока обучения по программе академической мобильности» № 586/о от 29.06.2021) два cтудента Политехнического института г. Коимбра (Португалия) прошли обучение на кафедре ИИТиМ по программе магистратуры «Метрология, стандартизация и сертификация» направления подготовки 27.04.01- «Стандартизация и метрология».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: По результатам проверки следует признать состояние научно-исследовательской работы кафедры «Информационно-измерительная техника и метрология» удовлетворительным. Отдельно необходимо отметить высокие показатели по объемам НИР и публикациям в высокорейтинговых изданиях, а также активное участие студентов и аспирантов в научно-исследовательской работе кафедры.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необходимо активизировать работу по публикации статей в ведущих российских журналах (RSCI)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ая политика и воспитательная деятельность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5"/>
          <w:szCs w:val="25"/>
        </w:rPr>
        <w:t>Воспитательная работа со студентами строится в соответствии с Концепции воспитательной деятельности в Пензенском государственном университете от 11.02.2021 №7, положениями, утвержденными Ученым советом ПГУ, решениями Ученого совета, приказами и распоряжениями ректора университета, касающимися воспитательной работы. Воспитательная работа на кафедре «Информационно-измерительная техника и метрология» направлена на создание условий для личностного и профессионального развития студента, формирующая его высокую образованность, гуманистическое мировоззрение, устойчивую систему нравственных и гражданских ценностей, чувства патриотизма, гражданственности, уважения к памяти защитников Отечества и подвигам героев Отечества, закону и правопорядку, к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оспитательная работа проводится на индивидуальном и групповом уровне и включает следующие формы: беседы, организация мероприятий, сопровождени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ониторинг социальных сетей, посещение студентов, проживающих в общежитиях ПГУ, взаимодействие с родителями обучающихся и т.д.  Особое внимание уделяется индивидуальной работе со студентами, направленной на психолого-педагогическую </w:t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держку и профилактику деструктивных проявлений в молодежной среде.</w:t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оспитательная работа ведется по следующим направлениям: </w:t>
      </w:r>
    </w:p>
    <w:p>
      <w:pPr>
        <w:pStyle w:val="13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ражданское,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уховно-нравственное,</w:t>
      </w:r>
    </w:p>
    <w:p>
      <w:pPr>
        <w:pStyle w:val="13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атриотическое,</w:t>
      </w:r>
    </w:p>
    <w:p>
      <w:pPr>
        <w:pStyle w:val="13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ультурно-просветительское,</w:t>
      </w:r>
    </w:p>
    <w:p>
      <w:pPr>
        <w:pStyle w:val="13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экологическое,</w:t>
      </w:r>
    </w:p>
    <w:p>
      <w:pPr>
        <w:pStyle w:val="13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изическое и</w:t>
      </w:r>
    </w:p>
    <w:p>
      <w:pPr>
        <w:pStyle w:val="13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фессионально-трудовое </w:t>
      </w:r>
    </w:p>
    <w:p>
      <w:pPr>
        <w:pStyle w:val="13"/>
        <w:widowControl w:val="false"/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предполагает 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 личности, создание условий для самоопределения и социализации обучающихся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у обучающихся чувства патриотизма и гражданственности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у обучающихся чувства уважения к памяти защитников Отечества и подвигам героев Отечества, уважения к человеку труда и старшему поколению, уважения к закону и правопорядку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у обучающихся бережного отношения к культурному наследию и традициям многонационального народа Российской Федерации,  правил и норм поведения в интересах человека, семьи, общества и государства;</w:t>
      </w:r>
    </w:p>
    <w:p>
      <w:pPr>
        <w:pStyle w:val="13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у обучающихся бережного отношения к природе и окружающей среде;</w:t>
      </w:r>
    </w:p>
    <w:p>
      <w:pPr>
        <w:pStyle w:val="13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илактику деструктивного поведения обучающих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кафедре ИИТиМ за отчетный период применены следующие основные формы воспитательной работы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бесед о правилах внутреннего распорядка в университете и общежитии, о правах и обязанностях студентов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ая работа со студентами с целью ликвидации задолженностей, усиления дисциплины и посещаемости занятий, профилактики негативных явлений в молодежной сред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триотическое воспитание студентов (участие в мероприятиях, посвященных Дню Победы, Дню защитника отечества и т.д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эстетическое воспитание (организация и участие в творческих мероприятиях, в том числе, «Студенческая весна», фестивале «Жарптица»)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удовое воспитание (организация участия студентов в санитарных мероприятиях по благоустройству территории)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а по трудоустройству выпускников (экскурсии на предприятия города, встречи с представителями работодателей, участие в ярмарке вакансий при взаимодействии с региональным центром содействия трудоустройству и адаптации выпускников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матические кураторские часы, посвященные Дню российской науки, Дню космонавтики, Дню победы и т.д.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 научных мероприятиях (конференции, викторины, мероприятия Студенческого научного общества ФИТЭ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рки установлено, что на кафедре ИИТиМ имеется следующая документация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казы и распоряжения, касающиеся деятельности курат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ы работы кафедры на год, в которые включены вопросы по воспитательн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ые планы преподавателей, содержащие раздел по воспитательн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ы заседаний кафедры, отражающие отчеты кураторов учебных груп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четы о работе кафедры, в которые включены вопросы по воспитательн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невники кураторов, содержащие планы работы кураторов; расписание кураторских часов; отчеты кураторов учебных груп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язанности кураторов в отчетном периоде выполняли 6 преподавателей кафедры, на момент проверки – на кафедре 3 курат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спитательная работа со студентами фиксируется в дневниках кураторов,  оформленных в соответствии с предъявляемыми требования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целью проверки условий проживания, выяснения жилищно-бытовых проблем студентов кураторы по мере необходимости посещают студенческое общежит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афедре имеется следующая документация по организации и проведению воспитательной работы со студентами: концепция воспитательной и социальной работы; план работы кафедры на год; индивидуальные планы преподавателей; протоколы заседаний кафедры, отражающие отчеты кураторов; отчет о работе кафедры; планы работы кураторов в дневниках кураторов; дневники кураторов; приказы и распоряжения, касающиеся деятельности куратор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енные показатели организации воспитательной работы на кафедре ИИТиМ</w:t>
      </w:r>
      <w:r>
        <w:rPr/>
        <w:t>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87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/ количество студенческих 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раторов и закрепление их по группам в 2022/2023 учебном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атора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П.Е. – гр.20по1, 21по1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 А.А.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пс1, 21пс1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В. – 19пп1, 19пс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ьюторов, закрепленных за группами первого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роживающих в общеж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р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с ограниченными возможностями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обучающихся, получающих стипендию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академическую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социальную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ям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, Правительства РФ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идента РФ по приоритетным  направлениям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РФ по приоритетным направле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hd w:fill="FFFFFF" w:val="clear"/>
              </w:rPr>
            </w:pPr>
            <w:r>
              <w:rPr/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авонарушений, совершенных студен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numPr>
          <w:ilvl w:val="0"/>
          <w:numId w:val="10"/>
        </w:numPr>
        <w:spacing w:before="120" w:after="0"/>
        <w:ind w:left="181" w:firstLine="181"/>
        <w:jc w:val="both"/>
        <w:rPr/>
      </w:pPr>
      <w:r>
        <w:rPr/>
        <w:t>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.</w:t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253"/>
        <w:gridCol w:w="44"/>
        <w:gridCol w:w="21"/>
        <w:gridCol w:w="3054"/>
        <w:gridCol w:w="63"/>
        <w:gridCol w:w="15"/>
        <w:gridCol w:w="46"/>
        <w:gridCol w:w="17"/>
        <w:gridCol w:w="1952"/>
        <w:gridCol w:w="12"/>
        <w:gridCol w:w="21"/>
        <w:gridCol w:w="1666"/>
        <w:gridCol w:w="35"/>
        <w:gridCol w:w="1701"/>
        <w:gridCol w:w="24"/>
      </w:tblGrid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ата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именование мероприятия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личество студентов, принявших участие в мероприятии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ИО преподавателя, осуществившего сопровождение студентов</w:t>
            </w:r>
          </w:p>
        </w:tc>
      </w:tr>
      <w:tr>
        <w:trPr/>
        <w:tc>
          <w:tcPr>
            <w:tcW w:w="9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атриотическое направление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.05.2018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Мероприятие в честь 73-й годовщины Дня Победы в Великой Отечественной войне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(гр. 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6.2018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Возложение цветов у Вечного огня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(гр. 16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6.2018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гр. 16ПС1 на возложение цветов к Памятнику Победы </w:t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s://dep_iit.pnzgu.ru/news/2018/06/25/8551237</w:t>
              </w:r>
            </w:hyperlink>
            <w:r>
              <w:rPr/>
              <w:t>)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21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опий архивных документов "Без срока давности"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2 (гр. 20ПО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7.11.22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студентов группы 20ПО1 в качестве зрителей на концерте Ансамбля песни и танца «Донбасс»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КЗ «Пенза»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Голубков П.Е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2.12.22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ураторский час, посвященный празднованию Дня героев Отечества.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6.02.23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аторский час, посвященный 80-летию Сталинградской битвы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ражданское направление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5.2018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Митинг, посвященный памяти Е.А. Ломтева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(гр. 15ПС1, 16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студентов  на разъяснительную беседу молодых юристов с целью ознакомления с процедурой выборов Президента РФ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студенты кафедры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ечерская Е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на выставку, посвященную 100-летию комсомола, организованную в музее ПГУ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17ПС1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17ПП2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лодимова Г.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7.10.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Экскурсия в Политехнический музей (группа 21ПО1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Т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7.10.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Экскурсия на выставку «Петр I. Эпоха и наследие» (Губернаторский дом) (группа 21ПО1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нзенская областная картинная галерея им. К.А. Савиц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20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студентов групп 20ПО1, 21ПО1 в онлайн-голосовании за Спасский кафедральный собор на Международной архитектурно-дизайнерской премии «Золотой Трезини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ОО «Золотой Трези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ПО1, 21П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олубков П.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офессионально-трудовое направление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1.2018</w:t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нь АВТОВАЗа в ПГУ»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(гр. 16ПС1, 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19.11.2018</w:t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Конференция «Методы, средства и технологии получения и обработки измерительной информации» («Шляндинские чтения - 2018»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16 (гр. 15ПС1, 16ПС1, 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12.2018</w:t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Встреча студентов с работодателями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ГУ 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22 (гр. 16ПС1, 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Заседания студенческого научного общества ФИТЭ, (https://niu.pnzgu.ru/news/2017/12/21/1449308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 и 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Печерская Е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 2018 г</w:t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Заседания студенческого научного общества ФПИТЭ (</w:t>
            </w:r>
            <w:hyperlink r:id="rId7">
              <w:r>
                <w:rPr>
                  <w:rStyle w:val="InternetLink"/>
                </w:rPr>
                <w:t>https://vk.com/snofpite?w=wall-80762489_1047</w:t>
              </w:r>
            </w:hyperlink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 и 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Печерская Е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провождение студентов на заседание  круглого стола на тему «Проблемы биомедицинской этики» (</w:t>
            </w:r>
            <w:hyperlink r:id="rId8">
              <w:r>
                <w:rPr>
                  <w:rStyle w:val="InternetLink"/>
                </w:rPr>
                <w:t>https://pnzgu.ru/news/2018/05/24/15571644</w:t>
              </w:r>
            </w:hyperlink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Печерская Е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провождение студентов на ярмарку вакансий 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 и 16ПС1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Печерская Е.А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во V Ежегодную Всероссийскую межвузовскую научно-практическую конференцию «Информационные технологии в науке и образовании. Проблемы и перспективы» (ВМНПК – 2018), (</w:t>
            </w:r>
            <w:hyperlink r:id="rId9">
              <w:r>
                <w:rPr>
                  <w:rStyle w:val="InternetLink"/>
                </w:rPr>
                <w:t>https://pnzgu.ru/news/2018/03/14/11382526</w:t>
              </w:r>
            </w:hyperlink>
            <w:r>
              <w:rPr/>
              <w:t>)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 и 16ПС1, магистры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студентов в городском круглом столе на тему «Перспективы развития альтернативной энергетики в Пензенской области», (</w:t>
            </w:r>
            <w:hyperlink r:id="rId10">
              <w:r>
                <w:rPr>
                  <w:rStyle w:val="InternetLink"/>
                </w:rPr>
                <w:t>https://pnzgu.ru/news/2018/03/16/9291957</w:t>
              </w:r>
            </w:hyperlink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 и 16ПС1, магистры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студентов в мероприятии «Конкурс профессионального мастерства студентов TheBest» в рамках недели науки Политехнического институ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О 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, 15ПП1, 17ПС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в Университетской олимпиаде по физике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О 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, 15ПП1, 17ПС1, 17ПП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студентов в III Международную научно-практическую конференцию студентов и молодых ученых «Модели, системы, сети в технике»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, 15ПП1, 17ПС1, 17ПП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тудентов в качестве профориентаторов на день открытых дверей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7ПС1, 17ПП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тудентов на </w:t>
            </w:r>
            <w:r>
              <w:rPr>
                <w:lang w:val="en-US"/>
              </w:rPr>
              <w:t>IX</w:t>
            </w:r>
            <w:r>
              <w:rPr/>
              <w:t xml:space="preserve"> областную конференцию «Эврика» 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, 15ПП1, 17ПС1, 17ПП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тудентов на торжественное мероприятие, посвященное дню российской науки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, 15ПП1, 17ПС1, 17ПП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8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на мероприятия на площадке "Экономика и предпринимательство" (Технопарк «Рамеев») в рамках «Первого международного фестиваля молодежи и студентов «Ласточка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ы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, 15ПП1, 17ПС1, 17ПП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8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студентов на VI Форум Breakpoin 15 – 17.04.2018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ПП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8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на научно- техническую конференцию "Технологии специального машиностроения. Молодежь в науке-2018", в ФГУП ФНПЦ ПО «Старт» им. М.В. Проценко» г. Заре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ПП2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на интеллектуальную игру "ЧТО? ГДЕ? КОГДА?",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ПС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8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 на встречу с ООО “Промышленно-коммерческая фирма “Полёт”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ПС1, 15ПП1, 17ПС1, 17ПП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8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студентов  на лекцию «Современный научный журнал» доктора физико-математических наук Тарасевича Ю.Ю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ПС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 на семинар компании Springer Nature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ПС1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.10.2018  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группой 16ПП2 в мероприятии «День карьеры» в компании «АО «ЭР-Телеком Холдинг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6ПП2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 Н.В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.10.2018  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и в АО «НИИФИ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ППМ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ППМ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офимов А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гр. 15ПС1на ярмарку вакансий «Территория профессионалов-2018» 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hyperlink r:id="rId11">
              <w:r>
                <w:rPr>
                  <w:rStyle w:val="InternetLink"/>
                </w:rPr>
                <w:t>https://fpite.pnzgu.ru/news/2018/05/9/6472488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</w:rPr>
                <w:t>https://vk.com/photo-46007076_456248262</w:t>
              </w:r>
            </w:hyperlink>
            <w:r>
              <w:rPr/>
              <w:t xml:space="preserve"> )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студентов групп 16ПС1 и 15 ПС1 на мероприятие «Студенты ФИТЭ, включайтесь в науку» (</w:t>
            </w:r>
            <w:hyperlink r:id="rId13">
              <w:r>
                <w:rPr>
                  <w:rStyle w:val="InternetLink"/>
                </w:rPr>
                <w:t>https://vk.com/iitimpnzgu?w=wall-165622377_35</w:t>
              </w:r>
            </w:hyperlink>
            <w:r>
              <w:rPr/>
              <w:t>)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О 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студентов гр. 16ПС1, 15ПС1 на заседание секции конференции «Актуальные проблемы науки и образования» (</w:t>
            </w:r>
            <w:hyperlink r:id="rId14">
              <w:r>
                <w:rPr>
                  <w:rStyle w:val="InternetLink"/>
                </w:rPr>
                <w:t>https://vk.com/iitimpnzgu?w=wall-165622377_41</w:t>
              </w:r>
            </w:hyperlink>
            <w:r>
              <w:rPr/>
              <w:t>)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О 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гр. 16ПС1 на встречу с представителями «АВТОВАЗ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ровождение студентов  на мероприятие «День ФИТЭ»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>
          <w:trHeight w:val="1108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гр. 15ПС1 на встречу с директором Открытого университета «Сколково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пп2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лодимова Г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 на мероприятие «День карьеры» в АО «ЭР-Телеком Холдинг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6 ПП2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лодимова Г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8 г.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на экскурсию в ОАО «НИИЭМП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лодимова Г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 на ярмарку вакансий «Территория профессионалов-2019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ПС1 </w:t>
            </w:r>
          </w:p>
          <w:p>
            <w:pPr>
              <w:pStyle w:val="Normal"/>
              <w:jc w:val="center"/>
              <w:rPr/>
            </w:pPr>
            <w:r>
              <w:rPr/>
              <w:t>16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провождение студентов  на экскурсию в АО «НПП «Рубин»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ПС1 </w:t>
            </w:r>
          </w:p>
          <w:p>
            <w:pPr>
              <w:pStyle w:val="Normal"/>
              <w:jc w:val="center"/>
              <w:rPr/>
            </w:pPr>
            <w:r>
              <w:rPr/>
              <w:t>16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ровождение студентов гр. 16ПС1на экскурсию в АО «НИИЭМП»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на мероприятие, посвященное Дню знаний, на стадионе «Темп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удентов на мероприятие «День карьеры холдинга «Росэлектроника»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ПС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4.2019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Областная ярмарка вакансий "Территория профессионалов-2019"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8 (гр. 15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4.2019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Неделя без турникетов"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Экскурсия на АО НПП "Рубин"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Ассоциация "Лига содействия оборонным предприятиям"; Союз машиностроителей Росси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11 (гр. 16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23.10.2019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День карьеры холдинга «Росэлектроника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 (гр. 16ПС1, 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10.2019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деля без турникет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на АО </w:t>
            </w:r>
            <w:r>
              <w:rPr>
                <w:color w:val="000000"/>
                <w:shd w:fill="FFFFFF" w:val="clear"/>
              </w:rPr>
              <w:t>«Радиозавод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нзенское региональное отделение Союза машиностроителей России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11 (гр.19ПС1, 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0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 Всероссийская межвузовская научно-практическая конференция «Информационные технологии в науке и образовании. Проблемы и перспективы»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 (гр. 16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0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«Метрология. Инновации. Инфраструктура качества»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ндарт, ВНИИМ им. Д.И. Менделеева.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4 (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0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5 (гр. 20ПО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0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тудентов с представителями компании Superjob (онлайн-формат)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гр. 20ПО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участия студентов в конферен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Информационные технологии в науке и образовании. Проблемы и перспективы» Организация участия студентов гр. 16ПС1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онференции "Цифровые технологии и формирование инновационной системы" на YouTube-канале Росстандарт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Сопровождение студентов на заседания </w:t>
            </w:r>
            <w:r>
              <w:rPr>
                <w:lang w:val="en-US"/>
              </w:rPr>
              <w:t>XI</w:t>
            </w:r>
            <w:r>
              <w:rPr/>
              <w:t xml:space="preserve"> областной научно-практической конференции учащихся по конструкторской, научно-исследовательской и изобретательской деятельности «Эврика» 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ПП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злов В.В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студентов гр. 19ПП1 на заседания, VII Всероссийская межвузовская научно-практическая конференция «Информационные технологии в науке и образовании. Проблемы и перспективы» (ВМНПК-2020)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ПП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злов В.В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0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провождение студентов гр. 19ПП1 на IV  Университетский интеллектуальный конкурс «Викторина «Политехник»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литехнический институт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ПП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злов В.В.</w:t>
            </w:r>
          </w:p>
        </w:tc>
      </w:tr>
      <w:tr>
        <w:trPr>
          <w:trHeight w:val="4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1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Всероссийская межвузовская научно-практическая конференция «Информационные технологии в науке и образовании. Проблемы и перспективы»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 (гр. 17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1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7 (гр. 21ПО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1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на АО </w:t>
            </w:r>
            <w:r>
              <w:rPr>
                <w:color w:val="000000"/>
                <w:shd w:fill="FFFFFF" w:val="clear"/>
              </w:rPr>
              <w:t>«Радиозавод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деля без турникетов»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нзенское региональное отделение Союза машиностроителей России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16 </w:t>
            </w:r>
            <w:r>
              <w:rPr>
                <w:color w:val="000000"/>
                <w:shd w:fill="FFFFFF" w:val="clear"/>
              </w:rPr>
              <w:t>(гр.21ПО1; 21ПС1)</w:t>
            </w:r>
            <w:r>
              <w:rPr>
                <w:color w:val="262626"/>
              </w:rPr>
              <w:t xml:space="preserve"> 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  <w:t>Организация участия студентов и аспирантов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ждународной конференции Saint Petersburg OPEN (</w:t>
            </w: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https://politeh.pnzgu.ru/news/2022/06/2/14334578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У «Высшая школа экономики» (Санкт-Петербург)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ечерская Е.А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.2022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в Областном конкурсе научно-технического творчества молодежи «Прогресс-2022» (</w:t>
            </w:r>
            <w:hyperlink r:id="rId16">
              <w:r>
                <w:rPr>
                  <w:rStyle w:val="InternetLink"/>
                </w:rPr>
                <w:t>https://politeh.pnzgu.ru/news/2022/05/6/12554266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уровень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ПО1, 21ПУм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ечерская Е.А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Организация участия студентов ПИ в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Хакатоне в рамках </w:t>
            </w:r>
            <w:hyperlink r:id="rId17">
              <w:r>
                <w:rPr>
                  <w:rStyle w:val="InternetLink"/>
                  <w:b w:val="false"/>
                  <w:bCs w:val="false"/>
                  <w:kern w:val="0"/>
                  <w:sz w:val="24"/>
                  <w:szCs w:val="24"/>
                </w:rPr>
                <w:t>Всероссийского конкурса экспериментов в космосе и стратосфере «Линия Кармана»</w:t>
              </w:r>
            </w:hyperlink>
            <w:r>
              <w:rPr>
                <w:b w:val="false"/>
                <w:bCs w:val="false"/>
                <w:kern w:val="0"/>
                <w:sz w:val="24"/>
                <w:szCs w:val="24"/>
              </w:rPr>
              <w:t>. (</w:t>
            </w:r>
            <w:hyperlink r:id="rId18">
              <w:r>
                <w:rPr>
                  <w:rStyle w:val="InternetLink"/>
                  <w:b/>
                  <w:bCs/>
                  <w:kern w:val="0"/>
                  <w:sz w:val="24"/>
                  <w:szCs w:val="24"/>
                </w:rPr>
                <w:t>https://politeh.pnzgu.ru/news/2022/10/7/11222477</w:t>
              </w:r>
            </w:hyperlink>
            <w:r>
              <w:rPr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Самарский национальный исследовательский университет имени академика С.П. Королева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ПП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ечерская Е.А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 2022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Style w:val="InternetLink"/>
                <w:b/>
                <w:b/>
                <w:color w:val="000000"/>
                <w:kern w:val="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рганизация участия студентов в обучении по программе дополнительного профессионального образования «Основы инновационной инженерной деятельности» на базе Национального исследовательского Мордовского государственного университета имени Н.П. Огарёва (</w:t>
            </w:r>
            <w:hyperlink r:id="rId19">
              <w:r>
                <w:rPr>
                  <w:rStyle w:val="InternetLink"/>
                  <w:b/>
                  <w:kern w:val="0"/>
                  <w:sz w:val="24"/>
                  <w:szCs w:val="24"/>
                </w:rPr>
                <w:t>https://politeh.pnzgu.ru/news/2022/10/7/11293721</w:t>
              </w:r>
            </w:hyperlink>
            <w:r>
              <w:rPr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исследовательский Мордовский государственный университет имени Н.П. Огарёва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ская Е.А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Организация участия студентов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во Всероссийской школе молодого ученого «Окно в науку»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ская Е.А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2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/>
              <w:t xml:space="preserve"> </w:t>
            </w:r>
            <w:r>
              <w:rPr/>
              <w:t xml:space="preserve">Сопровождение студентов на экскурсию на предприятие </w:t>
            </w:r>
            <w:r>
              <w:rPr>
                <w:rStyle w:val="Layout"/>
              </w:rPr>
              <w:t>ЗАО</w:t>
            </w:r>
            <w:r>
              <w:rPr/>
              <w:t xml:space="preserve"> ЦеСиС </w:t>
            </w:r>
          </w:p>
          <w:p>
            <w:pPr>
              <w:pStyle w:val="Normal"/>
              <w:autoSpaceDE w:val="false"/>
              <w:ind w:firstLine="454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9ПС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злов В.В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1.01.202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опровождение студентов на </w:t>
            </w:r>
            <w:r>
              <w:rPr>
                <w:color w:val="000000"/>
                <w:shd w:fill="FFFFFF" w:val="clear"/>
              </w:rPr>
              <w:t>Карьерную ярмарку с участием представителей кадровых служб организаций ОП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 ПО «ЦО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олубков П.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.01.202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месте со студентами группы 21ПО1 в проведении Дня открытых дверей ПГ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БОУ ВО «П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черская Е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уховно-нравственное направление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студентов на заседание  круглого стола на тему «Проблемы биомедицинской этики» (</w:t>
            </w:r>
            <w:hyperlink r:id="rId20">
              <w:r>
                <w:rPr>
                  <w:rStyle w:val="InternetLink"/>
                </w:rPr>
                <w:t>https://pnzgu.ru/news/2018/05/24/15571644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Печерская Е.А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9.2019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Хоккейный матч команды ветеранов пензенского хоккея и команды прессы России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 (гр. 19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8.12.2019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«Юбилей ФПИТЭ»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ФИТЭ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гр. 16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9.2019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000000"/>
                <w:shd w:fill="FFFFFF" w:val="clear"/>
              </w:rPr>
              <w:t>Хоккейный матч команды ветеранов пензенского хоккея и команды прессы России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ГУ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 (гр. 19ПС1)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ибринин Б.П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протяжении 2022 года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участия студентов и аспирантов кафедры во Всероссийском форуме «Сильные идеи для нового времени» (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>https://politeh.pnzgu.ru/news/2022/05/6/132647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сероссийски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ская Е.А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Голубков П.Е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брь 2022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Участие в студенческом форуме «Психология: Новые горизонты» II МНПК "Психолого-педагогическое сопровождение образовательного процесса" (КФУ им. В.И. Вернадского, Евпатория, Росси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уровень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ПО1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зова Д.Е.</w:t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 в текущем учебном году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студентов, принявших участие в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 преподавателя, ответственного за проведение мероприят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атриотиче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– декабр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ураторские часы на тему «Политинформация. Россия и глобальная полити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,</w:t>
            </w:r>
          </w:p>
          <w:p>
            <w:pPr>
              <w:pStyle w:val="Normal"/>
              <w:rPr/>
            </w:pPr>
            <w:r>
              <w:rPr/>
              <w:t>Трофимов А.А.</w:t>
            </w:r>
          </w:p>
          <w:p>
            <w:pPr>
              <w:pStyle w:val="Normal"/>
              <w:rPr/>
            </w:pPr>
            <w:r>
              <w:rPr/>
              <w:t>Козл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– декабр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Еженедельные круглые столы о политической ситуации в мире и ходе проведения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,</w:t>
            </w:r>
          </w:p>
          <w:p>
            <w:pPr>
              <w:pStyle w:val="Normal"/>
              <w:rPr/>
            </w:pPr>
            <w:r>
              <w:rPr/>
              <w:t>Трофимов А.А.</w:t>
            </w:r>
          </w:p>
          <w:p>
            <w:pPr>
              <w:pStyle w:val="Normal"/>
              <w:rPr/>
            </w:pPr>
            <w:r>
              <w:rPr/>
              <w:t>Козлов В.В.</w:t>
            </w:r>
          </w:p>
          <w:p>
            <w:pPr>
              <w:pStyle w:val="Normal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3.10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Организация участие студентов в акции «Письма защитника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.09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руглый стол на тему  «Профилактика употребления и распространения наркотических средств и психотропных веществ, их прекурсоров и других одурманивающих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/>
              <w:t xml:space="preserve">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знакомление с уставом ПГУ, правилами внутреннего распорядка в университете и общежит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03.10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Инструктаж на тему «Алгоритм действий персонала и обучающихся ПГУ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c управлениями МВД России, Росгвардии и ФСБ Росс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Профилактическая беседа, направленная на предупреждение вовлечения студентов в террористическую и экстремистскую деятель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 Регистрация студентов на платформе «Твой х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 xml:space="preserve">13.10. 20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Организация проведения социально-психологического тестирования студентов группы 21П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8.11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нформирование о выставке «Герои» и мероприятиях по «Пушкинской ка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просветитель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>27.10. 2022</w:t>
            </w:r>
          </w:p>
          <w:p>
            <w:pPr>
              <w:pStyle w:val="Normal"/>
              <w:autoSpaceDE w:val="false"/>
              <w:spacing w:lineRule="exact" w:line="27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highlight w:val="yellow"/>
              </w:rPr>
            </w:pPr>
            <w:r>
              <w:rPr/>
              <w:t xml:space="preserve">Организация экскурсии студентов гр. 22ПС1 в Политехнический 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28.09.20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highlight w:val="yellow"/>
              </w:rPr>
            </w:pPr>
            <w:r>
              <w:rPr/>
              <w:t>Организация экскурсии студентов гр. 22ПС1 на выставку «Петр 1. Эпоха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Трофимов А.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я, посвященного Дню знаний на кафед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,</w:t>
            </w:r>
          </w:p>
          <w:p>
            <w:pPr>
              <w:pStyle w:val="Normal"/>
              <w:rPr/>
            </w:pPr>
            <w:r>
              <w:rPr/>
              <w:t>Голубков П.Е.,</w:t>
            </w:r>
          </w:p>
          <w:p>
            <w:pPr>
              <w:pStyle w:val="Normal"/>
              <w:rPr/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в проведении XIII областной научно-практической конференции учащихся по конструкторской, научно-исследовательской и изобретательской деятельности «Эврика» (</w:t>
            </w:r>
            <w:hyperlink r:id="rId22">
              <w:r>
                <w:rPr>
                  <w:rStyle w:val="InternetLink"/>
                </w:rPr>
                <w:t>https://dep_iit.pnzgu.ru/news/2022/02/3/16152122</w:t>
              </w:r>
            </w:hyperlink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Студенческой научной online-викторины "НаукаTime"  </w:t>
            </w:r>
            <w:hyperlink r:id="rId23">
              <w:r>
                <w:rPr>
                  <w:rStyle w:val="InternetLink"/>
                </w:rPr>
                <w:t>https://politeh.pnzgu.ru/news/2022/03/25/11204644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  <w:p>
            <w:pPr>
              <w:pStyle w:val="Normal"/>
              <w:rPr/>
            </w:pPr>
            <w:r>
              <w:rPr/>
              <w:t>Сафронов М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студентов кафедры ИИТиМ в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региональном этапе Всероссийской студенческой олимпиады «Системы качества — 2022» (https://politeh.pnzgu.ru/news/2022/05/20/10331116)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 – май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</w:t>
            </w:r>
            <w:hyperlink r:id="rId24">
              <w:r>
                <w:rPr>
                  <w:rStyle w:val="InternetLink"/>
                </w:rPr>
                <w:t> Олимпиаде Приволжского Федерального округа, посвященной Всемирному Дню метрологии</w:t>
              </w:r>
            </w:hyperlink>
            <w:r>
              <w:rPr/>
              <w:t xml:space="preserve"> (https://politeh.pnzgu.ru/news/2022/05/27/161412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с 16 по 26 марта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серии научных мероприятий, посвящённых неделе науки Политехнического института (https://politeh.pnzgu.ru/news/2022/03/15/165553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2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рганизация ярмарки достижений СКБ «ЭЛТРАН» кафедры ИИТиМ в рамках ярмарки достижений  студенческих научных объединений (</w:t>
            </w:r>
            <w:hyperlink r:id="rId25">
              <w:r>
                <w:rPr>
                  <w:rStyle w:val="InternetLink"/>
                  <w:b w:val="false"/>
                  <w:bCs w:val="false"/>
                  <w:kern w:val="0"/>
                  <w:sz w:val="24"/>
                  <w:szCs w:val="24"/>
                  <w:lang w:val="ru-RU" w:eastAsia="ru-RU"/>
                </w:rPr>
                <w:t>https://politeh.pnzgu.ru/news/2022/10/13/18395996</w:t>
              </w:r>
            </w:hyperlink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.11.2022 – 24.1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рганизация XIV международной научно-практической конференции «Методы, средства и технологии получения и обработки измерительной информации «Шляндинские чтения – 2022» (https://politeh.pnzgu.ru/news/2022/10/26/15052372)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  <w:p>
            <w:pPr>
              <w:pStyle w:val="Normal"/>
              <w:rPr/>
            </w:pPr>
            <w:r>
              <w:rPr/>
              <w:t>Голубков П.Е.</w:t>
            </w:r>
          </w:p>
          <w:p>
            <w:pPr>
              <w:pStyle w:val="Normal"/>
              <w:rPr/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тер-класса по написанию научных статей для студентов Политехнического института (</w:t>
            </w:r>
            <w:hyperlink r:id="rId26">
              <w:r>
                <w:rPr>
                  <w:rStyle w:val="InternetLink"/>
                </w:rPr>
                <w:t>https://politeh.pnzgu.ru/news/2022/03/25/1201278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тер-класса «Как победить в научном конкур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“День знаний для 1 курса» в группе 22П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5.10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экскурсии  на предприятие ЗАО ЦеСиС (группа 21ПО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1.10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>Организация экскурсии  на АО «НПП «Рубин» (группа 21ПО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03.11.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 xml:space="preserve">Организация экскурсии  гр. 22ПС1 на предприятие </w:t>
            </w:r>
            <w:r>
              <w:rPr>
                <w:rStyle w:val="Layout"/>
              </w:rPr>
              <w:t>ЗАО</w:t>
            </w:r>
            <w:r>
              <w:rPr/>
              <w:t xml:space="preserve"> ЦеСи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ПС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color w:val="FF0000"/>
              </w:rPr>
            </w:pPr>
            <w:r>
              <w:rPr/>
              <w:t>07.10. 20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highlight w:val="yellow"/>
              </w:rPr>
            </w:pPr>
            <w:r>
              <w:rPr/>
              <w:t xml:space="preserve">Организация экскурсии  гр. 22ПС1 на предприятие АО «Радиозавод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П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14.10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highlight w:val="yellow"/>
              </w:rPr>
            </w:pPr>
            <w:r>
              <w:rPr/>
              <w:t xml:space="preserve">Сопровождение студентов гр. 22ПС1 на экскурсию на Пензенский ЦС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П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.03.2023, 21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>Организация экскурсии студентов кафедры «Информационно-измерительная техника и метрология» на</w:t>
            </w:r>
            <w:r>
              <w:rPr>
                <w:rFonts w:cs="Tahoma" w:ascii="Tahoma" w:hAnsi="Tahoma"/>
                <w:color w:val="222222"/>
                <w:shd w:fill="FFFFFF" w:val="clear"/>
              </w:rPr>
              <w:t xml:space="preserve"> ФБУ «Пензенский Ц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1ПС1, 21П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,</w:t>
            </w:r>
          </w:p>
          <w:p>
            <w:pPr>
              <w:pStyle w:val="Normal"/>
              <w:rPr/>
            </w:pPr>
            <w:r>
              <w:rPr/>
              <w:t>Бержинская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both"/>
              <w:outlineLvl w:val="0"/>
              <w:rPr/>
            </w:pPr>
            <w:r>
              <w:rPr/>
              <w:t>Организация экскурсии студентов кафедры «Информационно-измерительная техника и метрология» на ОАО «Маяк»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1П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Семен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Физическое направл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го десанта студентов на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ПС1, 21ПС1, 21ПО1, 20ПО1, 19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  <w:p>
            <w:pPr>
              <w:pStyle w:val="Normal"/>
              <w:rPr/>
            </w:pPr>
            <w:r>
              <w:rPr/>
              <w:t>Трофимов А.А.</w:t>
            </w:r>
          </w:p>
          <w:p>
            <w:pPr>
              <w:pStyle w:val="Normal"/>
              <w:rPr/>
            </w:pPr>
            <w:r>
              <w:rPr/>
              <w:t>Козлов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04.10. 20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highlight w:val="yellow"/>
              </w:rPr>
            </w:pPr>
            <w:r>
              <w:rPr/>
              <w:t xml:space="preserve">Организация бесед о здоровом образе жизни и сопровождение студентов гр. 22ПС1 на медосмот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22П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25.10.20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 xml:space="preserve">Организация бесед о здоровом образе жизни и сопровождение студентов гр. 21ПС1 на медосмотр  </w:t>
            </w:r>
          </w:p>
          <w:p>
            <w:pPr>
              <w:pStyle w:val="Normal"/>
              <w:autoSpaceDE w:val="false"/>
              <w:spacing w:lineRule="exact" w:line="27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21П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Трофимо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6.10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бесед о здоровом образе жизни и сопровождение студентов группы 21ПО1 на мед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1П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олубков П.Е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"Вместе навсегда! Выбор сделан! Донецк, Луганск, Запорожье, Херсон,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олубков П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на предмет раннего выявления немедикаментозного потребления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  <w:p>
            <w:pPr>
              <w:pStyle w:val="Normal"/>
              <w:rPr/>
            </w:pPr>
            <w:r>
              <w:rPr/>
              <w:t>Трофимов А.А.</w:t>
            </w:r>
          </w:p>
          <w:p>
            <w:pPr>
              <w:pStyle w:val="Normal"/>
              <w:jc w:val="center"/>
              <w:rPr/>
            </w:pPr>
            <w:r>
              <w:rPr/>
              <w:t>Козлов В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both"/>
              <w:outlineLvl w:val="0"/>
              <w:rPr/>
            </w:pPr>
            <w:r>
              <w:rPr/>
              <w:t>Организация Всероссийского урока "Города трудовой доблести" (https://dep_iit.pnzgu.ru/news/2023/03/17/855568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П.Е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>Социально -психологическое сопровождение студентов (корректирующие, предупреждающие действия кура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П.Е.</w:t>
            </w:r>
          </w:p>
          <w:p>
            <w:pPr>
              <w:pStyle w:val="Normal"/>
              <w:rPr/>
            </w:pPr>
            <w:r>
              <w:rPr/>
              <w:t>Трофимов А.А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Козлов В.В</w:t>
            </w:r>
          </w:p>
        </w:tc>
      </w:tr>
    </w:tbl>
    <w:p>
      <w:pPr>
        <w:pStyle w:val="Heading1"/>
        <w:shd w:fill="FFFFFF" w:val="clear"/>
        <w:jc w:val="both"/>
        <w:rPr>
          <w:b w:val="false"/>
          <w:b w:val="false"/>
          <w:bCs w:val="false"/>
          <w:color w:val="212529"/>
          <w:sz w:val="25"/>
          <w:szCs w:val="25"/>
          <w:lang w:val="ru-RU" w:eastAsia="ru-RU"/>
        </w:rPr>
      </w:pPr>
      <w:r>
        <w:rPr>
          <w:b w:val="false"/>
          <w:sz w:val="25"/>
          <w:szCs w:val="25"/>
        </w:rPr>
        <w:t>Студенты кафедры ИИТиМ регулярно активно участвуют в работе студенческого Совета ФИТЭ</w:t>
      </w:r>
      <w:r>
        <w:rPr>
          <w:b w:val="false"/>
          <w:sz w:val="25"/>
          <w:szCs w:val="25"/>
          <w:lang w:val="ru-RU"/>
        </w:rPr>
        <w:t xml:space="preserve"> и ПГУ</w:t>
      </w:r>
      <w:r>
        <w:rPr>
          <w:b w:val="false"/>
          <w:sz w:val="25"/>
          <w:szCs w:val="25"/>
        </w:rPr>
        <w:t xml:space="preserve">. Например, </w:t>
      </w:r>
    </w:p>
    <w:p>
      <w:pPr>
        <w:pStyle w:val="Normal"/>
        <w:rPr/>
      </w:pPr>
      <w:r>
        <w:rPr>
          <w:sz w:val="25"/>
          <w:szCs w:val="25"/>
        </w:rPr>
        <w:t>2-е место в Кубке Ректора по КВН 2019г. заняли студенты кафедры ИИТиМ:</w:t>
        <w:br/>
        <w:t>- Каташов Антон, гр. 17ПП1</w:t>
        <w:br/>
        <w:t>(Разумов Максим, гр. 18ПП1)</w:t>
        <w:br/>
        <w:t>3-е место в Кубке Ректора по КВН 2020г.</w:t>
        <w:br/>
        <w:t>- Каташов Антон, гр. 17ПП1</w:t>
        <w:br/>
        <w:t>(Разумов Максим 18ПП1).</w:t>
        <w:br/>
        <w:t xml:space="preserve">Помимо этого, </w:t>
      </w:r>
      <w:r>
        <w:rPr>
          <w:b/>
          <w:sz w:val="25"/>
          <w:szCs w:val="25"/>
        </w:rPr>
        <w:t>Каташов Антон</w:t>
      </w:r>
      <w:r>
        <w:rPr>
          <w:sz w:val="25"/>
          <w:szCs w:val="25"/>
        </w:rPr>
        <w:t xml:space="preserve"> за годы обучения в бакалавриате (гр. 18ПП1) и в магистратуре (группа 21ППм1) удостоен следующих наград 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занял 1 место в Кубке Ректора по КВН в 2023г.,</w:t>
        <w:br/>
        <w:t xml:space="preserve">-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ценарист, режиссер Смотр-конкурса "Первокурсник" в период 2018-2023г.г.,</w:t>
        <w:br/>
        <w:t>- актер, сценарист, режиссер Смотр-конкурса "Студенческая весна" в период 2018-2023г;</w:t>
        <w:br/>
        <w:t>- победитель Студенческой Весны ПГУ 2022г. в номинации "Художественное Чтение";</w:t>
        <w:br/>
        <w:t>- победитель Премии ПГУ 2021г. в номинации "Актер Года";</w:t>
        <w:br/>
        <w:t>- победитель Регионального этапа Премии Студент Года 2021г. в номинации "Творческая личность года"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Шкурина Елизавета Дмитриевна</w:t>
      </w:r>
      <w:r>
        <w:rPr>
          <w:sz w:val="25"/>
          <w:szCs w:val="25"/>
        </w:rPr>
        <w:t xml:space="preserve"> (гр. 21ПО1) в 2022/2023 учебном году является секретарем председателя ССС ФИТЭ, председателем сектора по борьбе с девиантным поведением ФИТЭ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Георгий Персицков (18ПП1) - </w:t>
      </w:r>
      <w:r>
        <w:rPr>
          <w:sz w:val="25"/>
          <w:szCs w:val="25"/>
        </w:rPr>
        <w:t>призер регионального этапа национальной премии «Студент года» в номинации в номинации «Председатель совета обучающихся 2021 года»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Ольга Сафронова (20ПСм1) </w:t>
      </w:r>
      <w:r>
        <w:rPr>
          <w:sz w:val="25"/>
          <w:szCs w:val="25"/>
        </w:rPr>
        <w:t>- призер регионального этапа национальной премии «Студент года» в номинации в номинации в номинации «Интеллект года-2021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Шнайдер Валерия Яковлевна</w:t>
      </w:r>
      <w:r>
        <w:rPr>
          <w:sz w:val="25"/>
          <w:szCs w:val="25"/>
        </w:rPr>
        <w:t>, студентка гр. 19ПС1 является организатором и первым, кто провел, турнир по мини-футболу, Кубок ФИТЭ; организатор шахматных, теннисных турниров, организатор и участник чемпионата АССК (Чемпионат АССК России - это Всероссийский спортивно-массовый молодежный проект, участниками которого выступают студенты высших учебных заведений и профес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иональных образовательных организаций). Имеет многочисленные награды университетского, регионального, Всероссийского уровней за спортивные достижения. Является победителем регионального этапа национальной премии «Студент года» в номинации «Спортсмен года - 2022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вещение воспитательной работы со студентами осуществляется  в разделе «Новости» (https://dep_iit.pnzgu.ru/news/), в разделе «Воспитательная работа»  (https://dep_iit.pnzgu.ru/page/19564) официального сайта кафедры, в группе кафедры в социальной сети ВКонтакте (</w:t>
      </w:r>
      <w:hyperlink r:id="rId27">
        <w:r>
          <w:rPr>
            <w:rStyle w:val="InternetLink"/>
            <w:sz w:val="25"/>
            <w:szCs w:val="25"/>
          </w:rPr>
          <w:t>https://vk.com/iitimpnzgu</w:t>
        </w:r>
      </w:hyperlink>
      <w:r>
        <w:rPr>
          <w:sz w:val="25"/>
          <w:szCs w:val="25"/>
        </w:rPr>
        <w:t xml:space="preserve"> ). </w:t>
      </w:r>
    </w:p>
    <w:p>
      <w:pPr>
        <w:pStyle w:val="1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1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комендация</w:t>
      </w:r>
      <w:r>
        <w:rPr>
          <w:rFonts w:eastAsia="Times New Roman" w:cs="Times New Roman" w:ascii="Times New Roman" w:hAnsi="Times New Roman"/>
          <w:sz w:val="26"/>
          <w:szCs w:val="26"/>
        </w:rPr>
        <w:t>: Усилить работу со студентами, занимающимися научно-исследовательской работой, по регистрации их проектов на платформах «Твой ход», «Россия — страна возможностей».</w:t>
      </w:r>
    </w:p>
    <w:p>
      <w:pPr>
        <w:pStyle w:val="1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ключение. </w:t>
      </w:r>
      <w:r>
        <w:rPr>
          <w:rFonts w:eastAsia="Times New Roman" w:cs="Times New Roman" w:ascii="Times New Roman" w:hAnsi="Times New Roman"/>
          <w:sz w:val="26"/>
          <w:szCs w:val="26"/>
        </w:rPr>
        <w:t>В целом состояние воспитательной работы на кафедре оценивается как удовлетворительное.</w:t>
      </w:r>
    </w:p>
    <w:p>
      <w:pPr>
        <w:pStyle w:val="13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провождение деятельности кафедр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деятельности кафедры «Информационно-измерительная техника и метрология» ведется на высоком уров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остное содержание сайта кафедры (https://dep_iit.pnzgu.ru/) постоянно обновляется (не реже 1 раза в недел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игационное меню сайта кафедры состоит из 22 пунк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тикальное меню: «История кафедры», «Нормативные документы», «Диссертационные работы»,  «График дополнительных консультаций», «Воспитательная работа», «Магистратура», «НИР кафедры»,  «НИРС», «Учебно-методическая работа», «Учебно-лабораторная база кафедры», «Трудоустройство выпускников», «Сотрудничество», «Архив новостей»; «Сотрудники», «Контакты», 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sz w:val="26"/>
          <w:szCs w:val="26"/>
        </w:rPr>
        <w:t>Горизонтальное меню: «</w:t>
      </w:r>
      <w:hyperlink r:id="rId28" w:tgtFrame="_blank">
        <w:r>
          <w:rPr>
            <w:rStyle w:val="InternetLink"/>
            <w:color w:val="000000"/>
            <w:sz w:val="26"/>
            <w:szCs w:val="26"/>
            <w:u w:val="none"/>
          </w:rPr>
          <w:t>Научные разработки кафедры</w:t>
        </w:r>
      </w:hyperlink>
      <w:r>
        <w:rPr>
          <w:sz w:val="26"/>
          <w:szCs w:val="26"/>
        </w:rPr>
        <w:t>», «НПЛ «Полет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»</w:t>
        </w:r>
      </w:hyperlink>
      <w:r>
        <w:rPr>
          <w:sz w:val="26"/>
          <w:szCs w:val="26"/>
        </w:rPr>
        <w:t>, «Конференции», «Аспирантам»,  «Студентам», «Абитуриентам»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), так и внешние ресурсы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ункционирует группа кафедры в социальной сети ВКонтакте (</w:t>
      </w:r>
      <w:hyperlink r:id="rId30">
        <w:r>
          <w:rPr>
            <w:rStyle w:val="InternetLink"/>
            <w:color w:val="000000"/>
            <w:sz w:val="26"/>
            <w:szCs w:val="26"/>
          </w:rPr>
          <w:t>https://vk.com/iitimpnzgu</w:t>
        </w:r>
      </w:hyperlink>
      <w:r>
        <w:rPr>
          <w:sz w:val="26"/>
          <w:szCs w:val="26"/>
        </w:rPr>
        <w:t>). Кроме этого, заведующая кафедрой Печерская Е.А. администрирует группу Студенческого научного общества ВКонтакте (</w:t>
      </w:r>
      <w:hyperlink r:id="rId31">
        <w:r>
          <w:rPr>
            <w:rStyle w:val="InternetLink"/>
            <w:color w:val="000000"/>
            <w:sz w:val="26"/>
            <w:szCs w:val="26"/>
          </w:rPr>
          <w:t>https://vk.com/snofpite</w:t>
        </w:r>
      </w:hyperlink>
      <w:r>
        <w:rPr>
          <w:sz w:val="26"/>
          <w:szCs w:val="26"/>
        </w:rPr>
        <w:t>), в которой также публикуются новости о научных достижениях студентов и аспирантов кафедры ИИТ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ведующий кафедрой, преподаватели, аспиранты и студенты кафедры регулярно дают интервью в СМИ (в том числе, печатных изданиях, на радио, телевидении) по тематике научных исследований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целью популяризации науки, образовательной деятельности и профориентации, что способствует повышению имиджа университета в це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ведующая кафедрой Е.А. Печерская в рейтинге вуза по показателю «Участие в информационной и рекламной деятельности» занимает высокие поз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: </w:t>
      </w:r>
      <w:r>
        <w:rPr>
          <w:sz w:val="26"/>
          <w:szCs w:val="26"/>
        </w:rPr>
        <w:t>Информационное сопровождение деятельности кафедры характеризуется как удовлетворитель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ирование студентов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6"/>
          <w:szCs w:val="26"/>
        </w:rPr>
        <w:t>Положение о кафедре утверждено в июле 2021 года и размещено на ресурсе (</w:t>
      </w:r>
      <w:r>
        <w:rPr>
          <w:rStyle w:val="InternetLink"/>
          <w:sz w:val="26"/>
          <w:szCs w:val="26"/>
        </w:rPr>
        <w:t>https://www.pnzgu.ru/files/docs/pologenie21.pdf</w:t>
      </w:r>
      <w:r>
        <w:rPr>
          <w:sz w:val="26"/>
          <w:szCs w:val="26"/>
        </w:rPr>
        <w:t xml:space="preserve">), оно соответствует необходимым требованиям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6"/>
          <w:szCs w:val="26"/>
        </w:rPr>
        <w:t>По результатам мониторинга сайта кафедры, проведенного в ноябре 2022 года (</w:t>
      </w:r>
      <w:r>
        <w:rPr>
          <w:rStyle w:val="InternetLink"/>
          <w:sz w:val="26"/>
          <w:szCs w:val="26"/>
        </w:rPr>
        <w:t>http://usk.pnzgu.ru/monitoring</w:t>
      </w:r>
      <w:r>
        <w:rPr>
          <w:sz w:val="26"/>
          <w:szCs w:val="26"/>
        </w:rPr>
        <w:t>), кафедра «</w:t>
      </w:r>
      <w:r>
        <w:rPr>
          <w:color w:val="000000"/>
          <w:sz w:val="26"/>
          <w:szCs w:val="26"/>
          <w:shd w:fill="FFFFFF" w:val="clear"/>
        </w:rPr>
        <w:t xml:space="preserve">Информационно-измерительная техника и метрология </w:t>
      </w:r>
      <w:r>
        <w:rPr>
          <w:sz w:val="26"/>
          <w:szCs w:val="26"/>
        </w:rPr>
        <w:t xml:space="preserve">» набрала 100 баллов из 100. </w:t>
      </w:r>
    </w:p>
    <w:p>
      <w:pPr>
        <w:pStyle w:val="Normal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 Анкета включала в себя вопросы оценки учебной среды, научно-исследовательской и инновационной деятельности, внеучебной (воспитательной) деятельности, качества образования, сопровождения учебного процесса, практикоориентированности, образовательной инфраструктуры и интеграции с рынком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ние мнения студентов проводилось в ЭИОС с использованием электронной анкеты (</w:t>
      </w:r>
      <w:hyperlink r:id="rId32">
        <w:r>
          <w:rPr>
            <w:rStyle w:val="InternetLink"/>
            <w:sz w:val="26"/>
            <w:szCs w:val="26"/>
          </w:rPr>
          <w:t>https://lk.pnzgu.ru/anketa/a_type/19/quest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тудентов, принявших участие в анкетировании, составило 84 человека. На выбор профессии и получение высшего образования повлияло желание стать специалистом в выбранной профессии (67,1 %), престижность выбранной профессии (38,0 %), желание получить диплом о высшем образовании (36,7 %), соответствие профессии способностям респондентов (31,7 %), поступил туда, куда хватило баллов ЕГЭ (11,4 %), традиции семьи, мнения близких людей (5,1 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6,9 % считают оценки преподавателей кафедры объективными. 96,2 % с удовольствием посещают занятия, у них во время учебы повысился интерес к будущей профессии, расширился объем знаний, 3,8 % респондентов хотели бы сменить специа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качества преподаваемых дисциплин 70,9 % студентов отметили, что занятия интересны по форме и по содержанию; 11,4 % находят занятия полезными, но информация не всегда актуальна; 6,3 % отметили, что интересного материала много, но форма подачи не привлек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условий для развития научных интересов на кафедре студенты отметили, что участвуют в конкурсах, привлекаются к выполнению грантов (76,0 %);  проводятся научные конференции, круглые столы, дискуссионные площадки (62,0 %); преподаватели оказывают консультационную помощь по написанию и подготовке статей, докладов (60,8 %); функционируют специализированные аудитории и лаборатории (41,8 %); регулярно работает студенческий научный кружок (30,4 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ерспектив трудоустройства респонденты отметили свою уверенность в трудоустройстве по специальности – 46,8 %, сомневаются в своем трудоустройстве 8,9 %. Основная часть респондентов планирует работать в Пензе и Пензенской области, среди других регионов чаще всего были названы Москва и Московская область, Краснодар, Нижний Новгор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ожения </w:t>
      </w:r>
      <w:r>
        <w:rPr>
          <w:sz w:val="26"/>
          <w:szCs w:val="26"/>
          <w:shd w:fill="FFFFFF" w:val="clear"/>
        </w:rPr>
        <w:t xml:space="preserve">студентов </w:t>
      </w:r>
      <w:r>
        <w:rPr>
          <w:sz w:val="26"/>
          <w:szCs w:val="26"/>
        </w:rPr>
        <w:t xml:space="preserve">по улучшению образовательной и научной </w:t>
      </w:r>
      <w:r>
        <w:rPr>
          <w:sz w:val="26"/>
          <w:szCs w:val="26"/>
          <w:shd w:fill="FFFFFF" w:val="clear"/>
        </w:rPr>
        <w:t>деятельности кафедры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ить количество бюджетных мест в магистратуру и аспирантуру по направлениям кафедры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новить приборную базу.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ключение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Комиссия рекомендует признать </w:t>
      </w:r>
      <w:r>
        <w:rPr>
          <w:rFonts w:eastAsia="Calibri"/>
          <w:b/>
          <w:sz w:val="26"/>
          <w:szCs w:val="26"/>
          <w:lang w:eastAsia="en-US"/>
        </w:rPr>
        <w:t xml:space="preserve">удовлетворительной </w:t>
      </w:r>
      <w:r>
        <w:rPr>
          <w:rFonts w:eastAsia="Calibri"/>
          <w:sz w:val="26"/>
          <w:szCs w:val="26"/>
          <w:lang w:eastAsia="en-US"/>
        </w:rPr>
        <w:t>работу кафедры «Информационно – измерительная техника и метрология» в период 2018 – 2022 г.г.</w:t>
      </w:r>
      <w:r>
        <w:rPr>
          <w:sz w:val="26"/>
          <w:szCs w:val="26"/>
        </w:rPr>
        <w:t xml:space="preserve"> Отдельно необходимо отметить высокие показатели по объемам НИР и публикациям в высокорейтинговых изданиях, а также активное участие студентов и аспирантов в научно-исследовательской работе кафедры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четном периоде кафедра «Информационно – измерительная техника и метрология» занимает лидирующие позиции в рейтинге кафедр университет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ведующий кафедрой Печерская Е.А. пользуется высоким авторитетом и уважением у студентов, аспирантов,  профессорско-преподавательского состава и учебно-вспомогательного персонала кафедры, постоянно занимает высокие позиции в рейтинге ППС (1 место по итогам рейтинга 2022 г.), стимулирует эффективное развитие кафед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всего вышесказанного комиссия </w:t>
      </w:r>
      <w:r>
        <w:rPr>
          <w:rFonts w:eastAsia="Calibri"/>
          <w:b/>
          <w:sz w:val="26"/>
          <w:szCs w:val="26"/>
          <w:lang w:eastAsia="en-US"/>
        </w:rPr>
        <w:t>рекомендуе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ечерскую Екатерину Анатольевну к избранию на должность заведующей кафедрой «Информационно – измерительная техника и метрология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88" w:before="120" w:after="0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Председатель комиссии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в. кафедрой 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едицинская кибернетика и информатика»</w:t>
        <w:tab/>
        <w:tab/>
        <w:t>С.И. Геращенко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комиссии: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вый заместитель начальника УМУ </w:t>
        <w:tab/>
        <w:tab/>
        <w:tab/>
        <w:t>В.В. Усманов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сектора наукометрии НИУ</w:t>
        <w:tab/>
        <w:tab/>
        <w:tab/>
        <w:t>А.В. Соколов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8"/>
          <w:szCs w:val="28"/>
        </w:rPr>
        <w:t>Управления МПиВД</w:t>
        <w:tab/>
        <w:tab/>
        <w:tab/>
        <w:tab/>
        <w:tab/>
        <w:tab/>
        <w:t>В.Ф. Мухамеджанов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8"/>
          <w:szCs w:val="28"/>
        </w:rPr>
        <w:t>Директор РЦСТ и АВ</w:t>
        <w:tab/>
        <w:tab/>
        <w:tab/>
        <w:tab/>
        <w:tab/>
        <w:t xml:space="preserve">          Е.В. Полосина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 СРиСК</w:t>
        <w:tab/>
        <w:tab/>
        <w:tab/>
        <w:tab/>
        <w:t xml:space="preserve">            </w:t>
        <w:tab/>
        <w:t>В.А. Плоткин</w:t>
      </w:r>
    </w:p>
    <w:p>
      <w:pPr>
        <w:pStyle w:val="Normal"/>
        <w:spacing w:lineRule="auto" w:line="288"/>
        <w:ind w:firstLine="567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8"/>
          <w:szCs w:val="28"/>
        </w:rPr>
        <w:t>Начальник Управления информационно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Cs/>
          <w:sz w:val="28"/>
          <w:szCs w:val="28"/>
        </w:rPr>
        <w:t>Политики и связей с общественностью</w:t>
        <w:tab/>
        <w:tab/>
        <w:t xml:space="preserve">           Н.В. Толкачева</w:t>
      </w:r>
    </w:p>
    <w:p>
      <w:pPr>
        <w:pStyle w:val="Normal"/>
        <w:spacing w:lineRule="auto" w:line="288"/>
        <w:ind w:firstLine="567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7</w:t>
      </w:r>
      <w:r>
        <w:rPr>
          <w:rFonts w:eastAsia="Calibri"/>
          <w:sz w:val="28"/>
          <w:szCs w:val="28"/>
          <w:lang w:eastAsia="en-US"/>
        </w:rPr>
        <w:t>.04.202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3"/>
      <w:headerReference w:type="first" r:id="rId34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3"/>
        </w:tabs>
        <w:ind w:left="626" w:hanging="26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63"/>
        </w:tabs>
        <w:ind w:left="626" w:hanging="266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864"/>
      <w:outlineLvl w:val="3"/>
    </w:pPr>
    <w:rPr>
      <w:rFonts w:ascii="Calibri Light;Arial" w:hAnsi="Calibri Light;Arial" w:cs="Calibri Light;Arial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;Arial" w:hAnsi="Calibri Light;Arial" w:cs="Calibri Light;Arial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;Arial" w:hAnsi="Calibri Light;Arial" w:cs="Calibri Light;Arial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;Arial" w:hAnsi="Calibri Light;Arial" w:cs="Calibri Light;Arial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;Arial" w:hAnsi="Calibri Light;Arial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z1">
    <w:name w:val="Baz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4">
    <w:name w:val="Заголовок 4 Знак"/>
    <w:qFormat/>
    <w:rPr>
      <w:rFonts w:ascii="Calibri Light;Arial" w:hAnsi="Calibri Light;Arial" w:eastAsia="Times New Roman" w:cs="Calibri Light;Arial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;Arial" w:hAnsi="Calibri Light;Arial" w:eastAsia="Times New Roman" w:cs="Calibri Light;Arial"/>
      <w:color w:val="2E74B5"/>
      <w:sz w:val="22"/>
      <w:szCs w:val="22"/>
    </w:rPr>
  </w:style>
  <w:style w:type="character" w:styleId="6">
    <w:name w:val="Заголовок 6 Знак"/>
    <w:qFormat/>
    <w:rPr>
      <w:rFonts w:ascii="Calibri Light;Arial" w:hAnsi="Calibri Light;Arial" w:eastAsia="Times New Roman" w:cs="Calibri Light;Arial"/>
      <w:color w:val="1F4D78"/>
      <w:sz w:val="22"/>
      <w:szCs w:val="22"/>
    </w:rPr>
  </w:style>
  <w:style w:type="character" w:styleId="7">
    <w:name w:val="Заголовок 7 Знак"/>
    <w:qFormat/>
    <w:rPr>
      <w:rFonts w:ascii="Calibri Light;Arial" w:hAnsi="Calibri Light;Arial" w:eastAsia="Times New Roman" w:cs="Calibri Light;Arial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Arial" w:hAnsi="Calibri Light;Arial" w:eastAsia="Times New Roman" w:cs="Calibri Light;Arial"/>
      <w:color w:val="272727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eastAsia="ii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az1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Times New Roman"/>
      <w:i/>
      <w:iCs/>
      <w:color w:val="000000"/>
      <w:sz w:val="22"/>
      <w:szCs w:val="22"/>
      <w:lang w:eastAsia="ii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pnzgu.ru/nir/872" TargetMode="External"/><Relationship Id="rId3" Type="http://schemas.openxmlformats.org/officeDocument/2006/relationships/hyperlink" Target="https://elib.pnzgu.ru/nir/871" TargetMode="External"/><Relationship Id="rId4" Type="http://schemas.openxmlformats.org/officeDocument/2006/relationships/hyperlink" Target="https://elib.pnzgu.ru/nir/783" TargetMode="External"/><Relationship Id="rId5" Type="http://schemas.openxmlformats.org/officeDocument/2006/relationships/hyperlink" Target="https://elib.pnzgu.ru/nir/783" TargetMode="External"/><Relationship Id="rId6" Type="http://schemas.openxmlformats.org/officeDocument/2006/relationships/hyperlink" Target="https://dep_iit.pnzgu.ru/news/2018/06/25/8551237" TargetMode="External"/><Relationship Id="rId7" Type="http://schemas.openxmlformats.org/officeDocument/2006/relationships/hyperlink" Target="https://vk.com/snofpite?w=wall-80762489_1047" TargetMode="External"/><Relationship Id="rId8" Type="http://schemas.openxmlformats.org/officeDocument/2006/relationships/hyperlink" Target="https://pnzgu.ru/news/2018/05/24/15571644" TargetMode="External"/><Relationship Id="rId9" Type="http://schemas.openxmlformats.org/officeDocument/2006/relationships/hyperlink" Target="https://pnzgu.ru/news/2018/03/14/11382526" TargetMode="External"/><Relationship Id="rId10" Type="http://schemas.openxmlformats.org/officeDocument/2006/relationships/hyperlink" Target="https://pnzgu.ru/news/2018/03/16/9291957" TargetMode="External"/><Relationship Id="rId11" Type="http://schemas.openxmlformats.org/officeDocument/2006/relationships/hyperlink" Target="https://fpite.pnzgu.ru/news/2018/05/9/6472488" TargetMode="External"/><Relationship Id="rId12" Type="http://schemas.openxmlformats.org/officeDocument/2006/relationships/hyperlink" Target="https://vk.com/photo-46007076_456248262" TargetMode="External"/><Relationship Id="rId13" Type="http://schemas.openxmlformats.org/officeDocument/2006/relationships/hyperlink" Target="https://vk.com/iitimpnzgu?w=wall-165622377_35" TargetMode="External"/><Relationship Id="rId14" Type="http://schemas.openxmlformats.org/officeDocument/2006/relationships/hyperlink" Target="https://vk.com/iitimpnzgu?w=wall-165622377_41" TargetMode="External"/><Relationship Id="rId15" Type="http://schemas.openxmlformats.org/officeDocument/2006/relationships/hyperlink" Target="https://politeh.pnzgu.ru/news/2022/06/2/14334578" TargetMode="External"/><Relationship Id="rId16" Type="http://schemas.openxmlformats.org/officeDocument/2006/relationships/hyperlink" Target="https://politeh.pnzgu.ru/news/2022/05/6/12554266" TargetMode="External"/><Relationship Id="rId17" Type="http://schemas.openxmlformats.org/officeDocument/2006/relationships/hyperlink" Target="http://karman-line.ssau.ru/hack" TargetMode="External"/><Relationship Id="rId18" Type="http://schemas.openxmlformats.org/officeDocument/2006/relationships/hyperlink" Target="https://politeh.pnzgu.ru/news/2022/10/7/11222477" TargetMode="External"/><Relationship Id="rId19" Type="http://schemas.openxmlformats.org/officeDocument/2006/relationships/hyperlink" Target="https://politeh.pnzgu.ru/news/2022/10/7/11293721" TargetMode="External"/><Relationship Id="rId20" Type="http://schemas.openxmlformats.org/officeDocument/2006/relationships/hyperlink" Target="https://pnzgu.ru/news/2018/05/24/15571644" TargetMode="External"/><Relationship Id="rId21" Type="http://schemas.openxmlformats.org/officeDocument/2006/relationships/hyperlink" Target="https://politeh.pnzgu.ru/news/2022/05/6/13264720" TargetMode="External"/><Relationship Id="rId22" Type="http://schemas.openxmlformats.org/officeDocument/2006/relationships/hyperlink" Target="https://dep_iit.pnzgu.ru/news/2022/02/3/16152122" TargetMode="External"/><Relationship Id="rId23" Type="http://schemas.openxmlformats.org/officeDocument/2006/relationships/hyperlink" Target="https://politeh.pnzgu.ru/news/2022/03/25/11204644" TargetMode="External"/><Relationship Id="rId24" Type="http://schemas.openxmlformats.org/officeDocument/2006/relationships/hyperlink" Target="https://www.penzacsm.ru/news-pcsm/?ELEMENT_ID=1209" TargetMode="External"/><Relationship Id="rId25" Type="http://schemas.openxmlformats.org/officeDocument/2006/relationships/hyperlink" Target="https://politeh.pnzgu.ru/news/2022/10/13/18395996" TargetMode="External"/><Relationship Id="rId26" Type="http://schemas.openxmlformats.org/officeDocument/2006/relationships/hyperlink" Target="https://politeh.pnzgu.ru/news/2022/03/25/12012788" TargetMode="External"/><Relationship Id="rId27" Type="http://schemas.openxmlformats.org/officeDocument/2006/relationships/hyperlink" Target="https://vk.com/iitimpnzgu" TargetMode="External"/><Relationship Id="rId28" Type="http://schemas.openxmlformats.org/officeDocument/2006/relationships/hyperlink" Target="https://dep_iit.pnzgu.ru/Nauchnye_razrabotki_kafedry" TargetMode="External"/><Relationship Id="rId29" Type="http://schemas.openxmlformats.org/officeDocument/2006/relationships/hyperlink" Target="https://dep_iit.pnzgu.ru/polet" TargetMode="External"/><Relationship Id="rId30" Type="http://schemas.openxmlformats.org/officeDocument/2006/relationships/hyperlink" Target="https://vk.com/iitimpnzgu" TargetMode="External"/><Relationship Id="rId31" Type="http://schemas.openxmlformats.org/officeDocument/2006/relationships/hyperlink" Target="https://vk.com/snofpite" TargetMode="External"/><Relationship Id="rId32" Type="http://schemas.openxmlformats.org/officeDocument/2006/relationships/hyperlink" Target="https://lk.pnzgu.ru/anketa/a_type/19/quest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6:00Z</dcterms:created>
  <dc:creator>Бобрышева</dc:creator>
  <dc:description/>
  <dc:language>en-US</dc:language>
  <cp:lastModifiedBy>User</cp:lastModifiedBy>
  <cp:lastPrinted>2023-05-10T12:41:00Z</cp:lastPrinted>
  <dcterms:modified xsi:type="dcterms:W3CDTF">2023-05-16T11:36:00Z</dcterms:modified>
  <cp:revision>2</cp:revision>
  <dc:subject/>
  <dc:title>Справка</dc:title>
</cp:coreProperties>
</file>