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учебно-методической, научной и воспитательной работы на кафедре «Перевод и перев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оверка проведена на основании распоряжения первого проректора ПГУ </w:t>
        <w:br/>
        <w:t>Д.В. Артамонова от 26.02.2024 № 40/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федра «Перевод и переводоведение» (ПиП) была организована в 1995 году как кафедра иностранных языков экономического факультета ПГПУ им. В.Г.Белинского. В 2010 г. она получила свое настоящее название. Заведующим кафедрой была избрана к. филол. н., доцент Л. И. Крюкова, которая руководила кафедрой до июн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настоящее время обязанности зав. кафедрой исполняет к. филол. н., доцент Ратушная Людмила Геннадьевна. Кафедра имеет статус выпускающей по направлениям подготовки: </w:t>
      </w:r>
      <w:r>
        <w:rPr>
          <w:rFonts w:cs="Times New Roman" w:ascii="Times New Roman" w:hAnsi="Times New Roman"/>
          <w:sz w:val="26"/>
          <w:szCs w:val="26"/>
        </w:rPr>
        <w:t xml:space="preserve">45.02.03 Лингвистика. Профиль подготовки «Перевод и переводоведение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квалификация – бакалавр)</w:t>
      </w:r>
      <w:r>
        <w:rPr>
          <w:rFonts w:cs="Times New Roman" w:ascii="Times New Roman" w:hAnsi="Times New Roman"/>
          <w:sz w:val="26"/>
          <w:szCs w:val="26"/>
        </w:rPr>
        <w:t>, 45.02.03 Лингвистик</w:t>
      </w:r>
      <w:r>
        <w:rPr>
          <w:rFonts w:cs="Times New Roman" w:ascii="Times New Roman" w:hAnsi="Times New Roman"/>
          <w:bCs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 xml:space="preserve">Профиль подготовки </w:t>
      </w:r>
      <w:r>
        <w:rPr>
          <w:rFonts w:cs="Times New Roman" w:ascii="Times New Roman" w:hAnsi="Times New Roman"/>
          <w:iCs/>
          <w:sz w:val="26"/>
          <w:szCs w:val="26"/>
        </w:rPr>
        <w:t xml:space="preserve">«Теория и практика перевода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квалификация – бакалавр) и </w:t>
      </w:r>
      <w:r>
        <w:rPr>
          <w:rFonts w:cs="Times New Roman" w:ascii="Times New Roman" w:hAnsi="Times New Roman"/>
          <w:sz w:val="26"/>
          <w:szCs w:val="26"/>
        </w:rPr>
        <w:t xml:space="preserve">45.04.01 Филология. Магистерская программа «Переводоведение и практика перевода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квалификация – магистр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федра участвует в подготовке студентов по другим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ый состав кафедры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татном составе кафедры ПиП в 2023-2024 учебном году работают 16 человек, которые занимают 15,25 ставок, из них 1 – профессора, 13 – доцентов, 2 – старших преподавателя. Подтверждена 91,8% остепененность ППС кафедры. Средний возраст штатных преподавателей составляет 49 лет, 6,5% преподавателей в возрасте до 40 лет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пять лет прошли повышение квалификации 100% штатных преподавателей кафедры и совместителей. На кафедре имеется план повышения квалификации ПП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фессорско-преподавательский состав кафедры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9"/>
        <w:gridCol w:w="590"/>
        <w:gridCol w:w="829"/>
        <w:gridCol w:w="590"/>
        <w:gridCol w:w="829"/>
        <w:gridCol w:w="590"/>
        <w:gridCol w:w="829"/>
        <w:gridCol w:w="590"/>
        <w:gridCol w:w="829"/>
        <w:gridCol w:w="590"/>
        <w:gridCol w:w="829"/>
        <w:gridCol w:w="590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 за кафедрой, и профилю преподаваемых дисципл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утвержденном приказом Министерства здравоохранения и социального развития РФ от 11.01.2011 № 1н и профессиональным стандарт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подаватели кафедры имеют навыки применения современных информационных технологий в учебном процессе – использование электронной библиотечной системы, мультимедийных средств, разработки электронных средств учебных занят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йтинговая оценка кафедры</w:t>
      </w:r>
      <w:r>
        <w:rPr/>
        <w:t>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70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афедры в рейтинге ПГ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располагается в учебном корпусе №11 (ауд.11-470, 11-492, 11-471, 11-475, 11-476). Уровень материально-технического оснащения кафедры достаточный для проведения учебного процесса в соответствии с учебными планами и требованиями ФГОС ВО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исание аудитории 11-471 – учебная аудитория для проведения занятий семинарского типа, групповых и индивидуальных консультаций, текущего контроля и промежуточной аттестации, самостоятельной работы студентов. Мультимедийная систем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нгафонный класс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ор, экран для проектора, персональные компьютеры, с доступом к интернет, ЭИОС ПГУ. Комплект учебной мебели: парты, стол преподавательский, стулья, трибун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аудитории 11-475 –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самостоятельной работы студентов. Комплект учебной мебели: парты, стол преподавательский, стулья, доска, трибун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аудитории 11-476 –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самостоятельной работы студентов. Комплект учебной мебели: парты, стол преподавательский, стулья, доска, трибун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Лицензионное ПО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О «Nord-Master 5.0 ®» + «Nord-Client 5.0 ®»; лицензионное соглашение 20140081ПО MicrosoftOfficeStandart 2010, лицензия OpenLicense 63167487 от 29.04.2011 бессрочно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 xml:space="preserve">Adobe Creative Cloud </w:t>
      </w:r>
      <w:r>
        <w:rPr>
          <w:rFonts w:cs="Times New Roman" w:ascii="Times New Roman" w:hAnsi="Times New Roman"/>
          <w:color w:val="222222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 xml:space="preserve"> № 024-20-223 </w:t>
      </w:r>
      <w:r>
        <w:rPr>
          <w:rFonts w:cs="Times New Roman" w:ascii="Times New Roman" w:hAnsi="Times New Roman"/>
          <w:color w:val="222222"/>
          <w:sz w:val="26"/>
          <w:szCs w:val="26"/>
        </w:rPr>
        <w:t>от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 xml:space="preserve"> 18.05.2020 </w:t>
      </w:r>
      <w:r>
        <w:rPr>
          <w:rFonts w:cs="Times New Roman" w:ascii="Times New Roman" w:hAnsi="Times New Roman"/>
          <w:color w:val="222222"/>
          <w:sz w:val="26"/>
          <w:szCs w:val="26"/>
        </w:rPr>
        <w:t>по 03.07.2024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Свободно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распространяемое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ПО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- Libre Office 5_3_3, Adobe Acrobat Reader, Mozilla Firefox; Zo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имеющаяся материальная база кафедры полностью используется в учебном процессе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доле ППС с учеными степенями и/или учеными званиями составляет 91,8%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показателя докторской остепененности ППС кафед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ая деятельность кафед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федра ПиП в настоящее время является выпускающей по четырем основным профессиональным образовательным программам высшего образов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32"/>
        <w:jc w:val="both"/>
        <w:rPr>
          <w:sz w:val="26"/>
          <w:szCs w:val="26"/>
        </w:rPr>
      </w:pPr>
      <w:r>
        <w:rPr>
          <w:sz w:val="26"/>
          <w:szCs w:val="26"/>
        </w:rPr>
        <w:t>45.02.03 Лингвистика. Профиль подготовки «Перевод и переводоведение». В 2023-2024 учебном году по образовательной программе обучается 45 студентов очной формы обучения и 31 студент заочной формы обу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632"/>
        <w:jc w:val="both"/>
        <w:rPr/>
      </w:pPr>
      <w:r>
        <w:rPr>
          <w:sz w:val="26"/>
          <w:szCs w:val="26"/>
        </w:rPr>
        <w:t>45.02.03 Лингвистик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филь подготовки «</w:t>
      </w:r>
      <w:r>
        <w:rPr>
          <w:iCs/>
          <w:sz w:val="26"/>
          <w:szCs w:val="26"/>
        </w:rPr>
        <w:t xml:space="preserve">Теория и практика перевода» (ФГОС 3++). </w:t>
      </w:r>
      <w:r>
        <w:rPr>
          <w:sz w:val="26"/>
          <w:szCs w:val="26"/>
        </w:rPr>
        <w:t>В 2023-2024 учебном году по образовательной программе обучается 95 студентов очной формы обучения и 25 студентов заочной формы обу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632"/>
        <w:jc w:val="both"/>
        <w:rPr>
          <w:sz w:val="26"/>
          <w:szCs w:val="26"/>
        </w:rPr>
      </w:pPr>
      <w:r>
        <w:rPr>
          <w:sz w:val="26"/>
          <w:szCs w:val="26"/>
        </w:rPr>
        <w:t>45.02.03 Лингвистик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рофиль подготовки «</w:t>
      </w:r>
      <w:r>
        <w:rPr>
          <w:iCs/>
          <w:sz w:val="26"/>
          <w:szCs w:val="26"/>
        </w:rPr>
        <w:t xml:space="preserve">Теория и практика перевода» (ФГОС 3++ для поступивших с 2023 г.). </w:t>
      </w:r>
      <w:r>
        <w:rPr>
          <w:sz w:val="26"/>
          <w:szCs w:val="26"/>
        </w:rPr>
        <w:t>В 2023-2024 учебном году по образовательной программе обучается 46 студентов очной формы обучения и 23 студента заочной формы обу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32"/>
        <w:jc w:val="both"/>
        <w:rPr/>
      </w:pPr>
      <w:r>
        <w:rPr>
          <w:sz w:val="26"/>
          <w:szCs w:val="26"/>
        </w:rPr>
        <w:t>45.04.01 Филология. Магистерская программа «Переводоведение и практика перевода». В 2023-2024 учебном году по образовательной программе обучается 6 студентов очной формы обучения и 18 студентов заочной формы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3-2024 учебном году на кафедре обучаются 289 студентов по всем форма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ные ОПОП по закрепленным за кафедрой направлениям подготовки имеются. Характеристики ОПОП ФГОС 3++ размещены на сайте университета (https://www.pnzgu.ru/sveden/eduStandarts)</w:t>
      </w:r>
      <w:r>
        <w:rPr>
          <w:rFonts w:cs="Times New Roman" w:ascii="Times New Roman" w:hAnsi="Times New Roman"/>
          <w:color w:val="9933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федра участвует в реализации образовательных программ по направлениям подготовки: 45.04.01 Филология, магистерская программы «Языки, культуры, медиа»; 31.05.01 Лечебное дело; 31.05.03 Стоматология; 33.05.01 Фармация,  в том числе с использованием языка-посредника по дисциплине «Латинский язык», для студентов Медицинского института 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за кафедрой закреплено 377 учебных дисциплин, в том числе 344 по образовательным программам, реализуемым кафедрой, и 33 учебные дисциплины образовательных программ других кафедр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о всем дисциплинам кафедры имеются утвержденные рабочие программы дисциплин, оформленные в соответствии с Положениями ПГУ от 27.09.2018 № 131-20 (утверждено на ученом совете университета 27.09.2018 протокол №1) и от 25.04.2019 № 168-20 (утверждено на ученом совете университета 25.04.2019 протокол №10, в новой редакции от 28.04.2021 №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проверки был проведен анализ состояния документации кафедры по планированию и сопровождению учебно-методической работы и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ложение о кафедре и номенклатура дел на кафедре имеются (утверждены 25.06.2021 № 01/79-03 и 21.12.2023 № 1277/о соответственно). Положение о кафедре размещено на сайте кафедр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dep_perevod.pnzgu.ru/files/docs/pologenie185.pdf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соответствует необходимым требованиям по содержанию и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и приказов и распоряжений руководителей университета хранятся в соответствии с установленной номенклатурой дел и доступны для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лжностные инструкции сотрудников кафедры полностью оформлены и соответствуют нормативным требованиям и распорядительной документации университет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имеются планы повышения квалификации ППС кафедры за последние 3 года, в том числе и на текущий учеб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одовой отчет о работе кафедры за прошедший учебный год утвержден (протокол заседания кафедры № 11 от 20.06.20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лан работы кафедры на текущий учебный год утвержден (протокол заседания кафедры № 1от 30.08.20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токолы заседаний кафедры оформлены надлежащим образом, в них отражена суть обсуждаемых вопросов. На заседаниях рассматриваются вопросы организационной, учебной, методической, научной и воспитательной работы. Заседания проводятся, как правило, 1-2 раза в месяц с учетом количества и срочности обсуждаемых вопросов. Крайнее заседание кафедры проведено 11.03.2024, протокол №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екущий выборочный контроль учебных занятий с целью оценки их качества, а также оценки уровня педагогического мастерства преподавателей заведующим кафедрой проводятся. Отчеты о мероприятиях по текущему контролю учебных занятий хранятся на кафедре, с замечаниями и рекомендациями преподаватели ознакомлены. Имеется график посещения занятий. Анализ посещенных занятий позволяет сделать вывод о том, что преподаватели имеют планы проведения занятий, владеют формами и методами педагогической работы в вузе, доводят до обучающихся методику освоения тем учебн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дивидуальные планы работы преподавателей формируются и утверждаютс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урсовые работы хранятся на кафедре по годам обучения в специально отведенных местах. Имеются методические рекомендации по написанию курс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ускные квалификационные работы имеются в наличии, хранятся в специально отведенных местах с ограничением доступа к ним. В наличии приказы по утверждению тем и руководителей ВКР и рецензентов, приказы о допуске студентов к ГИА. Протоколы заседаний ГЭК и отчеты председателя ГЭК име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обое внимание уделяется вопросам подготовки, проведения и оформления результатов прохождения студентами практик (практической подготовки). Отдельно по видам практик и студенческим группам хранятся приказы о назначении руководителей практик и о распределении студентов по местам прохождения практик, договора с предприятиями и организациями о прохождении студентами практик, отчеты студентов о прохождении практик, отчеты руководителей практик о выполненной раб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9933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федральные экземпляры зачетных и экзаменационных ведомостей находятся в отдельной папке вместе с корешками зачетных листов. Отметки в ведомостях проставляются. Ведомости заполняются с соблюдением Положения о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 от 30.12.2020 № 190-20, Положения о рейтинговой оценке успеваемости обучающихся по образовательным программам высшего образования – программам бакалавриата, специалитета, магистратуры» от 27.09.2018 № 139-2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писание занятий и дополнительных консультаций преподавателей имеется и доступно студентам на стендах и сайте кафед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ржание и оформление рабочих программ дисциплин соответствует требованиям ФГОС ВО и локальным нормативным актам университета. Рабочие программы дисциплин утверждены, имеются отметки о переутверждении на текущий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специалитета, магистратуры от 27.09.2018 № 144-20 и утверждены. На кафедре принят и используется общий подход к распределению и учету баллов в рамках балльно-рейтинговой системы оценки знаний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 2021 по 2023 г. на кафедре были разработаны и утверждены онлайн-курсы второй категории по дисциплин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языкознания (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З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и культура речи (2 З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первого иностранного языка (3 З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литературы стран изучаемого языка (2 З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теории первого иностранного языка (4 З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 закрепленным за кафедрой учебным дисциплинам разработаны учебно-методические комплексы. Они утверждены до начала текущего учебного года и оформлены в полном соответствии с Положением об учебно-методическом комплексе от 27.09.2018 № 154-20. В составе рассмотренных УМК дисциплин присутствуют методические указания по проведению отдельных видов учебных занятий, написанию курсовых работ, организации самостоятельной работы студентов и методические материалы по проведению контроля знаний студентов. Материалы учебно-методических комплексов представлены в электронной образовательной среде (ЭИОС) универс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сайте ПГУ представлена актуализированная информация по учебно-методической работе кафедры, в том числе актуализированные аннотации ОПОП со всеми приложениями, содержатся гиперссылки на актуализированные основные профессиональные образовательные программы, включая учебные планы, календарные графики, рабочие программы и аннотации рабочих программ дисциплин и практи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 отчетный период преподавателями кафедры подготовлено и издано 13 учебно-методических пособ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кафедре ведется планирование учебных занятий, в н</w:t>
      </w:r>
      <w:r>
        <w:rPr>
          <w:rFonts w:cs="Times New Roman" w:ascii="Times New Roman" w:hAnsi="Times New Roman"/>
          <w:sz w:val="26"/>
          <w:szCs w:val="26"/>
          <w:lang w:eastAsia="ru-RU"/>
        </w:rPr>
        <w:t>аличии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лекционных, семинарских и лабораторных занятий и в организации контроля самостоятельной работы студентов преподавателями кафедры использовались педагогические технологии в соответствии с рабочими программами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заседании кафедры по итогам каждого учебного семестра рассмотрены результаты текущего контроля успеваемости обучающихся, результаты удовлетворительные. </w:t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Результаты промежуточной аттестации обучающихся</w:t>
      </w:r>
      <w:bookmarkStart w:id="0" w:name="_Hlk32155994"/>
    </w:p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а момент окончания сессии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68"/>
        <w:gridCol w:w="3761"/>
        <w:gridCol w:w="25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ая успеваемость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, %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-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3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1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3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7</w:t>
            </w:r>
          </w:p>
        </w:tc>
      </w:tr>
      <w:tr>
        <w:trPr>
          <w:trHeight w:val="2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-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На кафедре работа со студентами, имеющими академические задолженности, ведется согласно локальным нормативным актам по основным вопросам организации и осуществления образовательной деятельности. Для оперативной связи используются все средства коммуникации, в том числе современные возможности ЭИОС ПГУ по составлению и согласованию графика перес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. студентами кафедры защищено 48 выпускных квалификационных работ, из них выполнены по направлениям 45.03.02 – 44 работы, 45.04.01 – 4 работы. Тематика ВКР актуальна и отражает современные проблемы теории и практики перевода. Результаты теоретических и экспериментальных исследований, приведенных в 8 ВКР (16,67%) были опубликов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оинством представленных на защиту ВКР, по мнению государственной экзаменационной комисс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ктуальность темы ВКР и соответствие соврем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сокий научный уровень, что подтверждается новизной и оригинальностью полученных результатов, которые выпускники могут успешно использовать в своей дальнейшей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е поставленным задачам содержания ВК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ргументированность выводов и высокий уровень оформления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ГИА бакалавров направления подготовки 45.03.02 представлены в таблиц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88"/>
        <w:gridCol w:w="1624"/>
        <w:gridCol w:w="1363"/>
        <w:gridCol w:w="1437"/>
        <w:gridCol w:w="2295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щено ВК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, %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личн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о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овлетворительно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ГИА магистров направления подготовки 45.04.01 представл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1"/>
        <w:gridCol w:w="1701"/>
        <w:gridCol w:w="1276"/>
        <w:gridCol w:w="1418"/>
        <w:gridCol w:w="240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щено ВК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, 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овлетворительно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кафедре по всем учебным дисциплинам используется балльно-рейтинговая система оценки знаний студентов, регулярно проводятся контрольные мероприятия заведующим кафедрой, проводятся заседания кафедры, оформленные протоко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афедре имеется номенклатура дел, ежегодные отчеты о работе кафедры оформлены и утверждены на заседаниях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подаватели кафедры за отчетный период подготовили 2 программы дополнительного профессиона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ереводчик в сфере профессиональной 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пециалист в области пере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ведения о количестве слушателей и сумме заработанных средств представлены в таблице</w:t>
      </w:r>
      <w:r>
        <w:rPr/>
        <w:t>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992"/>
        <w:gridCol w:w="993"/>
        <w:gridCol w:w="992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68" w:hanging="1168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оличество слуша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68" w:hanging="1168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умма, ты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сего с 2018 года по настоящее время обучено 10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люч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кафедре ведется в соответствии с ФГОС и всеми локальными нормативными актами, обеспечена методически и документально. В целом состояние образовательной деятельности и учебно-методической документации на кафедре «Перевод и переводоведение» с учетом сделанных замечаний можно оценить как удовлетвори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научно-исследовательской работы кафедры «Перевод и переводоведение»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теории языка, перевода и межкультурной коммуник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ллективом кафедры достигнуты следующие научные результ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ъемах, финансируемых НИР, представлены в таблице 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Таблица 1 – Объем НИР в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81"/>
        <w:gridCol w:w="856"/>
        <w:gridCol w:w="854"/>
        <w:gridCol w:w="973"/>
        <w:gridCol w:w="971"/>
        <w:gridCol w:w="97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НИР, 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НИР на 1 НПР, 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8 г. по настоящее время сотрудниками кафедры было подано 5 заявок на участие в конкурсах на проведение научных исследова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– проект Erasmus+ «Совершенствование организационно-преподавательской деятельности в вузах России и Китая», участник проекта – доцент Андросова О.Е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– 20-012-00188 А «Анализ способов  перевода диминутивов немецких сказок на русский язык», участники проекта – доцент Гусева Т.В., доцент Ожегова Е.Ю. , РФФ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– 22-012-00018 А «Языковая личность переводчика и ее роль при создании текста-транслята», участники проекта – доцент Сафонова О.Ю., доцент Брыкина С.В., РФФ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– 20-012-00181 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ализация принципа «управления разнообразием» в системе подготовки переводчиков в контексте мировых интеграционных процессов», участники проекта – доцент Щенникова Н.В, доцент Баканова М.В., РФФ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– 22-012-00009 А «Лингвокультурный портрет среднестатистического носителя русского языка как субъекта межкультурной англоязычной коммуникации», участники проекта – доцент Щенникова Н.В, Баканова М.В., РНФ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ями кафедры за 2018–2023 гг. опубликовано 319 статей в РИНЦ</w:t>
      </w:r>
      <w:r>
        <w:rPr>
          <w:rFonts w:cs="Times New Roman" w:ascii="Times New Roman" w:hAnsi="Times New Roman"/>
          <w:iCs/>
          <w:spacing w:val="7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 статей в изданиях, включенных в перечень ВАК, 9 статьи Web of Science и 1 стат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тушная Л. Г. Крюкова Л. И. Вербализация концептов PAIN и БОЛЬ в англоязычной и русскоязычной концептосферах // Филологические науки. Вопросы теории и практики. 2023. Т. 16. Выпуск 11. С. 3932-393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кова В.С., Андросова О.Е. Прагматическая адаптация в кинопереводе (на материале художественного фильма К. Тарантино «Криминальное чтиво») // Филологические науки. Вопросы теории и практики. 2023. Т. 16. Выпуск 9. С. 2984-298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нникова Н.В., Ожегова Е.Ю. Межкультурная значимость мирового фонда афоризмов // Научные исследования и разработки. Современная коммуникативистика. 2023. №5. С. 29-3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ина Т.А., Дидык Ю.А. Словообразовательные модели молодежного сленга (на материале современных американских комедий)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обальный научный потенциал. 2022. №7. С. 128-1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убликациях ППС кафедры представлены в таблице 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 2 – Сведения о публикациях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и и учебные пособ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и в РИНЦ /в том числе В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/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ть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ть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и кафедры за отчетный период приняли участие более чем в 25 международных и всероссийских научных конференциях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Всероссийской научно-практической конференции «Авдеевские чтения», г. Пенза, 2018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едагогический институт им. В.Г. Белинского: традиции и инновации», г. Пенза, 2018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II Всероссийской научно-практической конференции «Авдеевские чтения», г. Пенза, 2019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едагогический институт им. В.Г. Белинского: традиции и инновации», г. Пенза, 2019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III Всероссийской научно-практической конференции «Авдеевские чтения», г. Пенза, 2020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ереводческий дискурс: междисциплинарный подход», г. Симферополь, 2020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едагогический институт им. В.Г. Белинского: традиции и инновации», г. Пенза, 2020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«Язык и культура: вопросы современной филологии и методики обучения языкам в вузе», г. Хабаровск, 2021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методической конференции «Проблемы модернизации современного высшего образования», г. Омск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VII Международной научно-практической конференции «Язык как основа современного межкультурного взаимодействия», г. Пенза, 2021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 “</w:t>
      </w:r>
      <w:r>
        <w:rPr>
          <w:rFonts w:cs="Times New Roman" w:ascii="Times New Roman" w:hAnsi="Times New Roman"/>
          <w:sz w:val="28"/>
          <w:szCs w:val="28"/>
          <w:lang w:val="en-US"/>
        </w:rPr>
        <w:t>Online-workshops: European teaching practices and pedagogy” within the EU-funded Erasmus+ project “Enhancing Teaching Practice in Higher Education in RUSSIA and CHINA” (ENTEP, 586225-EPP-1-2017-1-DE-EPPKA2-CBHE-JP) (</w:t>
      </w:r>
      <w:r>
        <w:rPr>
          <w:rFonts w:cs="Times New Roman" w:ascii="Times New Roman" w:hAnsi="Times New Roman"/>
          <w:sz w:val="28"/>
          <w:szCs w:val="28"/>
        </w:rPr>
        <w:t>оч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oom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rasmus+ Delivering Impact in Higher Education Learning and Teaching: Enhancing Cross-Boarder Collaborations, DIHELT, 202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Авдеевские чтения», г. Пенза, 2021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едагогический институт им. В.Г. Белинского: традиции и инновации», г. Пенза, 2021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 Международной научно-практической конференции «Переводческий дискурс: междисциплинарный аспект», г. Симферополь, 2021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II Всероссийской научно-практической конференции студентов, аспирантов, молодых ученых «Языковые и культурные реалии современного мира», г. Пенза, 2022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Авдеевские чтения», г. Пенза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X Международной научно-практической конференции «Язык как основа современного межкультурного взаимодействия», г. Пенза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V Межвузовский научно-практический семинар с международным участием “The World of English: Theory and Practice”, г. Пенза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VIII Всероссийской научно-практической конференции студентов, аспирантов, молодых ученых «Языковые и культурные реалии современного мира», г. Пенза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X Международной научно-практической конференции «Язык как основа современного межкультурного взаимодействия», г. Пенза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VIII Всероссийской научно-практической конференции «Педагогический институт им. В.Г. Белинского: традиции и инновации», посвященной 83-летию Педагогического Института им. В.Г. Белинского ПГУ, г. Пенза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X Международной научно-практической конференции «Язык как основа современного межкультурного взаимодействия», г. Пенза, 2022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Авдеевские чтения», г. Пенза, 2023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VII Международной научно-практической конференции «Переводческий дискурс: междисциплинарный подход», г. Симферополь, 2023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междисциплинарной конференции «Молодежь. Наука. Общество», г. Тольятти, 202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едагогический институт им. В.Г. Белинского: традиции и инновации», посвященной 83-летию Педагогического Института им. В.Г. Белинского ПГУ, г. Пенза, 2023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профессорско-преподавательского состава, аспирантов и студентов «Актуальные проблемы науки и образования», посвященной 80-летнему юбилею ПГУ, г. Пенза,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федре ежемесячно проводятся научно-методические семинары, ежегодно организуются кафедральные секции в рамках Всероссийской научно-практической конференции «Авдеевские чтения», а также в рамках Всероссийской научно-практической конференции «Педагогический институт им. В.Г.Белинского: традиции и иннов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оцентом Щенниковой Н.В. была защищ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сертация на соискание ученой степени доктора педагогических наук в диссертационном совете при </w:t>
      </w:r>
      <w:r>
        <w:rPr>
          <w:rFonts w:cs="Times New Roman" w:ascii="Times New Roman" w:hAnsi="Times New Roman"/>
          <w:sz w:val="28"/>
          <w:szCs w:val="28"/>
        </w:rPr>
        <w:t>ФГБОУ ВО «Самарский государственный социально-педагогический университет» по специальности 10.02.04 – Германские язы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студентов, выполняемая под руководством кафед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работа преподавателей кафедры ориентирована на привлечение студентов к выполнению актуальных исследований в области лингвистики, филологии и межкультурной коммун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РС осуществляется в тесной взаимосвязи со студенческим научным обществом ИФФ. За отчетный период студенты кафедры приняли очное / заочное участие в 21 Международной и Всероссийской научно-практической конференциях, в международных, всероссийских и межрегиональных конкурсах перевода. Ежегодно студенты кафедры подают заявки на Ректорские гранты и принимают участие в заочном и очном этапах Всероссийской олимпиады «Я – профессионал». За отчетный период студентами было подготовлено свыше 100 докладов на научно-практических конференциях, совместно с преподавателями кафедры опубликовано 240 научных статей; 46 студентов кафедры получили дипломы и заняли призовые места в олимпиадах и конкурсах университетского, всероссийского и международного уров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е показатели по НИРС за 2018-2022 гг.:</w:t>
      </w:r>
    </w:p>
    <w:tbl>
      <w:tblPr>
        <w:tblW w:w="932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46"/>
        <w:gridCol w:w="1196"/>
        <w:gridCol w:w="1029"/>
        <w:gridCol w:w="946"/>
        <w:gridCol w:w="1108"/>
        <w:gridCol w:w="989"/>
      </w:tblGrid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8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убликаций студ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в конкурс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научной деятельности отмечены следующие недостат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ие плановым показателям объемы выполненных научных исследований и разработок (за период 2018-2023 гг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еденных исследований, выполняемых по грантам государственных научных фондов, договорам на выполнение научных исследований и раз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качественный уровень публикаций для участия в конкурсах на проведение науч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кафедры оценивается неудовлетвор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научную деятельность НПР в направлении повышения качественного уровня научных публикаций, участия в конкурсах на выполнение научных исследований и разработок, развития партнерских отношений с научными и образовательными организациями в части проведения совместных исследователь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 и воспитате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о студентами строится в соответствии с Концепции воспитательной деятельности в Пензенском государственном университете от 11.02.2021 №7, положениями, утвержденными Ученым советом ПГУ, решениями Ученого совета, приказами и распоряжениями ректора университета, касающимися воспитательной работы. Воспитательная работа на кафедре «Перевод и переводоведение» направлена на создание условий для личностного и профессионального развития студента, формирующая его высокую образованность, гуманистическое мировоззрение, устойчивую систему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2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ая работа проводится на индивидуальном и групповом уровне и включает следующие формы: беседы, организация мероприятий, сопровождение, мониторинг социальных сетей, посещение студентов, проживающих в общежитиях ПГУ, взаимодействие с родителями обучающихся и т.д.  Особое внимание уделяется индивидуальной работе со студентами, направленной на психолого-педагогическую поддержку и профилактику деструктивных проявлений в молодежной среде.</w:t>
      </w:r>
    </w:p>
    <w:p>
      <w:pPr>
        <w:pStyle w:val="12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ная работа ведется по следующим направлениям: </w:t>
      </w:r>
    </w:p>
    <w:p>
      <w:pPr>
        <w:pStyle w:val="12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ское, 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,</w:t>
      </w:r>
    </w:p>
    <w:p>
      <w:pPr>
        <w:pStyle w:val="12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ческое,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просветительское,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экологическое,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и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онально-трудовое </w:t>
      </w:r>
    </w:p>
    <w:p>
      <w:pPr>
        <w:pStyle w:val="12"/>
        <w:widowControl w:val="false"/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едполагает 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обучающихся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чувства патриотизма и гражданственности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бережного отношения к культурному наследию и традициям многонационального народа Российской Федерации,  правил и норм поведения в интересах человека, семьи, общества и государства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бережного отношения к природе и окружающей среде;</w:t>
      </w:r>
    </w:p>
    <w:p>
      <w:pPr>
        <w:pStyle w:val="12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у деструктивного поведе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ПиП за отчетный период применены следующие основные формы воспитательной работы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бесед о правилах внутреннего распорядка в университете и общежитии, о правах и обязанностях студентов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ая работа со студентами с целью ликвидации задолженностей, усиления дисциплины и посещаемости занятий, профилактики негативных явлений в молодежной среде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триотическое воспитание студентов (участие в мероприятиях, посвященных Дню Победы, Дню защитника отечества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 (организация и участие в творческих мероприятиях, в том числе, «Алло, мы ищем таланты», «Первокурссник», «Студенческая весна», фестивале «Диалог культур»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ое воспитание (организация участия студентов в санитарных мероприятиях по благоустройству территории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по трудоустройству выпускников (экскурсии на предприятия города, встречи с представителями работодателей, участие в ярмарке вакансий при взаимодействии с региональным центром содействия трудоустройству и адаптации выпускников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е кураторские часы, посвященные Дню российской науки, Дню космонавтики, Дню победы и т.д.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 научных мероприятиях (конференции, викторины, мероприятия Студенческого научного общества ИФФ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, что на кафедре ПиП имеется следующая документаци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ы и распоряжения, касающиеся деятельности кура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 кафедры на год, в которые включены вопросы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планы преподавателей, содержащие раздел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ы заседаний кафедры, отражающие отчеты кураторов учебных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о работе кафедры, в которые включены вопросы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ики кураторов, содержащие планы работы кураторов; расписание кураторских часов; отчеты кураторов учебны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ураторов в отчетном периоде выполняли 8 препода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о студентами фиксируется в дневниках кураторов,  оформленных в соответствии с предъявляемыми требо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имеется следующая документация по организации и проведению воспитательной работы со студентами: концепция воспитательной и социальной работы; план работы кафедры на год; индивидуальные планы преподавателей; протоколы заседаний кафедры, отражающие отчеты кураторов; отчет о работе кафедры; планы работы кураторов в дневниках кураторов; дневники кураторов; приказы и распоряжения, касающиеся деятельности кураторов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 организации воспитательной работы на кафедре ПиП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87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/ количество студенческих 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/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раторов и закрепление их по группам в 2023/2024 учебном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ИЛ1 – Гусева Т.В.; 23ИЛ2 – Садчикова Я.В.;22ИЛ1 – Ожегова Е.Ю.; 22ИЛ2 – Козина Т.А.; 21ИЛ1 – Ратушная Л.Г., 21ИЛ2 – Сафонова О.Ю.; 20ИЛ1 – Андросова О.Ю., 20ИЛ2 – Судовчихина Л.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ьюторов, закрепленных за группами первого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оживающих в общеж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р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ающих стипендию: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ую академическую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ую социальную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стижениям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, Правительства РФ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идента РФ по приоритетным  направлениям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тельства РФ по приоритетным направл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студ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"/>
        <w:gridCol w:w="3075"/>
        <w:gridCol w:w="63"/>
        <w:gridCol w:w="78"/>
        <w:gridCol w:w="1952"/>
        <w:gridCol w:w="33"/>
        <w:gridCol w:w="1666"/>
        <w:gridCol w:w="35"/>
        <w:gridCol w:w="1701"/>
        <w:gridCol w:w="24"/>
      </w:tblGrid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ат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атриотическое направление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23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ённая Дню солидарности в борьбе с терроризмом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ы учебных групп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Ознакомление студентов с нормативными документами ПГУ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ы 1,2 курсов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 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ссмертие огненной дуги», приуроченный к 80-летию Курской битвы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раторы 1-3 курсов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в наше врем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Л.Г.., Ожегова Е.Ю., Гусева Т.В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осещение Пензенской областной картинной галереи им. К.А. Савицкого. выставку «Со славой к победе», посвященную 210-летию победы в битве под Лейпцигом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, Садчикова Я.В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(круглый стол)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, Садчикова Я.В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такие разные»(встреча студентов направления «Теория и практика перевода» с иностранными студентами из Индии, Таджикистана и Кита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Х.Ж., Дидык Ю.А., Ратушная Л.Г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ы учебных групп</w:t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ражданское направление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 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«Алгоритмом действий обучающихся при совершении (угрозе совершения) преступления, а также информационного взаимодействия с территориальными органами МВД России, Росгвардии и ФСБ России»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ы 1-3 курсов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циально-психологическое тестирование на предмет раннего выявления немедикаментозного потребления наркотических средств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ы 1 курс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«Правонарушения в университетской среде и меры ответственности за них»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раторы 1,2 кур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 в рамках Всероссийской акции  «День единых действий в память о жертвах преступлений в блокадном Ленинграде», просмотр к/ф о В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1-3 кур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рофессионально-трудовое направление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ении года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, закрепленной за кафедрой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9.2023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исследовательская работа – успешный старт в профессию». Презентация лучших студенческих работ учащихся старших курсов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Щенникова Н.В., Ожегова Е.Ю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тябрь 2023г.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кскурсия в Музей педагогическ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6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сева Т.В., Садчикова Я.В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 2023г.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студентов групп 21ИЛ1,2 в финальном туре Всероссийской олимпиады «Я профессионал»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сева Т.В., Ратушная Л.Г., Козина Т.А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-апрель 2024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студентов направления «Теория и практика перевода» в переводческом конкурсе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тушная Л.Г., Ожегова Е.Ю., Савостьянов В.О.</w:t>
            </w:r>
          </w:p>
        </w:tc>
      </w:tr>
      <w:tr>
        <w:trPr/>
        <w:tc>
          <w:tcPr>
            <w:tcW w:w="8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смотре-конкурсе художественной самодеятельности «Первокурсник 2022/ 2023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сева Т.В., Садчикова Я.В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2.2023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ФФ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жегова Е.Ю. Гусева Т.В., Садчикова Я.В., Евплова О.Н.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1.2024г.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ещение театра им Мейерхольда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жегова Е.Ю.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 в текущем учебном год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атриотиче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 на тему «Патриотизм в наше время», «Россия и глоб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 2023-2024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круглые столы о политической ситуации в мире и ходе проведения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треча с ветераном боевых действий Изосиным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на тему «Неизвестные страницы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сева Т.В., Ратушная Л.Г., Козина Т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 «Профилактика употребления и распространения наркотических средств и психотропных веществ, их прекурсоров и других одурманивающи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1-4 к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авом ПГУ, правилами внутреннего распорядка в университете и общежит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1-2 к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на тему «Алгоритм действий персонала и обучающихся ПГУ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c управлениями МВД России, Росгвардии и ФСБ Росс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ческая беседа, направленная на предупреждение вовлечения студентов в террористическую и экстремистскую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истрация студентов на платформе «Твой 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, Садчикова Я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ально-психологического тестирования студентов групп 23ИЛ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, Гусе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ждественски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, Козин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кламирования поэтического произведени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, Гусева Т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трудов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роприятия, посвященного Дню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ры 1 кур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оргово-промышленной палаты г. 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БОУ Лингвистическая гимназия №6 г. 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Л.Г., Ожегова Е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удентов в проведении воспитательных мероприятий в школах г Пензы (в рамках учебной пр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интеллектуальной игре «Что? Где?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Л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переводчика (меропритие для студентов 1 курса с приглашением ведущих переводчиков г.Пен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стер-класс «Магистры-бакалав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трудовых десантах по благоустройству территории ПИ им. В.Г. Белин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1-4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направл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группы 21ИЛ2 в региональном турнире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Л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ед о здоровом образе жизни и сопровождение студентов гр. 23ИЛ1,2 на медосмо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, Садчикова Я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группы 22ИЛ1 в футбольном турни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удентами Пензенского драматическ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удовчихина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-заповедник «Тарх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лаготворительная акция «Подари улыбку детям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uto" w:line="240"/>
        <w:ind w:left="0" w:firstLine="567"/>
        <w:jc w:val="both"/>
        <w:rPr/>
      </w:pPr>
      <w:r>
        <w:rPr/>
        <w:t>Экологическое на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142"/>
              <w:jc w:val="both"/>
              <w:rPr>
                <w:b/>
                <w:b/>
              </w:rPr>
            </w:pPr>
            <w:r>
              <w:rPr/>
              <w:t>18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567"/>
              <w:jc w:val="both"/>
              <w:rPr>
                <w:b/>
                <w:b/>
              </w:rPr>
            </w:pPr>
            <w:r>
              <w:rPr/>
              <w:t>«Глобальные экологические проблемы» Круглый стол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567"/>
              <w:jc w:val="both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/>
              <w:t>Ожегова Е.Ю., Гусе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142"/>
              <w:jc w:val="both"/>
              <w:rPr>
                <w:b/>
                <w:b/>
              </w:rPr>
            </w:pPr>
            <w:r>
              <w:rPr/>
              <w:t>Апрель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567"/>
              <w:jc w:val="both"/>
              <w:rPr>
                <w:b/>
                <w:b/>
              </w:rPr>
            </w:pPr>
            <w:r>
              <w:rPr/>
              <w:t>Уборка территории Ботаниче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567"/>
              <w:jc w:val="both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/>
              <w:t>Ожегова Е.Ю.</w:t>
            </w:r>
          </w:p>
        </w:tc>
      </w:tr>
    </w:tbl>
    <w:p>
      <w:pPr>
        <w:pStyle w:val="Heading1"/>
        <w:shd w:fill="FFFFFF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федрой ежегодно проводится более 30 различных мероприятий воспитате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кафедры принимают  активное участие в волонтерском движении, участвуют в мероприятиях для воспитанников отделении социального приюта МБУ «Городищенский КЦСОН» для детей  (собирают игрушки, средства гигиены, канцелярские товары, сладости), выезжают в  учреждение с концертом для детей, оказывают посильную помощ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кафедры участвуют во всероссийских акциях, на базе факультета организуются площадки: Всероссийский исторический «Диктант Победы», «Всероссийский тотальный диктант (на немецком языке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 для студентов первокурсников проводятся:  экскурсии по территории Педагогического института и организуется  посещение музе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кураторами кафедры проводятся кураторские часы, тематика которых прописана в рабочей программе воспитания кафедры ( «Символика РФ», «Толерантность в молодежной среде», «В жизни есть место подвигу», «Я помню, я горжусь…», «День Победы» ) и.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принимают участие в различных мероприят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ренинг-инструктаж по вопросам защиты жизни и здоровья при совершении преступлений террористической направленности  с участием  заместителя начальника управления комплексной безопасности ПГУ А. Салмины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встреча с членами Пензенского регионального отделения «Поискового движения Росс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встреча с участниками движения «Волонтеры Победы», представившими историю возникновения движения и направления его деятельности,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углый стол на тему «Терроризм в России: истоки возникновен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ведущими переводчиками г. Пен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туденты 1–3 курса, обучающиеся по образовательным программам кафедры, проходят учебные и переводческие практики на предприятиях г.Пензы, Торгово-промышленной палате, а так же педагогическую практику в школах г.Пен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оспитательных мероприятиях, проведенных преподавателями кафедры, а также о достижениях студентов – дипломах, грамотах за призовые места, благодарностях за организацию и проведение воспитательных и социально значимых мероприятий, студенты и преподаватели кафедры размещают в  разделе новости на сайте ИФФ, кафедры  ПиП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.vk.com/club71513190?from=grou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и  в социальной сети ИФФ  «В Контакте»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афедры работает молодежная секция Пензенского отделения Союза переводчиков России, созданное совместно с Мордовским государственным университетом. Возглавляет данное направление студентка группы 21ИЛ1 – Рассказова Виктор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успешно работает студенческий клуб любителей иностранных языков «ФАН», который был создан по инициативе студентов кафедры ПиП. Студенты кафедры Шумилина Ангелина (группа 22ИЛ1) и Рассказова Виктория (21ИЛ1) проводят занятия по английскому и немецкому языкам для студентов ИФ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и кафедры выпускается студенческая газета «Иностранец», редактором которой является студентка группы 21ИЛ1 – Шумилина Ангел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Полина, студентка группы 22ИЛ1 и Федотов Дмитрий (группа 22ИЛ2)являются членами команды КВН «Истина Истфил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Матвей – студент группы 22ИЛ1, является членом спортивного сектора ИФФ, Абдумажидова Паризода (группа 21ИЛ1) – возглавляет декорсектор историко-филологического факуль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0 студентов  являются активными участниками общественной, волонтерской, творческой и научно-исследовательской деятельности кафедры, факультета и вуза. Студенты кафедры также ежегодно принимают активное участие в профессиональных конкурсах и олимпиадах, круглых столах и конференциях, посвященных обсуждению актуальных социальных проблем; в мероприятиях по благоустройству территории в соответствии с утвержденным деканатом графиком, в городских мероприятиях в соответствии с распоряжениями администрации ву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афедры ПиП выступают в роли переводчиков на таких мероприятиях, как «Диалог культур», «Мы такие разные – мы едины».</w:t>
      </w:r>
    </w:p>
    <w:p>
      <w:pPr>
        <w:pStyle w:val="12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ный период согласно постановлению Ученого совета университета была актуализирована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. В 2022 году на основании письма Минобрнауки России № МН-И/965-ГГ oт 08.08.2022  «О внедрении образовательного модуля «Великая Отечественная война: без срока давности» в раздел мероприятий кафедрального уровня по гражданско-патриотическому и духовно-нравственному воспитанию обучающихся включено посещение выставки архивных документов «Без срока давности», посвященная проблеме геноцида советского народа в годы Великой Отечественной войны 1941–1945 гг., круглый стол «Без срока давности» и ряд других мероприятий данного направления воспитательной работы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на кафедре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«Перевод и переводоведение»</w:t>
      </w:r>
      <w:r>
        <w:rPr>
          <w:rFonts w:cs="Times New Roman" w:ascii="Times New Roman" w:hAnsi="Times New Roman"/>
          <w:sz w:val="28"/>
          <w:szCs w:val="28"/>
        </w:rPr>
        <w:t xml:space="preserve"> можно признать удовлетворите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комендации для поддержания воспитательной работы кафедры на высоком уровне можно предложить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количество мероприятий физического направления, направленных на формирование здорового образа жизн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ить состав студенческого клуба любителей иностранных языков «ФАН» за счет студентов других факультетов ПГУ, в первую очередь обучающихся на технических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кафед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ый сайт кафедр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p_perevod.pnzgu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труктурирован и насыщен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страница сайта визуально привлекательна для пользователей. Она содержит фотографию коллектива кафедры и контактную информацию, ссылки на группу кафедры в социальной сети «ВКонтакте» и Программу развития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та новостей регулярно обно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игационное меню развернутое и насыщенное, состоит из следующих подстраниц: «Главная» (включает в себя подразделы: «Общая информация о кафедре», «История кафедры», «Заведующий кафедрой», «Положение о кафедре»); «Образовательная деятельность» ((включает в себя подразделы: «Основные образовательные программы», «Дополнительная образовательная программа», «Информация для студентов»); «Научная деятельность» (включает в себя подразделы: «Направления научных исследований», «Межрегиональный конкурс перевода»); «Трудоустройство выпускников», «Сотрудничество», «Сотрудники», «Телефонный справочник», «Контакт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ницы содержат актуаль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вещении своей деятельности кафедра использует как внутренние (сайт института, сайт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е сопровождение деятельности кафедр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вод и переводове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ризнано удовлетвор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айта, анализ степени удовлетворенности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афедре утверждено в июне 2021 года и размещено на ресурсе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pnzgu.ru/files/docs/pologenie185.pdf</w:t>
      </w:r>
      <w:r>
        <w:rPr>
          <w:rFonts w:cs="Times New Roman" w:ascii="Times New Roman" w:hAnsi="Times New Roman"/>
          <w:sz w:val="28"/>
          <w:szCs w:val="28"/>
        </w:rPr>
        <w:t xml:space="preserve">), оно соответствует необходимым требова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айта кафедры, проведенного в ноябре 2023 года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usk.pnzgu.ru/monitoring</w:t>
      </w:r>
      <w:r>
        <w:rPr>
          <w:rFonts w:cs="Times New Roman" w:ascii="Times New Roman" w:hAnsi="Times New Roman"/>
          <w:sz w:val="28"/>
          <w:szCs w:val="28"/>
        </w:rPr>
        <w:t>), кафедр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 и переводоведение</w:t>
      </w:r>
      <w:r>
        <w:rPr>
          <w:rFonts w:cs="Times New Roman" w:ascii="Times New Roman" w:hAnsi="Times New Roman"/>
          <w:sz w:val="28"/>
          <w:szCs w:val="28"/>
        </w:rPr>
        <w:t>» набрала 100 баллов из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образовательной инфраструктуры и интеграции с рынком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нения студентов проводилось в ЭИОС с использованием электронной анкет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pnzgu.ru/anketa/a_type/14/ques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респондентов, принявших участие в анкетировании, составило 107 человек, в основном это студенты 2–4 курсов. На выбор профессии и получение высшего образования повлияло желание стать специалистом в выбранной профессии (69,2 %), соответствие профессии способностям респондентов (42,3 %), желание получить диплом о высшем образовании (40,5 %), престижность выбранной профессии (24,4 %), поступил туда, куда хватило баллов ЕГЭ (11,2 %), традиции семьи, мнения близких людей (6,5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,5 % считают оценки преподавателей кафедры объективными. 91,3 % с удовольствием посещают занятия, у них во время учебы расширился объем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преподаваемых дисциплин 55,2 % студентов отметили, что занятия интересны по форме и по содержанию; 22,4 % находят занятия полезными, но информация не всегда актуальна; 12,2 % отметили, что интересного материала много, но форма подачи не привлек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ловий для развития научных интересов на кафедре студенты отметили, что участвуют в конкурсах, привлекаются к выполнению грантов (59,8 %); преподаватели оказывают консультационную помощь по написанию и подготовке статей, докладов (51,4 %); проводятся научные конференции, круглые столы, дискуссионные площадки (48,6 %); регулярно работает студенческий научный кружок (23,4%); функционируют специализированные аудитории и лаборатории (14,2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9 % ответивших постоянно пользуются материалами по дисциплинам кафедры, размещенными преподавателями в ЭИОС, еще 44,9 % делают это время от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ерспектив трудоустройства респонденты отметили свою уверенность в трудоустройстве по специальности – 28,2 %, сомневаются в своем трудоустройстве 25,1 %. Основная часть респондентов планирует работать в Пензе и Пензенской области, среди других регионов чаще всего были названы Москва и Санкт-Петербург, некоторые респонденты пока не определились с вы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 xml:space="preserve">по улучшению образовательной и науч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 кафедры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ить количество часов переводческой практики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новить материально-техническую базу кафедры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илить работу по трудоустройству, проводить конкурсы, которые могут привлечь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 Регионального центра содействия трудоустройству и адаптации выпускников выпуск кафедры за период с 2021 по 2023 г. составил 12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4"/>
        <w:gridCol w:w="2268"/>
        <w:gridCol w:w="1276"/>
        <w:gridCol w:w="1984"/>
        <w:gridCol w:w="1748"/>
      </w:tblGrid>
      <w:tr>
        <w:trPr>
          <w:trHeight w:val="24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 обучение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уждаются в трудоустройстве (в т.ч. призыв</w:t>
              <w:br/>
              <w:t>в ВС РФ,/дек.)%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удоустроены, %</w:t>
            </w:r>
          </w:p>
        </w:tc>
      </w:tr>
      <w:tr>
        <w:trPr>
          <w:trHeight w:val="8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 специальности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 Мониторинг составлен по данным, предоставленным ответственными за содействие трудоустройству выпускников, и ответам самих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ля работающих и занятых выпускников, трудоустроившихся в течение календарного года, следующего за годом выпуска*, составляе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69"/>
        <w:gridCol w:w="1591"/>
        <w:gridCol w:w="1731"/>
        <w:gridCol w:w="1257"/>
        <w:gridCol w:w="1592"/>
        <w:gridCol w:w="1329"/>
      </w:tblGrid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зарплата, руб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работающих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занятых</w:t>
            </w:r>
          </w:p>
        </w:tc>
      </w:tr>
      <w:tr>
        <w:trPr>
          <w:trHeight w:val="476" w:hRule="atLeast"/>
        </w:trPr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2 Лингвис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76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1 Филолог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2 Лингвист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5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1 Филолог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2 Лингвист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8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 Рассчитывается согласно методике, утвержденной распоряжением Минобрнауки от 28.06.2021 №237-р.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туденты кафедры принимают участие в ярмарке вакансий и других мероприятиях, которые проводит Центр содействия трудоустройству выпускников 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организуют встречи студентов с успешными выпускниками кафедры, которые делятся опытом участия в международных проектах и программах, рассказывают о своей профессиональной деятельности в качестве переводчиков. В частности, на кафедре была организована встреча с потенциальными работодателями - представителями My Cambridge school, которые рассказали о методике и современных подходах в обучении английск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ускники, обучавшиеся по договорам о целевом обучении на кафедре, распределены следующим образом*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1"/>
        <w:gridCol w:w="1784"/>
        <w:gridCol w:w="1700"/>
        <w:gridCol w:w="819"/>
        <w:gridCol w:w="1320"/>
        <w:gridCol w:w="1635"/>
      </w:tblGrid>
      <w:tr>
        <w:trPr>
          <w:trHeight w:val="39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я выпускников, выполнивших обязательство</w:t>
              <w:br/>
              <w:t>по договорам</w:t>
              <w:br/>
              <w:t>о целевом обучении, %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выпуск, ч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ий выпуск, ч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устроены, ч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ают обучение, ч.</w:t>
            </w:r>
          </w:p>
        </w:tc>
      </w:tr>
      <w:tr>
        <w:trPr>
          <w:trHeight w:val="10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 у заказчи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i w:val="false"/>
          <w:sz w:val="28"/>
          <w:szCs w:val="28"/>
        </w:rPr>
        <w:t>Данные из официальных писем заказчиков целев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огружения со студентами 1 курса проведено мероприятие «Профессия переводчика глазами выпускников». О своей переводческой деятельности первокурсникам рассказала успешный выпускники кафедры – ведущий переводчик ИМС Пчелинцева Ма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одатели для выпускников кафедры: промышленные компании, банки, туристические фирмы. Выпускники трудоустраиваются в образовательные учреждения, частные школы с изучением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пешные выпускники кафед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омарова А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кафедры английского языка как первого иностранного переводческого факультета Московского государственного лингвистического университета, </w:t>
      </w:r>
      <w:r>
        <w:rPr>
          <w:rFonts w:cs="Times New Roman" w:ascii="Times New Roman" w:hAnsi="Times New Roman"/>
          <w:b/>
          <w:sz w:val="28"/>
          <w:szCs w:val="28"/>
        </w:rPr>
        <w:t>Ахметова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вный библиотекарь Зала литературы на иностранных языках, </w:t>
      </w:r>
      <w:r>
        <w:rPr>
          <w:rFonts w:cs="Times New Roman" w:ascii="Times New Roman" w:hAnsi="Times New Roman"/>
          <w:b/>
          <w:sz w:val="28"/>
          <w:szCs w:val="28"/>
        </w:rPr>
        <w:t>Курганова В.</w:t>
      </w:r>
      <w:r>
        <w:rPr>
          <w:rFonts w:cs="Times New Roman" w:ascii="Times New Roman" w:hAnsi="Times New Roman"/>
          <w:sz w:val="28"/>
          <w:szCs w:val="28"/>
        </w:rPr>
        <w:t xml:space="preserve"> – операционный директор департамента внешнеэкономической деятельности в ООО «ПТПА Мидл Ист», </w:t>
      </w:r>
      <w:r>
        <w:rPr>
          <w:rFonts w:cs="Times New Roman" w:ascii="Times New Roman" w:hAnsi="Times New Roman"/>
          <w:b/>
          <w:sz w:val="28"/>
          <w:szCs w:val="28"/>
        </w:rPr>
        <w:t>Медведева А.</w:t>
      </w:r>
      <w:r>
        <w:rPr>
          <w:rFonts w:cs="Times New Roman" w:ascii="Times New Roman" w:hAnsi="Times New Roman"/>
          <w:sz w:val="28"/>
          <w:szCs w:val="28"/>
        </w:rPr>
        <w:t xml:space="preserve"> – ведущая канала ВГТРК Россия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рекомендаций и предложений комиссия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показателя докторской остепененности ППС кафед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изировать научную деятельность НПР в направлении повышения качественного уровня научных публикаций, участия в конкурсах на выполнение научных исследований и разработок, развития партнерских отношений с научными и образовательными организациями в части проведения совместных исследователь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ить количество мероприятий физического направления, направленных на формирование здорового образа жизн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ить состав студенческого клуба любителей иностранных языков «ФАН» за счет студентов других факультетов ПГУ, в первую очередь обучающихся на технических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илить работу по трудоустройству, проводить конкурсы, которые могут привлечь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афедры «Перевод и переводоведение» проходит на должном уровне.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ая, методическая и научная база кафедры в целом соответствует требованиям ФГОС 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признать работу кафедры «Перевод и переводоведение» за 2023–2024 гг. удовлетворительной. Предлагаем рекоменд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тушную Людмилу Геннадьевну</w:t>
      </w:r>
      <w:r>
        <w:rPr>
          <w:rFonts w:cs="Times New Roman" w:ascii="Times New Roman" w:hAnsi="Times New Roman"/>
          <w:sz w:val="28"/>
          <w:szCs w:val="28"/>
        </w:rPr>
        <w:t xml:space="preserve"> к избранию на должность заведующей кафед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                              О.В. Романовс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pacing w:lineRule="auto" w:line="360"/>
        <w:ind w:firstLine="720"/>
        <w:jc w:val="both"/>
        <w:rPr/>
      </w:pPr>
      <w:r>
        <w:rPr/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начальника УМУ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 Усманов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5"/>
              <w:widowControl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ВиСР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5"/>
              <w:widowControl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 Мухамеджа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5"/>
              <w:widowControl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РЦСТиАВ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Полосина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5"/>
              <w:widowControl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НИО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5"/>
              <w:widowControl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Р. Лукан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5"/>
              <w:widowControl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начальника УСРиСК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. Приказч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254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ИПиСО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254"/>
              <w:ind w:left="1309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Толкачев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z3">
    <w:name w:val="WW8Num3z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lang w:eastAsia="ii-CN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Baz1">
    <w:name w:val="Baz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Normaltextrun">
    <w:name w:val="normaltextrun"/>
    <w:basedOn w:val="Style12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Цитата 21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eastAsia="ii-CN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z1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firstLine="709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 умолчанию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_perevod.pnzgu.ru/files/docs/pologenie185.pdf" TargetMode="External"/><Relationship Id="rId3" Type="http://schemas.openxmlformats.org/officeDocument/2006/relationships/hyperlink" Target="https://m.vk.com/club71513190?from=groups" TargetMode="External"/><Relationship Id="rId4" Type="http://schemas.openxmlformats.org/officeDocument/2006/relationships/hyperlink" Target="https://dep_perevod.pnzgu.ru/" TargetMode="External"/><Relationship Id="rId5" Type="http://schemas.openxmlformats.org/officeDocument/2006/relationships/hyperlink" Target="https://lk.pnzgu.ru/anketa/a_type/14/ques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8:00Z</dcterms:created>
  <dc:creator>Таня</dc:creator>
  <dc:description/>
  <cp:keywords/>
  <dc:language>en-US</dc:language>
  <cp:lastModifiedBy>User</cp:lastModifiedBy>
  <cp:lastPrinted>2023-11-12T21:19:00Z</cp:lastPrinted>
  <dcterms:modified xsi:type="dcterms:W3CDTF">2024-04-19T09:21:00Z</dcterms:modified>
  <cp:revision>4</cp:revision>
  <dc:subject/>
  <dc:title>СПРАВКА</dc:title>
</cp:coreProperties>
</file>