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рке учебно-методической, научной и воспитательной работ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федр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Журналис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 отчётный период: 2021 – 2023 гг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сведения</w:t>
      </w:r>
    </w:p>
    <w:p>
      <w:pPr>
        <w:pStyle w:val="Style15"/>
        <w:tabs>
          <w:tab w:val="clear" w:pos="708"/>
          <w:tab w:val="left" w:pos="8820" w:leader="none"/>
        </w:tabs>
        <w:spacing w:before="0" w:after="0"/>
        <w:ind w:firstLine="709"/>
        <w:jc w:val="both"/>
        <w:rPr/>
      </w:pPr>
      <w:r>
        <w:rPr/>
        <w:t xml:space="preserve">Кафедра «Журналистика» образована в 1996 году, до 2007 года носила название «Кафедра русского языка и журналистики». Кафедра «Журналистика» входит в состав </w:t>
      </w:r>
      <w:r>
        <w:rPr>
          <w:rStyle w:val="StrongEmphasis"/>
          <w:b/>
          <w:i w:val="false"/>
          <w:sz w:val="24"/>
          <w:szCs w:val="24"/>
          <w:shd w:fill="FFFFFF" w:val="clear"/>
          <w:lang w:val="ru-RU"/>
        </w:rPr>
        <w:t>историко-филологического факультета</w:t>
      </w:r>
      <w:r>
        <w:rPr>
          <w:rStyle w:val="StrongEmphasis"/>
          <w:sz w:val="24"/>
          <w:szCs w:val="24"/>
          <w:shd w:fill="FFFFFF" w:val="clear"/>
          <w:lang w:val="ru-RU"/>
        </w:rPr>
        <w:t xml:space="preserve"> </w:t>
      </w:r>
      <w:r>
        <w:rPr/>
        <w:t xml:space="preserve">Педагогического института им. В.Г. Белинского Пензенского государственного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федрой </w:t>
      </w:r>
      <w:r>
        <w:rPr>
          <w:rFonts w:cs="Times New Roman" w:ascii="Times New Roman" w:hAnsi="Times New Roman"/>
          <w:sz w:val="24"/>
          <w:szCs w:val="24"/>
          <w:lang w:eastAsia="ru-RU"/>
        </w:rPr>
        <w:t>«Журналистика»</w:t>
      </w:r>
      <w:r>
        <w:rPr>
          <w:rFonts w:cs="Times New Roman" w:ascii="Times New Roman" w:hAnsi="Times New Roman"/>
          <w:sz w:val="24"/>
          <w:szCs w:val="24"/>
        </w:rPr>
        <w:t xml:space="preserve"> закреплена аудитория 11-363 (помещение кафедры) и учебная аудитория 11-349. C 2016 года при кафедре работает студенческая телестудия (ауд. 11-363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тный состав кафедры достаточно стабилен:</w:t>
      </w:r>
    </w:p>
    <w:tbl>
      <w:tblPr>
        <w:tblW w:w="8098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20"/>
        <w:gridCol w:w="2020"/>
        <w:gridCol w:w="202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- 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- 20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- 2023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авок ПП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остепенённости по ставк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22-2023 год на кафедру было выделено 4250.55 часа, в условиях почасовой оплаты выполнено 863.85 часов. </w:t>
      </w:r>
      <w:r>
        <w:rPr>
          <w:rFonts w:cs="Times New Roman" w:ascii="Times New Roman" w:hAnsi="Times New Roman"/>
          <w:sz w:val="24"/>
          <w:szCs w:val="24"/>
        </w:rPr>
        <w:t>Объём выполняемой нагрузки в 2023 - 2024 учебном году соответствует 4,5 ставк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кафедре работают 3 штатных преподавателя, кандидата наук (и.о. зав. кафедрой, доцент Т.В. Стрыгина, доценты Н.А. Шиблева, Г.С. Зуева), штатный преподаватель, доцент Т.А. Прошина (0,5 ставки); 2 внешних совмест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числа руководителей организаций, деятельность которых связана с направленностью (профилем) реализуемых программ (доценты Н.И. Конашенкова, И.А. Горбачёва – по 0,25 ставки)</w:t>
      </w:r>
      <w:r>
        <w:rPr>
          <w:rFonts w:cs="Times New Roman" w:ascii="Times New Roman" w:hAnsi="Times New Roman"/>
          <w:sz w:val="24"/>
          <w:szCs w:val="24"/>
        </w:rPr>
        <w:t xml:space="preserve">, 1 доктор филологических наук по договору ГПХ (О.Р. Самарцев); 2 преподавателя на условиях почасовой оплаты, представители работодателя (доценты Ю.Н. Измайлова, П.С. Морозов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научно-педагогических работников (в приведённых к целочисленным значениям ставок), имеющих учёную степень, в текущем году составляет 75 %. </w:t>
      </w:r>
      <w:r>
        <w:rPr>
          <w:rFonts w:cs="Times New Roman" w:ascii="Times New Roman" w:hAnsi="Times New Roman"/>
          <w:sz w:val="24"/>
          <w:szCs w:val="24"/>
        </w:rPr>
        <w:t xml:space="preserve">Средний возраст штатных преподавателей – 50 лет, с учётом совместителей – 45 лет. В учебно-вспомогательный персонал кафедры входят: 1 документовед (И.Е. Косова, отпуск по уходу за ребёнком; до 1 ноября 2023 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. С. Чекушина), 1 старший лаборант (М.Е. Нагорнова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подаватели своевременно проходят повышение квалифик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образование и/или научные специальности 100 % преподавателей соответствует профилям подготовки, реализуемым кафедрой, и преподаваемым дисципл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алификация кадрового состава и материально-техническая оснащенность кафедры соответствуют требованиям ФГОС ВО к кадровому и материально-техническому обеспечению реализации образовательных програм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деятельность кафед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является выпускающей по направлению подготовки бакалавриата: 42.03.02 Журналистика (очная и заочная формы обучения); аспирантуры: 5.9.9 Медиакоммуникации и журналистика (очная форма обучен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кабре 2023 г. лицензирована </w:t>
      </w:r>
      <w:r>
        <w:rPr>
          <w:rFonts w:cs="Times New Roman" w:ascii="Times New Roman" w:hAnsi="Times New Roman"/>
          <w:bCs/>
          <w:sz w:val="24"/>
          <w:szCs w:val="24"/>
        </w:rPr>
        <w:t>магистерск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«Интернет-журналистика и цифровые медиа» по направлению подготовки 42.04.02 Журналист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текущий уч. год, направление подготовки 42.03.02 Журналистика): очная форма обучения – 88 человек (в т.ч. 72 человека – на договорной основе), заочная форма обучения – 50 человек (на договорной основ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–2024 учебном году начала действовать дополнительная профессиональная программа повышения квалификации «Администратор госпаблика. Эксперт по продвижению официальных аккаунтов государственных учреждений и органов власти в социальных медиа» –  совместный проект ЦУР Пензенской области и кафедры «Журналистика» ПГУ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ми кафедры за отчётный период издано 3 учебно-методических пособия, хрестома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афедры по итогам каждого учебного семестра рассмотрены результаты текущего контроля успеваемости обучающихся, результаты удовлетворительные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ы промежуточной аттестации обучающихся</w:t>
      </w:r>
      <w:bookmarkStart w:id="0" w:name="_Hlk32155994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очная форма)</w:t>
      </w:r>
    </w:p>
    <w:p>
      <w:pPr>
        <w:pStyle w:val="Normal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на момент окончания сессии)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761"/>
        <w:gridCol w:w="253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ая успеваемость,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, %</w:t>
            </w:r>
          </w:p>
        </w:tc>
      </w:tr>
      <w:tr>
        <w:trPr>
          <w:trHeight w:val="6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6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</w:tbl>
    <w:p>
      <w:pPr>
        <w:pStyle w:val="Normal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езультаты промежуточной аттестации обучаю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(очная форма)</w:t>
      </w:r>
    </w:p>
    <w:p>
      <w:pPr>
        <w:pStyle w:val="Normal"/>
        <w:spacing w:lineRule="auto" w:line="240" w:before="0" w:after="0"/>
        <w:ind w:left="425" w:hanging="0"/>
        <w:contextualSpacing/>
        <w:jc w:val="center"/>
        <w:rPr/>
      </w:pPr>
      <w:r>
        <w:rPr/>
        <w:t>(на текущий момент)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761"/>
        <w:gridCol w:w="253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ая успеваемость,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, %</w:t>
            </w:r>
          </w:p>
        </w:tc>
      </w:tr>
      <w:tr>
        <w:trPr>
          <w:trHeight w:val="6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6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емические задолженности имеют 4 студента очной формы обучения (по 1–2 дисциплинам)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кафедре работа со студентами, имеющими академические задолженности, ведётся согласно локальным нормативным актам по основным вопросам организации и осуществления образовательной деятельности.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ГИА бакалавров направления подготовки </w:t>
      </w:r>
      <w:r>
        <w:rPr>
          <w:rFonts w:cs="Times New Roman" w:ascii="Times New Roman" w:hAnsi="Times New Roman"/>
          <w:sz w:val="24"/>
          <w:szCs w:val="24"/>
        </w:rPr>
        <w:t xml:space="preserve">42.03.02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 в таблиц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89"/>
        <w:gridCol w:w="1955"/>
        <w:gridCol w:w="1788"/>
        <w:gridCol w:w="18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щено ВКР (очн./заочн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, %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, 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олько очн. ф. обуч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кафедры «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налистика</w:t>
      </w:r>
      <w:r>
        <w:rPr>
          <w:rFonts w:cs="Times New Roman" w:ascii="Times New Roman" w:hAnsi="Times New Roman"/>
          <w:sz w:val="24"/>
          <w:szCs w:val="24"/>
        </w:rPr>
        <w:t>» была изучена документация по планированию и сопровождению учебной работы и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ОП утверждена, зарегистрирована, размещена со всеми приложениями на сайте 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орочная проверка показала, что УМК по закрепленным дисциплинам сформированы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б УМК от 27.09.2018 № 154-20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сех проверенных УМК имеются утверждённые рабочие программы дисциплин, аннотации программ дисциплин, методические рекомендации для преподавателей и обучающихся, материалы по балльно-рейтинговой системе оценки знаний студентов, фонды оценочных средств для проведения текущей и промежуточной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ы оценочных средств сформированы в соответствии с Положением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– программам бакалавриата от 27.09.2018 № 154-20 и утвержде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учебно-методических комплексов представлены в электронной образовательной среде (ЭИОС)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ы об утверждении тем ВКР и руководителей в наличии по каждой форме обучения, количество студентов в приказе соответствует континг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ы о допуске к ГИА в наличии по каждой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пускные квалификационные работы хранятся, их темы соответствуют приказу об утверждении тем ВКР, а количество – числу допущенных к ГИА. Сопутствующая ВКР документация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токолы и отчёты председателей ГЭК в наличии, их оформление соответствует Инструкции, утвержденной приказом № 208/0 от 10.03.2015 и СТО ПГУ 2.12-20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азы на прохождение практик с указанием руководителей практик, сроков проведения и сдачи студентами отчетной документации, договоры с организациями о прохождении практик имеются. Отчёты студентов по практикам хранятся в соответствии с номенклатурой дел кафед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урсовые работы в наличии по количеству контингента по каждой форме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ая нагрузка преподавателей на текущий учебный год утверж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дивидуальные планы преподавателей заполнены и утверждены деканом ИФ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Графики учебного процесса по разным уровням и формам образования в налич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писание занятий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ожение о кафедре и номенклатура дел на кафедре имеются; положение о кафедре утверждено 27.05.2021, размещено на сайте кафедры, соответствует необходимым требованиям по содержанию и оформ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ы работы кафедры и отчёты о работе кафедры за каждый учебный год имеются в наличии, а также утвержденный план работы кафедры на текущий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Зачетно-экзаменационные ведом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полняются в соответствии с требованиями Положений о промежуточной аттестации обучающихся по образовательным программам высшего образования (от 27.09.2018 №138-20), </w:t>
      </w:r>
      <w:r>
        <w:rPr>
          <w:rFonts w:cs="Times New Roman" w:ascii="Times New Roman" w:hAnsi="Times New Roman"/>
          <w:sz w:val="24"/>
          <w:szCs w:val="24"/>
        </w:rPr>
        <w:t xml:space="preserve"> их копии хранятся на кафед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отоколы заседаний кафедр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едставлены за отчётный период (2021 – 2023 гг.). В протоколах в полной мере отражена деятельность кафедры по утверждению тем курсовых и ВКР, направления на практики, утверждение отчётов практик и прочие вопросы, связанные с обеспечением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ланы повышения квалификации ППС кафедры на текущий год и за прошедшие три года представл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лжностные инструкции представлены и </w:t>
      </w:r>
      <w:r>
        <w:rPr>
          <w:rFonts w:cs="Times New Roman" w:ascii="Times New Roman" w:hAnsi="Times New Roman"/>
          <w:sz w:val="24"/>
          <w:szCs w:val="24"/>
        </w:rPr>
        <w:t>соответствуют нормативным требованиям и распорядитель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казы, распоряжения и локальные нормативно-правовые акты по направлениям деятельности кафедры в 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оменклатура дел кафедры в налич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амках проверки деятельности кафедры было проведено анкетирование студентов с целью получения информации о содержании, организации и качестве образовательного процесса, а также педагогической деятельности преподавателей кафедры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,2 % считают оценки преподавателей кафедры объективными. 88,5 % с удовольствием посещают занятия, у них во время учебы повысился интерес к будущей профессии, расширился объем знаний, 11,5 % респондентов хотели бы сменить специальность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ачества преподаваемых дисциплин 48,1 % студентов отметили, что занятия интересны по форме и по содержанию; 21,2 % находят занятия полезными, но информация не всегда актуальна; 19,2 % отметили, что интересного материала много, но форма подачи не привлекает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В ходе проверки было обнаружено следующее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Отдельные РПД не переутверждены до начала учебного года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>Протоколы ГЭК 2020 – 2023 гг. не пронумерованы и не прошнурованы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Не завершено оформление индивидуальных планов преподавателей за прошлый год по итогам годовой  аттестации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На информационном стенде кафедры нет расписания занятий, расписания консультаций и приема задолженностей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В папке с приказами о движении контингента подшиты приказы только до 2017 года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ВКР хранятся в комнате, в которой функционирует студенческая телестудия и есть допуск студентов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Отмеченные замечания устранены в ход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ключение. </w:t>
      </w:r>
      <w:r>
        <w:rPr>
          <w:rFonts w:cs="Times New Roman" w:ascii="Times New Roman" w:hAnsi="Times New Roman"/>
          <w:sz w:val="24"/>
          <w:szCs w:val="24"/>
        </w:rPr>
        <w:t xml:space="preserve">В целом состояние учебной и учебно-методической деятельности на кафедре можно оценить как удовлетворитель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учно-исследовательская работа преподавателей кафедры «</w:t>
      </w:r>
      <w:r>
        <w:rPr>
          <w:rFonts w:cs="Times New Roman" w:ascii="Times New Roman" w:hAnsi="Times New Roman"/>
          <w:sz w:val="24"/>
          <w:szCs w:val="24"/>
        </w:rPr>
        <w:t>Журналистика</w:t>
      </w:r>
      <w:r>
        <w:rPr>
          <w:rFonts w:cs="Times New Roman" w:ascii="Times New Roman" w:hAnsi="Times New Roman"/>
          <w:bCs/>
          <w:sz w:val="24"/>
          <w:szCs w:val="24"/>
        </w:rPr>
        <w:t>» осуществляется по следующим направлен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аобраз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стория отечественной журналис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история пензенских СМ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ия журналис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ультура речи журналиста, язык СМ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апсихология: профессиональный стресс, медиаповедение, эффекты влияния С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тножурналистики разрабатывались доктором филологических наук, доцентом Е.К. Ре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объём выполненных НИР составил – 400 000 руб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Сотрудниками кафедры за период 2021 – 2023 гг. было подано 4 заявки на участие в конкурсах госбюджетных НИР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Проект д.ф.н. Е.К. Рева «Научно-образовательный комплекс "Этножурналистика" стал победителем на </w:t>
      </w:r>
      <w:r>
        <w:rPr>
          <w:b w:val="false"/>
          <w:i w:val="false"/>
          <w:sz w:val="24"/>
          <w:szCs w:val="24"/>
        </w:rPr>
        <w:t>V</w:t>
      </w:r>
      <w:r>
        <w:rPr>
          <w:b w:val="false"/>
          <w:i w:val="false"/>
          <w:sz w:val="24"/>
          <w:szCs w:val="24"/>
          <w:lang w:val="ru-RU"/>
        </w:rPr>
        <w:t xml:space="preserve"> Всероссийском конкурсе лучших практик в сфере национальных отношений (2022 г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отчётный период было издано: 3 учебных пособия, хрестоматия, </w:t>
      </w:r>
      <w:r>
        <w:rPr>
          <w:rFonts w:cs="Times New Roman" w:ascii="Times New Roman" w:hAnsi="Times New Roman"/>
          <w:sz w:val="24"/>
          <w:szCs w:val="24"/>
        </w:rPr>
        <w:t>которые используются в учебном процессе, а также опубликовано 7 статей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АК. При этом отсутствуют статьи в авторитетных журналах, индексируемых в международных базах данных, а также в Ядре РИНЦ 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SCI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лановых показателей по научной деятельности ППС кафедры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18"/>
        <w:gridCol w:w="1118"/>
        <w:gridCol w:w="1118"/>
        <w:gridCol w:w="1118"/>
        <w:gridCol w:w="1118"/>
        <w:gridCol w:w="1119"/>
      </w:tblGrid>
      <w:tr>
        <w:trPr>
          <w:trHeight w:val="275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И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ИР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НИ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НПР  (тыс. 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явок на проведение НИ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ы сведения по публикациям ППС кафедры «Журналистика» (с распределением по годам и наукометрическим базам данных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28"/>
        <w:gridCol w:w="929"/>
        <w:gridCol w:w="929"/>
        <w:gridCol w:w="929"/>
        <w:gridCol w:w="928"/>
        <w:gridCol w:w="929"/>
        <w:gridCol w:w="929"/>
        <w:gridCol w:w="929"/>
      </w:tblGrid>
      <w:tr>
        <w:trPr>
          <w:trHeight w:val="27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 РИН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и учебные пособ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 отчётный период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 кафедры приняли участие в 32 научных конференциях, в том числе в 15 международ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отчётного периода Т.В. Стрыгина входила в состав оргкомитета и конкурсной комиссии Всероссийского конкурса студенческих научных работ «Педагогика: традиции и инновации»; участвовала в работе оргкомитета Всероссийской студенческой научной конференции  «Ребёнок в языковом и образовательном пространстве» (ЕГУ им. И.А. Бунина), входила в состав жюри Всероссийского конкурса молодых журналистов «МедиаВызов-2023» (2023 г., г. Чи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федре действовал </w:t>
      </w:r>
      <w:r>
        <w:rPr>
          <w:rFonts w:cs="Times New Roman" w:ascii="Times New Roman" w:hAnsi="Times New Roman"/>
          <w:bCs/>
          <w:sz w:val="24"/>
          <w:szCs w:val="24"/>
        </w:rPr>
        <w:t>студенческий научный кружок по этножурналистике (до марта 2023 г., научный руководитель – д.ф.н. Е.К. Рева). В настоящее время на</w:t>
      </w:r>
      <w:r>
        <w:rPr>
          <w:rFonts w:cs="Times New Roman" w:ascii="Times New Roman" w:hAnsi="Times New Roman"/>
          <w:sz w:val="24"/>
          <w:szCs w:val="24"/>
        </w:rPr>
        <w:t xml:space="preserve"> кафедре </w:t>
      </w:r>
      <w:r>
        <w:rPr>
          <w:rFonts w:cs="Times New Roman" w:ascii="Times New Roman" w:hAnsi="Times New Roman"/>
          <w:bCs/>
          <w:sz w:val="24"/>
          <w:szCs w:val="24"/>
        </w:rPr>
        <w:t>организован и действует (с сентября 2023 г.) студенческий научный кружок «Медиапсихология» (научный руководитель – к.ф.н. Г.С. Зуе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отчётный период опубликована 73 статьи</w:t>
      </w:r>
      <w:r>
        <w:rPr/>
        <w:t>, подготовленная студентами кафедры, в т.ч. по годам:</w:t>
      </w:r>
    </w:p>
    <w:tbl>
      <w:tblPr>
        <w:tblW w:w="77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2"/>
        <w:gridCol w:w="1254"/>
        <w:gridCol w:w="1253"/>
        <w:gridCol w:w="1254"/>
        <w:gridCol w:w="1254"/>
      </w:tblGrid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Студенты направления «Журналистика» неоднократно становились призёрами и победителями Всероссийского конкурса студенческих научных работ «Педагогика: традиции и инновации»: А. Коноплянкина (2021 г., 1 место), А. Кургузова (2022 г., 3 место), М. Нагорнова (2023 г., 2 место). Доклад П. Фомичёвой на </w:t>
      </w:r>
      <w:r>
        <w:rPr>
          <w:b w:val="false"/>
          <w:i w:val="false"/>
          <w:sz w:val="24"/>
          <w:szCs w:val="24"/>
        </w:rPr>
        <w:t>X</w:t>
      </w:r>
      <w:r>
        <w:rPr>
          <w:b w:val="false"/>
          <w:i w:val="false"/>
          <w:sz w:val="24"/>
          <w:szCs w:val="24"/>
          <w:lang w:val="ru-RU"/>
        </w:rPr>
        <w:t xml:space="preserve"> Всероссийской студенческой научно-практической междисциплинарной конференции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«Молодёжь. Наука. Общество» (2021 г., г. Тольятти, ТГУ) удостоен 2 места. Студент 2 курса Д. Володин стал призёром Всероссийского конкурса молодых журналистов «МедиаВызов – 2023» (г. Чита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Студенты ежегодно представляют результаты научных исследований на Всероссийской научно-практической конференции с международным участием «Буслаевские чтения» (2021-2023 гг., 20 студентов удостоены дипломов 1, 2, 3 степени). Работы опубликованы в сборниках научных статей по материалам конференции (2021, 2022, 2023 гг., РИНЦ)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о итогам Всероссийской научно-практической конференции профессорско-преподавательского состава, аспирантов и студентов «Актуальные проблемы науки и образования», посвящённой 80-летнему юбилею Пензенского государственного университета, 1 места удостоена работа М. Нагорновой, 2 места – исследования Ю. Капаровой, Я. Беловой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Регулярно студенты направления подготовки «Журналистика» принимают участие во </w:t>
      </w:r>
      <w:r>
        <w:rPr>
          <w:b w:val="false"/>
          <w:i w:val="false"/>
          <w:sz w:val="24"/>
          <w:szCs w:val="24"/>
          <w:shd w:fill="FFFFFF" w:val="clear"/>
          <w:lang w:val="ru-RU"/>
        </w:rPr>
        <w:t xml:space="preserve">Всероссийской студенческой научной конференции </w:t>
      </w:r>
      <w:r>
        <w:rPr>
          <w:b w:val="false"/>
          <w:i w:val="false"/>
          <w:sz w:val="24"/>
          <w:szCs w:val="24"/>
          <w:shd w:fill="FFFFFF" w:val="clear"/>
        </w:rPr>
        <w:t> </w:t>
      </w:r>
      <w:r>
        <w:rPr>
          <w:b w:val="false"/>
          <w:i w:val="false"/>
          <w:sz w:val="24"/>
          <w:szCs w:val="24"/>
          <w:shd w:fill="FFFFFF" w:val="clear"/>
          <w:lang w:val="ru-RU"/>
        </w:rPr>
        <w:t xml:space="preserve">«Ребёнок в языковом и образовательном пространстве» (ЕГУ им. И.А. Бунина), выступая с докладами на пленарном и секционных заседаниях; статьи опубликованы в сборнике по итогам конференции (2021, </w:t>
      </w:r>
      <w:r>
        <w:rPr>
          <w:b w:val="false"/>
          <w:i w:val="false"/>
          <w:sz w:val="24"/>
          <w:szCs w:val="24"/>
          <w:lang w:val="ru-RU"/>
        </w:rPr>
        <w:t>2022, 2023 гг., РИНЦ)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В ноябре 2023 года студенты 4 курса Я. Белова, О. Ухватова, М. Голубева участвовали в </w:t>
      </w:r>
      <w:r>
        <w:rPr>
          <w:b w:val="false"/>
          <w:i w:val="false"/>
          <w:sz w:val="24"/>
          <w:szCs w:val="24"/>
        </w:rPr>
        <w:t>XI</w:t>
      </w:r>
      <w:r>
        <w:rPr>
          <w:b w:val="false"/>
          <w:i w:val="false"/>
          <w:sz w:val="24"/>
          <w:szCs w:val="24"/>
          <w:lang w:val="ru-RU"/>
        </w:rPr>
        <w:t xml:space="preserve"> Международной научно-практической конференции «Журналистика в эпоху цифровых трансформаций: ценности и практики», которая состоялась в Державинской школе массовых коммуникаций Тамбовского государственного университета имени Г.Р. Державина; статьи будут включены в сборник научных работ по итогам конференции (РИНЦ). 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t xml:space="preserve"> Подводя итог, следует отметить хороший уровень организации студенческой науки на кафедре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за отчетный период не выполнены требуемые показатели по объёмам НИР; а также плановые показатели по опубликованным статьям в высокорейтинговых журналах. В связи с этим, состояние научной деятельности кафедры «Журналистика» следует оценить как неудовлетворитель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нять меры по повышению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по объёмам НИР, а также по научным статьям, входящих в 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4"/>
          <w:szCs w:val="24"/>
        </w:rPr>
        <w:t xml:space="preserve"> и высокорейтинговые международные базы данных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ктивизировать участие НПР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федеральных целевых программах, конкурсах гра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есоответствием дохода от НИР на 1 НПР требуемым показателя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ёжная политика и воспит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воспитательной работы на кафедре осуществляются в соответствии с Концепцией воспитательной деятельности в Пензенском государственном университете от 11.02.2021 г., №7, положениями, утверждёнными Учёным советом ПГУ, решениями Учёного совета, приказами и распоряжениями ректора университета, касающимися воспитательной работы. Воспитательная работа на кафедре «Журналистика» направлена на создание условий для личностного и профессионального развития студента, формирует его высокую образованность, гуманистическое мировоззрение, устойчивую систему нравственных и гражданских ценностей, чувства патриотизма, гражданственности, уважения к памяти защитников Отечества и подвигам героев Отечества, закону и правопорядку, к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1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проводится на индивидуальном и групповом уровне и включает следующие формы: беседы, организация мероприятий, сопровождение, мониторинг социальных сетей, посещение студентов, проживающих в общежитиях ПГУ, взаимодействие с родителями обучающихся и др. Особое внимание уделяется индивидуальной работе со студентами, направленной на психолого-педагогическую поддержку и профилактику деструктивных проявлений в молодёжной среде.</w:t>
      </w:r>
    </w:p>
    <w:p>
      <w:pPr>
        <w:pStyle w:val="1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работа ведется по следующим направлениям: 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е, 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,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,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-просветительское,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экологическое,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,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-трудовое </w:t>
      </w:r>
    </w:p>
    <w:p>
      <w:pPr>
        <w:pStyle w:val="11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полагает </w:t>
      </w:r>
    </w:p>
    <w:p>
      <w:pPr>
        <w:pStyle w:val="11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личности, создание условий для самоопределения и социализации обучающихся;</w:t>
      </w:r>
    </w:p>
    <w:p>
      <w:pPr>
        <w:pStyle w:val="11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 и гражданственности;</w:t>
      </w:r>
    </w:p>
    <w:p>
      <w:pPr>
        <w:pStyle w:val="11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уважения к памяти защитников Отечества и подвигам героев Отечества, уважения к человеку труда и старшему поколению, уважения к закону и правопорядку;</w:t>
      </w:r>
    </w:p>
    <w:p>
      <w:pPr>
        <w:pStyle w:val="11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бережного отношения к культурному наследию и традициям многонационального народа Российской Федерации,  правил и норм поведения в интересах человека, семьи, общества и государства;</w:t>
      </w:r>
    </w:p>
    <w:p>
      <w:pPr>
        <w:pStyle w:val="11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бережного отношения к природе и окружающей среде;</w:t>
      </w:r>
    </w:p>
    <w:p>
      <w:pPr>
        <w:pStyle w:val="1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деструктивного по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кураторов в отчётном периоде выполняли 5 преподавателей кафедры, на момент проверки – на кафедре 3 кура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со студентами фиксируется в дневниках кураторов,  оформленных в соответствии с предъявляемыми требовани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Количественные показатели организации воспитательной работы (на текущий учебный год):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06"/>
        <w:gridCol w:w="3780"/>
      </w:tblGrid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6" w:leader="none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/ количество студенческих  групп (бакалавриа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раторов и закрепление их по группам в 2023/2024 учебном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иблева Н.А., доцент каф. «Журналистика» – гр. 23ИЖ1,  21ИЖ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уева Г.С., доцент каф. «Журналистика» – гр. 22ИЖ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ыгина Т.В., доцент каф. «Журналистика» – гр. 20ИЖ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ьюторов, закрепленных за группой перв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проживающих в общежит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 с ограниченными возможностями здоров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стипендию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академическу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правил проживания студентами, проживающими в общежит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студен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кураторы проводят кураторские часы в соответствии с 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кафедрой за отчётный период (с 2021 по 2023 гг.) было организовано и проведено более 25 мероприятий, ежегодными в числе которых являются «Пульс времени. Слово журналиста», «Медиаграмоте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кафедры «Журналистика» регулярно активно участвуют в работе студенческого Совета ИФ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кафедры ежегодно успешно принимают участие в профессиональных конкурсах и мастер-классах, проектных форумах, культурно-массовых, гражданско-патриотических, спортивных и иных мероприятиях вуза, а также в мероприятиях по благоустройству территории в соответствии с планами воспитательной деятельности и распоряжениями администрации вуз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студенты кафедры являются волонтёрами во время организации и проведения олимпиады школьников «Журналистский Олимп». В текущем учебном году более 30 студентов (общий контингент студентов очной формы обучения – 88 человек) являются активными участниками общественной, волонтёрской, творческой и научно-исследовательской деятельности кафедры, факультета и ву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 ректора за успехи в учебе, активную общественную работу и в связи с 80-летием со дня образования университета удостоены А. Олякова, М. Нагорнова, М. Водянова (приказ № 3950/к от 10 октября 2023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. учебная газета кафедры «Журналистика» «Студенческий взгляд» была удостоена 2 места на Всероссийском конкурсе «МедиаВЫЗОВ-2021» в номинации «Лучшее студенческое СМИ» (редактор – доц. Д. В. Арех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. Д. Володин принял участие во Всероссийском конкурсе «МедиаВЫЗОВ – 2023», 2 место в номинации «Лучший видеосюжет» (рук. – О. В. Чубарь, ГТРК «Пенза»; Т. В. Стрыгина, П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. А. Синелобов на Всероссийском конкурсе социальной рекламы «Белые одежды» в номинации «Цель жизни – здоровье» получил Диплом 3 степени за социальный фотопроект «MASK UP», Диплом 1 степени за плакат «MASK UP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. Е. Борискина, С. Кочеткова приняли участие в «Медиашколе Черноземья 2022» (Диплом I степени, рук. –  доц. Зуева Г.С.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воспитательной работы со студентами осуществляется  в разделе «Новости» (https://dep_jour.pnzgu.ru/) официального сайта кафедры, в группе кафедры в социальной сети ВКонтакте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z w:val="24"/>
            <w:szCs w:val="24"/>
          </w:rPr>
          <w:t>v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z w:val="24"/>
            <w:szCs w:val="24"/>
          </w:rPr>
          <w:t>journalism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z w:val="24"/>
            <w:szCs w:val="24"/>
          </w:rPr>
          <w:t>ps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  <w:r>
        <w:rPr>
          <w:rFonts w:cs="Times New Roman" w:ascii="Times New Roman" w:hAnsi="Times New Roman"/>
          <w:sz w:val="24"/>
          <w:szCs w:val="24"/>
        </w:rPr>
        <w:t>В целом состояние воспитательной работы на кафедре оценивается как удовлетворительное.</w:t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>Активизировать участие студентов в форумных кампаниях и конкурсах Росмолодежи на получение грантов .</w:t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дрять новые востребованные у современной молодежи форматы и технологии проведения мероприятий гражданско-патриотической направленности с использованием возможностей студенческой телестудии кафедры «Журналистика».</w:t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ражать в индивидуальных планах и отчетах преподавателей, не являющихся кураторами академических групп мероприятия, направленные на реализацию молодежной политики и воспитательной деятельности в студенческой среде.</w:t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 сопровождение деятельности кафед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кафедре утверждено в июне 2021 года и размещено на ресурсе (</w:t>
      </w:r>
      <w:r>
        <w:rPr>
          <w:sz w:val="24"/>
          <w:szCs w:val="24"/>
          <w:lang w:eastAsia="ru-RU"/>
        </w:rPr>
        <w:t>https://www.pnzgu.ru/files/docs/pologenie179.pdf</w:t>
      </w:r>
      <w:r>
        <w:rPr>
          <w:rFonts w:cs="Times New Roman" w:ascii="Times New Roman" w:hAnsi="Times New Roman"/>
          <w:sz w:val="24"/>
          <w:szCs w:val="24"/>
        </w:rPr>
        <w:t xml:space="preserve">), оно соответствует необходимым требованиям. </w:t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кафедр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ep_jour.pnzgu.ru/</w:t>
        </w:r>
      </w:hyperlink>
      <w:r>
        <w:rPr>
          <w:rFonts w:cs="Times New Roman" w:ascii="Times New Roman" w:hAnsi="Times New Roman"/>
          <w:sz w:val="24"/>
          <w:szCs w:val="24"/>
        </w:rPr>
        <w:t>) структурирован и содержит необходимую информацию.</w:t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траница по ссылке кафедры содержит новостной блок.</w:t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а новостей регулярно обновляется.</w:t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раница сайта «О кафедре» содержит ссылки на историю кафедры, «Кафедра сегодня», «Партнеры кафедры»,  Положение о кафедре, график работы кафедры, «База, необходимая для обеспечения деятельности кафедры».</w:t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гационное меню развернутое, состоит из следующих подстраниц: «Олимпиада для школьников по истории русского языка», «Лингвокраеведческое научное студенческое общество», «Буслаевские чтения», «Радиопроект ”Живое слово о войне”», «Главная», «О кафедре», «Научно-образовательный и культурно-просветительский центр «Школа русского слова», «Проекты», «Образовательная деятельность», «Радиопроект ”Язык нашего региона”», «Научная работа», «Говорим по-русски правильно!», «Сотрудничество», «Газета ”Школа русского слова”», «Международное сотрудничество», «Газета ”Глаголъ”», «Конференции», «Сотрудники», «Телефонный справочник», «Контакты».</w:t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вигационном меню верхнего уровня отдельно вынесены ссылки на страницы: «Студенческое СМИ «22ИЖNEWS»», «Студентам», «Абитуриенту–2024».</w:t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содержат актуальную информ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сайта кафедры, проведенного в ноябре 2023 года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</w:rPr>
        <w:t>usk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pnzgu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</w:rPr>
        <w:t>monitoring</w:t>
      </w:r>
      <w:r>
        <w:rPr>
          <w:rFonts w:cs="Times New Roman" w:ascii="Times New Roman" w:hAnsi="Times New Roman"/>
          <w:sz w:val="24"/>
          <w:szCs w:val="24"/>
        </w:rPr>
        <w:t>), кафедр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урналистика</w:t>
      </w:r>
      <w:r>
        <w:rPr>
          <w:rFonts w:cs="Times New Roman" w:ascii="Times New Roman" w:hAnsi="Times New Roman"/>
          <w:sz w:val="24"/>
          <w:szCs w:val="24"/>
        </w:rPr>
        <w:t>» набрала 100 баллов из 100.</w:t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ещении своей деятельности кафедра использует как внутренние (сайт факультета, сайты кафедр, сайт университета, «Университетская газета», группа кафедры в социальной сети «ВКонтакте»), так и внешние ресурс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Замечания по информации, размещенной на сайте каф. «Журналистика»</w:t>
      </w:r>
      <w:r>
        <w:rPr/>
        <w:t xml:space="preserve"> </w:t>
      </w:r>
      <w:hyperlink r:id="rId4" w:tgtFrame="_blank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</w:t>
        </w:r>
        <w:r>
          <w:rPr>
            <w:rStyle w:val="InternetLink"/>
            <w:b w:val="false"/>
            <w:i w:val="false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dep</w:t>
        </w:r>
        <w:r>
          <w:rPr>
            <w:rStyle w:val="InternetLink"/>
            <w:b w:val="false"/>
            <w:i w:val="false"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jour</w:t>
        </w:r>
        <w:r>
          <w:rPr>
            <w:rStyle w:val="InternetLink"/>
            <w:b w:val="false"/>
            <w:i w:val="false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pnzgu</w:t>
        </w:r>
        <w:r>
          <w:rPr>
            <w:rStyle w:val="InternetLink"/>
            <w:b w:val="false"/>
            <w:i w:val="false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</w:hyperlink>
      <w:r>
        <w:rPr/>
        <w:t xml:space="preserve">: </w:t>
      </w:r>
      <w:r>
        <w:rPr>
          <w:bCs/>
        </w:rPr>
        <w:t>раздел материально техническая база кафедры не содержит информацию о помещении для самостоятельной работы обучающихся.</w:t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Информационное сопровождение деятельности кафедры «Журналистика» признано удовлетворительным</w:t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дополнить главную страницу кафедры презентационной и визуально привлекательной для пользователей информацией.</w:t>
      </w:r>
    </w:p>
    <w:p>
      <w:pPr>
        <w:pStyle w:val="1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 «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Журналистика</w:t>
      </w:r>
      <w:r>
        <w:rPr>
          <w:rFonts w:cs="Times New Roman" w:ascii="Times New Roman" w:hAnsi="Times New Roman"/>
          <w:sz w:val="24"/>
          <w:szCs w:val="24"/>
        </w:rPr>
        <w:t>» обеспечивает системную, плановую работу. И.о. заведующего кафедрой Стрыгина Т.В. пользуется авторитетом и уважением у студентов, сотрудников кафедры. Деятельность Стрыгиной Т.В. направлена на совершенствование учебной, научной и воспитательной работы, выполняемой кафедрой, что способствует постепенному достижению плановых показателей и ее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комендует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развития научно-исследовательской деятельности кафедры активизировать публикационную деятельность преподавателей кафедры (публикации в журналах RSCI и в журналах ядра РИНЦ).  Активизировать работу по участию ППС в конкурсах и грантах различных ведомств и организац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равить документоведа или старшего лаборанта на обучение, для поддержания требуемого уровня документационного обеспечения учебного процесс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участие студентов в форумных кампаниях и конкурсах Росмолодежи на получение грант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организовывать встречи студентов с журналистами, мастер-классы/конференции с экспертам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совершенствованию материально-технической базы кафедры с целью качественного обеспечения учебного процес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проверки и анализа работы кафедры комиссия считает возможн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ть работу кафедры «Журналисика» и работу и.о. заведующего кафедрой Стрыгиной Т.В.. удовлетвор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тьяну Владимировну Стрыгину рекомендовать к избранию на должность заведующего кафедрой «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Журналист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Л.Р.Фионова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:</w:t>
        <w:tab/>
        <w:t>В.В. Усм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. Соколов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 Мухамеджанова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В. Толкачева 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В. Полосина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Ф. Приказчиков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i/>
      <w:iCs/>
      <w:kern w:val="2"/>
      <w:sz w:val="48"/>
      <w:szCs w:val="4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Times New Roman"/>
      <w:kern w:val="2"/>
      <w:sz w:val="48"/>
      <w:szCs w:val="48"/>
    </w:rPr>
  </w:style>
  <w:style w:type="character" w:styleId="StrongEmphasis">
    <w:name w:val="Strong"/>
    <w:qFormat/>
    <w:rPr>
      <w:b w:val="false"/>
      <w:bCs w:val="false"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numPr>
        <w:ilvl w:val="0"/>
        <w:numId w:val="6"/>
      </w:numPr>
      <w:spacing w:lineRule="exact" w:line="240" w:before="0" w:after="16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GB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center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journalism_psu" TargetMode="External"/><Relationship Id="rId3" Type="http://schemas.openxmlformats.org/officeDocument/2006/relationships/hyperlink" Target="https://dep_jour.pnzgu.ru/" TargetMode="External"/><Relationship Id="rId4" Type="http://schemas.openxmlformats.org/officeDocument/2006/relationships/hyperlink" Target="https://dep_jour.pnzg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3:35:00Z</dcterms:created>
  <dc:creator>17</dc:creator>
  <dc:description/>
  <dc:language>en-US</dc:language>
  <cp:lastModifiedBy>Usr1</cp:lastModifiedBy>
  <dcterms:modified xsi:type="dcterms:W3CDTF">2023-12-16T17:17:00Z</dcterms:modified>
  <cp:revision>5</cp:revision>
  <dc:subject/>
  <dc:title>Учебно-методическая деятельность кафедры</dc:title>
</cp:coreProperties>
</file>