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635" cy="1270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0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pBdr/>
              <w:tabs>
                <w:tab w:val="clear" w:pos="720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16" w:right="35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олитехнический институт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16" w:right="35" w:hanging="0"/>
              <w:rPr/>
            </w:pPr>
            <w:r>
              <w:rPr>
                <w:b/>
                <w:lang w:bidi="ru-RU"/>
              </w:rPr>
              <w:t xml:space="preserve">Факультет вычислительной техники 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16" w:right="35" w:hanging="0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Кафедра «Системы автоматизированного проектирования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125095</wp:posOffset>
                </wp:positionV>
                <wp:extent cx="6220460" cy="0"/>
                <wp:effectExtent l="0" t="3175" r="0" b="3175"/>
                <wp:wrapTopAndBottom/>
                <wp:docPr id="3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.85pt" to="560.75pt,9.85pt" ID="Line 25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47" w:hanging="0"/>
        <w:jc w:val="lef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ЕНА</w:t>
      </w:r>
    </w:p>
    <w:p>
      <w:pPr>
        <w:pStyle w:val="Normal"/>
        <w:ind w:left="6447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jc w:val="lef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3.2024 г. № 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«Системы автоматизированного проектиров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8 г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pBdr/>
        <w:tabs>
          <w:tab w:val="clear" w:pos="720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ГУ 2024</w:t>
      </w:r>
      <w:r>
        <w:br w:type="page"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и и задачи программы развития кафедры </w:t>
        <w:b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й целью программы является:</w:t>
      </w:r>
    </w:p>
    <w:p>
      <w:pPr>
        <w:pStyle w:val="22"/>
        <w:tabs>
          <w:tab w:val="clear" w:pos="720"/>
          <w:tab w:val="left" w:pos="1134" w:leader="none"/>
        </w:tabs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развитие кафедры, что связано с развитием Пензенского государственного университета и подготовкой высококвалифицированных, конкурентоспособных и социально активных кадров, обеспечивающих поступательное и устойчивое развитие Пензенской области на основе интеграции образовательной, научной и социокультурной деятельности университета. Стратегическая цель кафедры может быть достигнута через решение совокупности ключевых задач, реализуемых посредством освоения и внедрения передовых обучающих технологий, эффективного использования интеллектуального и педагогического потенциала преподавательского состава, формирования результативного научного коллектива среди работников, что обеспечит кафедре лидирующие позиции на региональном рынке образовательных в области информационных и коммуникационных технолог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деятельности кафед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реализация подходов к индивидуализации образовательных траекторий с учетом личностных свойств, интересов и потребностей всех категорий обучающихс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существление сотрудничества с предприятиями и организациями в области подготовки инженерно-технических кадров в условиях компетентного подхода, связанного с современными информационными технологиями и информационными системами;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требований к научно-педагогическим работникам в части проведения научных исследований, повышения качества преподавания, развития публикационной актив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ой информационной инфраструктуры кафедры, совершенствование материально-технического обеспечения кафедры.</w:t>
      </w:r>
    </w:p>
    <w:p>
      <w:pPr>
        <w:pStyle w:val="Normal"/>
        <w:pBdr/>
        <w:tabs>
          <w:tab w:val="clear" w:pos="720"/>
          <w:tab w:val="left" w:pos="993" w:leader="none"/>
        </w:tabs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разовательная деятельность и кадровый соста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, техники, технологий и перспективного развития рынка тру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технологий в формировании новых компетенций обучающихся, посредством которых студенты становятся активными участниками учебного процесс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уровня учебно-методического обеспечения образовательных программ, в том числе с помощью формирования инновационных электронных учебно-методических комплексов по дисциплинам кафедры, отвечающих требованиям ФГО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обратной связи с выпускниками и работодателя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выполнения научных исследований и защиты диссертаций на соискание ученых степеней доктора наук сотрудниками, имеющими научный потенциа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ое повышение квалификации научно - педагогических кадров, в том числе, на производств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 образовательный процесс высококвалифицированных специалистов – представителей профильных предприятий и организаций.</w:t>
      </w:r>
    </w:p>
    <w:p>
      <w:pPr>
        <w:pStyle w:val="22"/>
        <w:tabs>
          <w:tab w:val="clear" w:pos="720"/>
          <w:tab w:val="left" w:pos="993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учно-исследовательская работ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научно-исследовательских работ по научным направлениям кафедры, а также разработка перспективных междисциплинарных направлений;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по публикации статей в ведущих российских журналах (ВАК, RSCI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объемов выполняемых НИР за счет участия в грантовых программах и конкурсах на финансирование научных исследований, в том числе, студентами, аспирантами и молодыми учеными, а также за счет расширения хоздоговорной деятельности с предприятиями реального сектора эконом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трудничества в области научной и инновационной деятельности с ведущими организациями и предприятиями.</w:t>
      </w:r>
    </w:p>
    <w:p>
      <w:pPr>
        <w:pStyle w:val="22"/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ориентационная работ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ктивизация встреч представителей кафедры с выпускниками школ города, области и их родителя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вовлеченности сотрудников и обучающихся кафедры в работу по популяризации направлений подготовки, реализуемых кафедрой среди старшеклассни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сотрудников кафедры в научно-технических мероприятиях, организуемых для школьников и студентов колледж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ширение информационной открытости кафедры путём повышения качества ее интернет-ресурсов, динамичного развития и регулярного обновления сайта кафедры и страниц в социальных сет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и совершенствование профориентационных листовок, буклетов и иных наглядных материалов о направлениях подготовки кафедры.</w:t>
      </w:r>
    </w:p>
    <w:p>
      <w:pPr>
        <w:pStyle w:val="22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  <w:tab w:val="left" w:pos="1134" w:leader="none"/>
        </w:tabs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учно-исследовательская работа студенто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витие потенциала студентов в области научно-исследовательской работы путем привлечения их к научной работе, проектной и инновационной деятель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витие студенческого научного кружка «Администрирование информационных и автоматизированных систем», активное вовлечение студентов кафедры в работу студенческого научного общества факультета;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научных исследований обучающихся путем внедрения научного наставничества, выполнения исследований по сквозной тематике в течение срока обучения, включения научно-исследовательской части в выпускные работы. </w:t>
      </w:r>
    </w:p>
    <w:p>
      <w:pPr>
        <w:pStyle w:val="Normal"/>
        <w:pBdr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ждународная деятельность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улярное участие преподавателей, студентов, аспирантов и молодых ученых в престижных международных конференциях и научно-технических мероприятиях (в том числе, в режиме онлайн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обучающихся во Всероссийском открытом конкурсе на получение стипендии Президента РФ.</w:t>
      </w:r>
    </w:p>
    <w:p>
      <w:pPr>
        <w:pStyle w:val="22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олодежная политика и воспитательная деятельность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1134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спитательная работ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кураторов и преподавателей, не являющихся кураторами с целью увеличения количества мероприятий, организованных и проведенных кафедрой в соответствии с Программой воспитания и календарным планом воспитательной раб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благоприятной социокультурной, образовательной, научной, инновационной и проектной среды для успешного становления личности студента – будущего специалиста, обладающего гуманистическим мировоззрением, устойчивой системой нравственных и гражданских ценност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подхода к совершенствованию проводимых кафедрой мероприятий гражданского, духовно-нравственного, патриотического, культурно-просветительского, экологического, физического, профессионально-трудового направлений.</w:t>
      </w:r>
    </w:p>
    <w:p>
      <w:pPr>
        <w:pStyle w:val="Normal"/>
        <w:pBdr/>
        <w:tabs>
          <w:tab w:val="clear" w:pos="720"/>
          <w:tab w:val="left" w:pos="1134" w:leader="none"/>
        </w:tabs>
        <w:ind w:left="1429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1134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ессиональная ориентац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кафедры в профориентационных мероприятиях, проводимых университетом, таких как Дни открытых дверей, университетские субботы, профориентационные встречи со школьниками Пензы и обла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частие сотрудников кафедры в мероприятиях научно-технической направленности, ориентированных на учащихся школ и колледж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ещение работы кафедры и научно-технических мероприятий, организуемых кафедрой посредством ресурсов сети Интернет, средств массовой информации, социальных сетей и др., а также взаимодействие с выпускниками прошлых лет с целью формирования положительного образа кафедры в глазах абитуриентов и повышения престижности получения высшего образования на кафедре САПР.</w:t>
      </w:r>
    </w:p>
    <w:p>
      <w:pPr>
        <w:pStyle w:val="Normal"/>
        <w:pBdr/>
        <w:tabs>
          <w:tab w:val="clear" w:pos="720"/>
          <w:tab w:val="left" w:pos="1134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1134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удоустройство выпускнико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тановление долгосрочного сотрудничества с ведущими предприятиями и организациями региона с целью реализации целевого приема, обеспечения дальнейшего трудоустройства выпускни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участие в мероприятиях Регионального центра содействия трудоустройству и адаптации выпускни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ктивное участие кафедры в развитии электронной информационно-образовательной среды «Вуз + Работодатель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форм сотрудничества с предприятиями – работодателями (открытие совместных лабораторий, проведение мероприятий, экскурсий, мастер-классов и т.д.).</w:t>
      </w:r>
    </w:p>
    <w:p>
      <w:pPr>
        <w:pStyle w:val="22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совершенствованию материально-технической базы кафедр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вершенствование лабораторной базы, отражающей современный уровень развития вычислительной техники и информационных технолог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трудничества с предприятиями с целью предоставления доступа студентам к используемым современным программным средствам и информационным технологиям, в том числе в рамках практик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показатели развития кафедры </w:t>
        <w:br/>
        <w:t>«</w:t>
      </w:r>
      <w:r>
        <w:rPr>
          <w:b/>
          <w:bCs/>
          <w:sz w:val="26"/>
          <w:szCs w:val="26"/>
          <w:lang w:bidi="ru-RU"/>
        </w:rPr>
        <w:t>Системы автоматизированного проектирования</w:t>
      </w:r>
      <w:r>
        <w:rPr>
          <w:b/>
          <w:color w:val="000000"/>
          <w:sz w:val="26"/>
          <w:szCs w:val="26"/>
        </w:rPr>
        <w:t xml:space="preserve">» </w:t>
      </w:r>
      <w:r>
        <w:rPr>
          <w:b/>
          <w:sz w:val="26"/>
          <w:szCs w:val="26"/>
        </w:rPr>
        <w:t>на 2024– 2028 гг.</w:t>
      </w:r>
    </w:p>
    <w:tbl>
      <w:tblPr>
        <w:tblW w:w="10227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"/>
        <w:gridCol w:w="6357"/>
        <w:gridCol w:w="691"/>
        <w:gridCol w:w="691"/>
        <w:gridCol w:w="690"/>
        <w:gridCol w:w="691"/>
        <w:gridCol w:w="693"/>
      </w:tblGrid>
      <w:tr>
        <w:trPr>
          <w:trHeight w:val="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/индикаторы, единицы изме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 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 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 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.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29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Образование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нтингент студентов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уемых ООП В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еализуемых программ дополнительного образования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нлайн-курсов 1-й / 2-й катег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лиц, обучающихся в магистратуре/аспирантуре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данных учебников и учебных пособий, всег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148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>2. Наука и инновации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bookmarkStart w:id="2" w:name="_Hlk120541619"/>
            <w:r>
              <w:rPr>
                <w:color w:val="000000"/>
                <w:sz w:val="22"/>
                <w:szCs w:val="22"/>
              </w:rPr>
              <w:t xml:space="preserve">Объем финансирования научных исследований и разработок на 1 НПР, </w:t>
            </w:r>
            <w:bookmarkEnd w:id="2"/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убликаций, изданных в российских рецензируемых и ведущих зарубежных научных журналах, всего, из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SC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ядр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eb of Science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re Collec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2"/>
                <w:szCs w:val="22"/>
                <w:lang w:val="en-US" w:eastAsia="en-US"/>
              </w:rPr>
              <w:t>MathSciNet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NSPIRE</w:t>
            </w:r>
            <w:r>
              <w:rPr>
                <w:sz w:val="22"/>
                <w:szCs w:val="22"/>
                <w:lang w:eastAsia="en-US"/>
              </w:rPr>
              <w:t xml:space="preserve">, DBLP и т.п.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7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290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>3. Международная деятельность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 xml:space="preserve">4. </w:t>
            </w:r>
            <w:r>
              <w:rPr>
                <w:b/>
                <w:i/>
                <w:color w:val="000000"/>
                <w:sz w:val="22"/>
                <w:szCs w:val="22"/>
              </w:rPr>
              <w:t>Молодежная политика и воспитательная деятельность</w:t>
            </w:r>
          </w:p>
        </w:tc>
      </w:tr>
      <w:tr>
        <w:trPr>
          <w:trHeight w:val="4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290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>5. Организационный, кадровый и финансовый менеджмент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основного (штатного) ППС, 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Ожидаемые результаты реализации программы развития кафедры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bCs/>
          <w:lang w:bidi="ru-RU"/>
        </w:rPr>
        <w:t>Системы автоматизированного проектирования</w:t>
      </w:r>
      <w:r>
        <w:rPr>
          <w:b/>
          <w:color w:val="000000"/>
        </w:rPr>
        <w:t>»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развития кафедры на 2024–2028 гг. нацелена на следующие конкретные результа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я учебного процесса в соответствии с требованиями федеральных государственных образовательных стандартов, профессиональных стандартов, его совершенствование в соответствии с современным уровнем научно-технического прогресса, развитием научных исследований в области информационных технолог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учебного процесса учебниками, учебными пособиями и другими учебными материалами, в том числе онлайн - курса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материальной базы образовательного процесса на современном научно-техническом уровне и с учетом требований работода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ли преподавателей кафедры, вовлеченных в научные исследования и имеющих научные степени и з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лидирующих позиций кафедры по итогам рейтинга структурных подразделений университета.</w:t>
      </w:r>
    </w:p>
    <w:p>
      <w:pPr>
        <w:pStyle w:val="Normal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both"/>
        <w:rPr/>
      </w:pPr>
      <w:r>
        <w:rPr/>
        <w:t>И.о. заведующего кафедрой «САПР»</w:t>
        <w:tab/>
        <w:t xml:space="preserve">              ______________И.П.Бурукина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личная подпись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/>
        <w:t>Принята на заседании кафедры «</w:t>
      </w:r>
      <w:r>
        <w:rPr>
          <w:bCs/>
          <w:lang w:bidi="ru-RU"/>
        </w:rPr>
        <w:t>Системы автоматизированного проектирования</w:t>
      </w:r>
      <w:r>
        <w:rPr/>
        <w:t>» протокол от  16.01.2024 № 4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/>
        <w:t xml:space="preserve">Принята на Ученом совете Политехнического института (протокол от 18.01.2024 № 5)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20"/>
          <w:tab w:val="right" w:pos="567" w:leader="none"/>
        </w:tabs>
        <w:spacing w:before="120" w:after="0"/>
        <w:jc w:val="left"/>
        <w:rPr/>
      </w:pPr>
      <w:r>
        <w:rPr/>
        <w:t>Первый проректор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jc w:val="left"/>
        <w:rPr/>
      </w:pPr>
      <w:r>
        <w:rPr/>
        <w:t>Проректор по учебной работе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jc w:val="left"/>
        <w:rPr/>
      </w:pPr>
      <w:r>
        <w:rPr/>
        <w:t>Проректор по научной работе и инновационной деятельности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jc w:val="left"/>
        <w:rPr/>
      </w:pPr>
      <w:r>
        <w:rPr/>
        <w:t xml:space="preserve">Проректор по международной деятельности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Проректор по молодежной политике и воспитательной деятельности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jc w:val="left"/>
        <w:rPr/>
      </w:pPr>
      <w:r>
        <w:rPr/>
        <w:t>Проректор по непрерывному образованию и трудоустройству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</w:rPr>
      </w:pPr>
      <w:r>
        <w:rPr/>
        <w:t xml:space="preserve">Директор Политехнического института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Козл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jc w:val="left"/>
        <w:rPr/>
      </w:pPr>
      <w:r>
        <w:rPr/>
        <w:t>Декан Факультета вычислительной техники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Л.Р. Фионова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</w:rPr>
      </w:pPr>
      <w:r>
        <w:rPr/>
        <w:t>развития и системы качества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jc w:val="both"/>
        <w:rPr/>
      </w:pPr>
      <w:r>
        <w:rPr/>
        <w:t>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77" w:footer="709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(2)_"/>
    <w:basedOn w:val="Style8"/>
    <w:qFormat/>
    <w:rPr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Organictitlecontentspan">
    <w:name w:val="organictitlecontentspan"/>
    <w:basedOn w:val="Style8"/>
    <w:qFormat/>
    <w:rPr/>
  </w:style>
  <w:style w:type="character" w:styleId="St">
    <w:name w:val="st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ind w:hanging="3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 w:val="28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34:00Z</dcterms:created>
  <dc:creator>Учетная запись Майкрософт</dc:creator>
  <dc:description/>
  <cp:keywords/>
  <dc:language>en-US</dc:language>
  <cp:lastModifiedBy>user</cp:lastModifiedBy>
  <cp:lastPrinted>2024-03-01T15:19:00Z</cp:lastPrinted>
  <dcterms:modified xsi:type="dcterms:W3CDTF">2024-03-05T13:17:00Z</dcterms:modified>
  <cp:revision>19</cp:revision>
  <dc:subject/>
  <dc:title/>
</cp:coreProperties>
</file>