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/>
            </w:pPr>
            <w:r>
              <w:rPr>
                <w:b/>
                <w:sz w:val="28"/>
                <w:szCs w:val="28"/>
              </w:rPr>
              <w:t>Лечебный факульте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Внутренние болезни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54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954" w:hanging="0"/>
        <w:jc w:val="left"/>
        <w:rPr/>
      </w:pPr>
      <w:r>
        <w:rPr>
          <w:sz w:val="28"/>
          <w:szCs w:val="28"/>
        </w:rPr>
        <w:t>(протокол от ______ № ______), председатель Ученого совета университета, ректор</w:t>
      </w:r>
    </w:p>
    <w:p>
      <w:pPr>
        <w:pStyle w:val="Normal"/>
        <w:spacing w:before="1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 А.Д. Гуля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федры «Внутренние болезн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2025 – 2029 г.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У 2024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 развития кафедры «Внутренние болезни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/>
        <w:t xml:space="preserve">   </w:t>
      </w:r>
      <w:r>
        <w:rPr/>
        <w:t>- определение стратегии и тактики осуществления на высоком уровне образовательной, научной и воспитательной деятельности кафедры, путем постоянного совершенствования работы по подготовке высококвалифицированных и конкурентоспособных специалистов, владеющих глубокими теоретическими, практическими знаниями и компетенциями в соответствии с федеральными государственными образовательными стандартами высшего образования, содействию их трудоустройств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вышение качества реализации образовательных программ с учетом требований ФГОС ВО;</w:t>
      </w:r>
    </w:p>
    <w:p>
      <w:pPr>
        <w:pStyle w:val="Style15"/>
        <w:pBdr/>
        <w:tabs>
          <w:tab w:val="left" w:pos="3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кадрового потенциала кафедры;  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учных исследований и инновационной деятельности по научным направлениям кафедры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12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студентов и ординаторов к научно-исследовательской работе, проводимой на кафедре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пектр образовательных услуг для иностранных студентов, формировать у них положительную оценку восприятия кафедры, медицинского института, университета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профориентационную работу с школьниками г. Пензы и Пензенской области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содействию в трудоустройстве выпускников кафедры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армонично развитой, патриотичной и социальной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кафедры, способствующей более качественному формированию у обучающихся необходимых знаний, профессиональных компетенций и практических навыков.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роекты мероприятий, способствующие достижению цели и задач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кадровый соста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разработка электронных образовательных ресурсов (онлайн-курсы) по дисциплинам, закрепленным за кафедро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дание учебных пособий по дисциплинам, реализуемых ОПОП, в том числе на английском языке.</w:t>
      </w:r>
    </w:p>
    <w:p>
      <w:pPr>
        <w:pStyle w:val="Normal"/>
        <w:spacing w:before="0" w:after="0"/>
        <w:ind w:left="-120" w:firstLine="840"/>
        <w:contextualSpacing/>
        <w:jc w:val="both"/>
        <w:rPr>
          <w:bCs/>
        </w:rPr>
      </w:pPr>
      <w:r>
        <w:rPr/>
        <w:t>- обеспечение актуальности электронно-информационной образовательной среды на кафедре;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- постоянное освоение и внедрение современных информационных технолог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разработка и внедрение в работу кафедры дополнительных профессиональных программ </w:t>
      </w:r>
      <w:r>
        <w:rPr>
          <w:bCs/>
        </w:rPr>
        <w:t>повышения квалификации</w:t>
      </w:r>
      <w:r>
        <w:rPr/>
        <w:t>, соответствующих требованиям концепции непрерывного медицинского образования;</w:t>
      </w:r>
    </w:p>
    <w:p>
      <w:pPr>
        <w:pStyle w:val="Style15"/>
        <w:pBdr/>
        <w:tabs>
          <w:tab w:val="left" w:pos="3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дрового потенциала кафедры за счет подготовки докторских и кандидатских диссертаций, получение всеми преподавателями, занимающими должности доцента, соответствующего учёного звания;</w:t>
      </w:r>
    </w:p>
    <w:p>
      <w:pPr>
        <w:pStyle w:val="Style15"/>
        <w:pBdr/>
        <w:tabs>
          <w:tab w:val="clear" w:pos="708"/>
          <w:tab w:val="left" w:pos="0" w:leader="none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воевременного прохождения преподавателями кафедры повышения квалификации в соответствии с содержанием преподаваемых дисциплин и профилем образовательных программ;</w:t>
      </w:r>
    </w:p>
    <w:p>
      <w:pPr>
        <w:pStyle w:val="Style15"/>
        <w:pBdr/>
        <w:tabs>
          <w:tab w:val="left" w:pos="3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лечения к преподаванию действующих руководителей и работников организаций, деятельность которых связана с направленностью реализуемых программ специалитета и ординатуры с целью выполнения требований ФГОС ВО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и инновационная деятельность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й в рамках НИР кафедры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овых научных направлений деятельности кафедры – диагностика и лечение нарушений ритма сердца при репродуктивном старении женщины, изучение морфофункционального статуса миокарда и щитовидной железы;</w:t>
      </w:r>
    </w:p>
    <w:p>
      <w:pPr>
        <w:pStyle w:val="Style15"/>
        <w:pBdr/>
        <w:tabs>
          <w:tab w:val="clear" w:pos="708"/>
          <w:tab w:val="left" w:pos="3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</w:t>
      </w:r>
      <w:r>
        <w:rPr>
          <w:rFonts w:cs="Times New Roman" w:ascii="Times New Roman" w:hAnsi="Times New Roman"/>
          <w:sz w:val="24"/>
          <w:szCs w:val="24"/>
        </w:rPr>
        <w:t xml:space="preserve">оличества публикаций, изданных в российских рецензируемых и ведущ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рубежных научных журналах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C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ядро РИНЦ, </w:t>
      </w:r>
      <w:r>
        <w:rPr>
          <w:rFonts w:cs="Times New Roman" w:ascii="Times New Roman" w:hAnsi="Times New Roman"/>
          <w:sz w:val="24"/>
          <w:szCs w:val="24"/>
        </w:rPr>
        <w:t xml:space="preserve">Scopus, Web of Science и включ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АК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лучшение качества публикаций кафедр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выполняемых НИР за счет участия в грантовых программах и конкурсах на финансирование научных исследований, в том числе молодыми учеными;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ение сотрудничества с кафедрами: «Информационно-измерительная техника и метрология» и «Техносферная безопасность» ФГБОУ ВО «Пензенский государственный университет», «Техническое управление качеством» ФГБОУ ВО «Пензенский государственный технический университет», «Основы радиотехники» ФГБОУ ВО «Национальный исследовательский университет «Московский энергетический институт»» и ГБУЗ «Клиническая больница №6 имени Г.А. Захарьина», ГБУЗ «Клиническая больница №4» для выполнения совместной научно-исследовательской деятельност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работы студентов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  </w:t>
      </w:r>
      <w:r>
        <w:rPr/>
        <w:t>- привлечение к работе студенческого научного кружка всех преподавателей кафедры для расширения спектра научно-исследовательских работ студентов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- привлечение студентов – членов научного кружка к организации и проведению отдельных этапов исследований в рамках научно-исследовательской работы кафедры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- участие в конкурсах отбора научных проектов со студентами по программе УМНИК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- привлечение студентов к публикации результатов их научной деятельности;</w:t>
      </w:r>
    </w:p>
    <w:p>
      <w:pPr>
        <w:pStyle w:val="Normal"/>
        <w:ind w:firstLine="720"/>
        <w:jc w:val="both"/>
        <w:rPr/>
      </w:pPr>
      <w:r>
        <w:rPr/>
        <w:t>- обеспечение условий для участия студентов в конкурсах студенческих научных работ, в олимпиадах (региональных, межрегиональных, общероссийских) по внутренним болезням и кардиолог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реализации образовательных программ специалитета «Лечебное дело» для студентов из Индии, Египта, Иордании и других стран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английского языка преподавателями кафедры, участвующих в реализации образовательных программ на языке-посреднике, на курсах Института международного сотрудничества ПГ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отрудников кафедры, студентов в международных конференциях, симпозиумах, форума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-  продолжение работы со школьниками: проведение профориентационных лекций и бесед;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rial Unicode MS"/>
          <w:color w:val="000000"/>
        </w:rPr>
        <w:t>- проведение профориентационных бесед со студентами старших курсов относительно выбора ординатур по специальностям «Терапия», «Кардиология», «Нефрология», «Эндокринология» и «Общая врачебная практика (семейная медицина)»;</w:t>
      </w:r>
    </w:p>
    <w:p>
      <w:pPr>
        <w:pStyle w:val="Style17"/>
        <w:spacing w:before="0" w:after="0"/>
        <w:ind w:firstLine="72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участие в мероприятиях: «Дни открытых дверей», </w:t>
      </w:r>
      <w:r>
        <w:rPr/>
        <w:t>«Университетские субботы»</w:t>
      </w:r>
      <w:r>
        <w:rPr>
          <w:rFonts w:eastAsia="Arial Unicode MS"/>
          <w:color w:val="000000"/>
        </w:rPr>
        <w:t>;</w:t>
      </w:r>
    </w:p>
    <w:p>
      <w:pPr>
        <w:pStyle w:val="Style17"/>
        <w:spacing w:before="0" w:after="0"/>
        <w:ind w:firstLine="72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/>
        <w:t xml:space="preserve"> расширение профориентационной работы за счет использования социальных сет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11"/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выпускников ординатур за счет повышения качества и расширение спектра постдипломного образования;</w:t>
      </w:r>
    </w:p>
    <w:p>
      <w:pPr>
        <w:pStyle w:val="11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- сохранение уровня трудоустроенности выпускников кафедры 98-100%;</w:t>
      </w:r>
    </w:p>
    <w:p>
      <w:pPr>
        <w:pStyle w:val="11"/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стреч ординаторов с представителями работодателей и Министерства здравоохранения Пензенской области;</w:t>
      </w:r>
    </w:p>
    <w:p>
      <w:pPr>
        <w:pStyle w:val="11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- развитие сотрудничества с потенциальными работодателями в лице ГБУЗ «Клиническая больница №6 имени Г.А. Захарьина», ГБУЗ «Клиническая больница №4», другими лечебно-профилактическими учреждениями города и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 и воспитательная деятельность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одить воспитательную работу со студентами в соответствии с Программой воспитания и календарным планом воспитательной работ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 проведение работы по воспитанию гармонично развитой, патриотичной и социальной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одить работу, направленную на формирование у студентов и ординаторов речевой культуры, системы нравственных ценностей, морально-этических норм поведения в различных жизненных ситуациях через все формы общения преподавателей и обучающих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рганизовывать участие студентов и ординаторов кафедры в общественно-полезной деятельности, акциях, олимпиадах, конкурсах, конференциях, культурных, спортивных других мероприятиях, проводимых ПГ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существление активного взаимодействия кафедры со структурными подразделениями ВУЗа по воспитанию обучающихс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кураторских часов и мероприятий на уровне лекционного потока в соответствии с рабочей программой и планом воспитатель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материально-технической базы кафедры</w:t>
      </w:r>
    </w:p>
    <w:p>
      <w:pPr>
        <w:pStyle w:val="Style17"/>
        <w:spacing w:before="0" w:after="0"/>
        <w:ind w:firstLine="600"/>
        <w:contextualSpacing/>
        <w:jc w:val="both"/>
        <w:rPr/>
      </w:pPr>
      <w:r>
        <w:rPr/>
        <w:t>- поддержание материально-технической базы кафедры в рамках реализуемых образовательных программ согласно требованиям ФГОС ВО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/>
        <w:t>- замена устаревшего компьютерного оборудования и оргтехники для эффективной работы сотрудников кафедр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- обеспечение доступа к интернету во всех аудиториях для качественной работы с ЭИОС ВУЗ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медицинского оборудования для повышения эффективности научно-исследовательской работы кафедры.</w:t>
      </w:r>
    </w:p>
    <w:p>
      <w:pPr>
        <w:pStyle w:val="Normal"/>
        <w:ind w:right="-1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 «Внутренние болезни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на 2025 – 2029 гг. 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9 г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ПОП 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ордин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148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7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6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DBLP</w:t>
            </w:r>
            <w:r>
              <w:rPr>
                <w:sz w:val="22"/>
                <w:szCs w:val="22"/>
                <w:lang w:eastAsia="en-US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60" w:after="60"/>
              <w:ind w:left="70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Воспитательная, социальная работа и молодежная политика</w:t>
            </w:r>
          </w:p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 развития кафедры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нутренние болезни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/>
        <w:t xml:space="preserve">Программа развития кафедры на 2025 </w:t>
      </w:r>
      <w:r>
        <w:rPr>
          <w:b/>
        </w:rPr>
        <w:t xml:space="preserve">– </w:t>
      </w:r>
      <w:r>
        <w:rPr/>
        <w:t>2029 г.г. нацелена на следующие конкретные результа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GoBack"/>
      <w:r>
        <w:rPr/>
        <w:t>обеспечение высокого качества реализации основных профессиональных образовательных программ специалитета, ординатуры и аспирантуры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ышение кадрового потенциала кафедры за счёт подготовки и защиты 4 кандидатских и 2 докторских диссерт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работу кафедры дополнительных профессион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я квалификации </w:t>
      </w:r>
      <w:r>
        <w:rPr>
          <w:rFonts w:cs="Times New Roman" w:ascii="Times New Roman" w:hAnsi="Times New Roman"/>
          <w:sz w:val="24"/>
          <w:szCs w:val="24"/>
        </w:rPr>
        <w:t>врачей, соответствующей требованиям концепции непрерывного медицинского образования;</w:t>
      </w:r>
    </w:p>
    <w:p>
      <w:pPr>
        <w:pStyle w:val="Normal"/>
        <w:numPr>
          <w:ilvl w:val="0"/>
          <w:numId w:val="2"/>
        </w:numPr>
        <w:tabs>
          <w:tab w:val="left" w:pos="3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/>
        <w:t>выполнение плановых показателей объема НИР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лучшение наукометрических показателей НПР кафедры за счет увеличения публикаций в изданиях ВАК, </w:t>
      </w:r>
      <w:r>
        <w:rPr>
          <w:lang w:val="en-US"/>
        </w:rPr>
        <w:t>RSCI</w:t>
      </w:r>
      <w:r>
        <w:rPr/>
        <w:t>, ядре РИНЦ, а также, включенных в международные базы цитирования Scopus, Web of Scienc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тудентов, участвующих в научно-исследовательской работе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х различного уровня и направл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индивидуальных рейтингов преподавателей и суммарного рейтинга кафед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е ежегодного 100-процентного прохождения первично-специализированной аккредитации выпускниками ординатуры по специальностям: «Терапия», «Нефрология», «Общая врачебная практика (семейная медицина)», «Кардиология», «Эндокринологи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хранение трудоустройства выпускников ординатур кафедры на уровне 98-100%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>создание материальной базы кафедры, соответствующей требованиям образовательных стандартов.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едующий кафедрой</w:t>
        <w:tab/>
        <w:t xml:space="preserve"> </w:t>
        <w:tab/>
        <w:tab/>
        <w:tab/>
        <w:t xml:space="preserve">__________________           </w:t>
        <w:tab/>
        <w:t>Ф.К. Рахматуллов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left"/>
        <w:rPr>
          <w:vertAlign w:val="superscript"/>
        </w:rPr>
      </w:pPr>
      <w:r>
        <w:rPr>
          <w:vertAlign w:val="superscript"/>
        </w:rPr>
        <w:t>личная подпись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«Внутренние болезни»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(протокол от ____.____.20____ № ___)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Медицинского института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(протокол от ____.____.20____ № ___)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8" w:right="6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</w:rPr>
      </w:pPr>
      <w:r>
        <w:rPr/>
        <w:t xml:space="preserve">Декан лечебного факульт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И.Я. Моисе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</w:rPr>
      </w:pPr>
      <w:r>
        <w:rPr/>
        <w:t xml:space="preserve">Директор Медицинского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А.Н. Митрош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386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2:00Z</dcterms:created>
  <dc:creator>Kafedra3</dc:creator>
  <dc:description/>
  <cp:keywords/>
  <dc:language>en-US</dc:language>
  <cp:lastModifiedBy>Kafedra3</cp:lastModifiedBy>
  <cp:lastPrinted>2024-10-21T15:33:00Z</cp:lastPrinted>
  <dcterms:modified xsi:type="dcterms:W3CDTF">2024-12-09T06:56:00Z</dcterms:modified>
  <cp:revision>7</cp:revision>
  <dc:subject/>
  <dc:title>Федеральное государственное бюджетное образовательное учреждение</dc:title>
</cp:coreProperties>
</file>