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08990" cy="770255"/>
                      <wp:effectExtent l="0" t="0" r="0" b="0"/>
                      <wp:docPr id="1" name="" descr="LogPGU_simbioz2013 newWB 2 sm_modifik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08920" cy="77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0.7pt;width:63.65pt;height:6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left="45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ГБОУ ВО «ПГУ»)</w:t>
            </w:r>
          </w:p>
          <w:p>
            <w:pPr>
              <w:pStyle w:val="Normal"/>
              <w:spacing w:lineRule="auto" w:line="240" w:before="80" w:after="120"/>
              <w:ind w:left="45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ультет информационных технологий и электроники</w:t>
            </w:r>
          </w:p>
          <w:p>
            <w:pPr>
              <w:pStyle w:val="Normal"/>
              <w:spacing w:lineRule="auto" w:line="240" w:before="80" w:after="120"/>
              <w:ind w:left="45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ая безопасность систем и технолог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4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64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ученого совета университета</w:t>
      </w:r>
    </w:p>
    <w:p>
      <w:pPr>
        <w:pStyle w:val="Normal"/>
        <w:shd w:fill="FFFFFF" w:val="clear"/>
        <w:spacing w:lineRule="auto" w:line="240" w:before="120" w:after="0"/>
        <w:ind w:left="64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 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 развит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федры «Информационная безопасность систем и технологий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– 2027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ГУ 202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349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и задачи программы развития кафедры </w:t>
      </w:r>
    </w:p>
    <w:p>
      <w:pPr>
        <w:pStyle w:val="Normal"/>
        <w:shd w:fill="FFFFFF" w:val="clear"/>
        <w:spacing w:lineRule="auto" w:line="240" w:before="280" w:after="280"/>
        <w:ind w:left="134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формационная безопасность систем и технолог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афедры как центра высшего образования в области информационной безопасности автоматизированных и телекоммуникационных систем и центра подготовки научно-педагогических кадров в области информационной безопасности, обеспечивающего осуществление на высоком уровне образовательной деятельности по подготовке выпускников, владеющих глубокими теоретическими и прикладными знаниями и компетенциями в соответствии с федеральными государственными образовательными стандартами и обладающих конкурентными преимуществами на рынке труда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деятельности кафедры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образовательного процесса и научных исследований с целью обеспечения преподавания дисциплин, предусмотренных федеральными государственными образовательными стандартами и учебными планами подготовки по специальностям кафедры на высоком современном уровне, отвечающем запросам работодател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переподготовки и повышения квалификации специалистов по информационной безопас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научных исследований и инновационной деятельности по научным направлениям кафед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отрудничества с ведущими предприятиями по образовательной, научной и инновационной деятельности в интересах кадрового обеспечения приоритетных направлений развития  экономики Пензенской области, связанных с информационной безопас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проекты мероприятий, способствующие достижению цели и задач развития кафед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деятельность и кадровый соста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овышение качества реализации основных образовательных программ с учетом требований ФГОС ВО, профессиональных стандартов, достижений науки, техники, технологий и перспективного развития рынка труд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оянное освоение и внедрение современных образовательных, информационных технологий, в том числе, инновационных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и издание учебно-методических пособий, отражающих современные достижения науки и техники и отвечающих требованиям ФГОС В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электронных образовательных ресурс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стоянной работы профессорско-преподавательского состава кафедры и обучающихся в ЭИО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повышение квалификации научно - педагогических кадров, в том числе, на производстве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привлечение в образовательный процесс высококвалифицированных специалистов – представителей профильных предприятий и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ая работа и инновационная деятельность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развитие научно-исследовательских работ по направлениям: методы и процессы управления информационной безопасностью критичных систем и объектов; обеспечение информационной безопасности автоматизированных систем управления и связи в условиях информационного конфликта; разработка и исследование моделей и алгоритмов систем скрытой передачи данных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объемов выполняемых НИР за счет участия в грантовых программах и конкурсах на финансирование научных исследований, в том числе, аспирантами и молодыми учены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научных публикаций НПР кафедры, аспирантов в российских рецензируемых научных журналах RSCI, ядро РИНЦ, в научных журналах, включенных в перечень ВА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трудничества по научной и инновационной деятельности с АО «ПНИЭИ»; АО «НПП«Рубин»; ПФ НТЦ «Атлас»; расширение научного сотрудничества с другими профильными предприятиями 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научно-исследовательской работы студен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обучения за счет привлечения студентов к научной работ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численности студентов, вовлеченных в научные исследования посредством активизации деятельности студенческого научно-исследовательского центра (СНИЦ) кафедры, студенческих научных кружков в составе СНИЦ, активное вовлечение студентов в работу студенческого научного общества ФИТЭ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научных исследований обучающихся и увеличение количества заявок на молодежные научные конкурсы, финансируемые НИР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ая деятельность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подавателей, студентов/аспирантов/молодых ученых в престижных международных конференциях (в том числе, в режиме онлайн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ориентационная работ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ие в мероприятиях «День открытых дверей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 «Университетские субботы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занятий со школьниками в рамках «Инженерной школы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стер-классов для школьников в лабораториях кафед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изация и совершенствование профориентационных буклетов и иных наглядных материалов о специальностях подготовки кафедры;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профориентационной работы за счёт использования социальных сетей и информационных технологий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трудоустройству выпускник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трудничества с потенциальными работодателя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витие целевого приема в интересах предприятий ОПК, федеральных государственных органов, органов государственной власти субъекта Российской Федерации, органов местного самоуправления, государственных (муниципальных) учреждений, унитарных предприятий, государственных корпораций, государственных и частных компа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участие в мероприятиях  Регионального центра содействия трудоустройству и адаптации выпускник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, социальная работа и молодежная полити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тудентов к участию в олимпиадах, профессинально-ориентированных соревнованиях и конкурсах, способствующих развитию их профессиональных навы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частие студентов в общественно-полезной деятельности, акциях, уборке территории, культурных, спортивных и научных мероприятиях, способствующих повышению их морально-психологического уровня, патриотизма и нравствен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работы кураторов, увеличение количества мероприятий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экстрем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совершенствованию материально-технической базы кафедр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вершенствование лабораторной базы с целью достижения полного соответствия требованиям ФГОС ВО по уровню развития материально-технического обеспечения, отражающего современный уровень развития средств и систем обеспечения информационной безопас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лабораторного оборудования предприятий в рамках совместных проектов по подготовке кадров, в рамках реализации учебного процесса совместно с базовой кафедрой ТСИБ, развитие сотрудничества по подготовке кадров с предприятиями г.Пензы и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казатели развития кафедры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формационная безопасность систем и технолог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 – 2027 гг. 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2"/>
        <w:gridCol w:w="4814"/>
        <w:gridCol w:w="992"/>
        <w:gridCol w:w="851"/>
        <w:gridCol w:w="850"/>
        <w:gridCol w:w="851"/>
        <w:gridCol w:w="869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/индикаторы, единицы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 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 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 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 г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 г.</w:t>
            </w:r>
          </w:p>
        </w:tc>
      </w:tr>
      <w:tr>
        <w:trPr>
          <w:trHeight w:val="340" w:hRule="atLeast"/>
        </w:trPr>
        <w:tc>
          <w:tcPr>
            <w:tcW w:w="9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. Образование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контингент студентов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 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еализуемых ОПОП СПО/ВО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9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7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7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6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3 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грамм дополнительного образования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нлайн-курсов 1-й / 2-й катег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18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/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/2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лиц, обучающихся в магистратуре/аспирантуре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7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8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8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8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8 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зданных учебников и учебных пособий, всего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 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 грифом У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1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. Наука и инновации</w:t>
            </w:r>
          </w:p>
        </w:tc>
      </w:tr>
      <w:tr>
        <w:trPr>
          <w:trHeight w:val="74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научных исследований и разработок на 1 НПР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зарубежных научных журналах, всего, 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S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</w:tr>
      <w:tr>
        <w:trPr>
          <w:trHeight w:val="4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дро РИН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eb of Scienc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re Colle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op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69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х тематических и отраслевых базах данных (Medline (PubMed), MathSciNet, INSPIRE,  DBLP и т.п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69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йских научных журналах, включенных в перечень 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личество изданных монографий, всего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рубеж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атентов на изобретения, полезные модели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</w:tr>
      <w:tr>
        <w:trPr>
          <w:trHeight w:val="36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использованных результатов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интеллектуальной деятельности, всего, 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ых по лицензионному договору (соглаш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нных по договору об отчужд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-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-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-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- </w:t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</w:tr>
      <w:tr>
        <w:trPr>
          <w:trHeight w:val="340" w:hRule="atLeast"/>
        </w:trPr>
        <w:tc>
          <w:tcPr>
            <w:tcW w:w="9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Воспитательная, социальная работа и молодежная политика</w:t>
            </w:r>
          </w:p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рейтинговой оценки деятельности ППС  кафедры, бал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ы развития кафедры «Информационная безопасность систем и технолог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кафедры на 202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.г. нацелена на следующие конкретные результа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учебный процесс в соответствии с  требованиями образовательных стандартов, осуществлять его в тесной интеграции с научными исследованиями для соответствия уровню научно-технического прогресс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ебный процесс учебными пособиями и другими учебными материалами, в том числе электронны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одернизировать материальную базу образовательного процесса на современном научно-техническом уровне и в соответствии с требованиями ФГОС ВО и работода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конкурентоспособность и востребованность выпускников на рынке труда (как региональном, так и российском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усиления профориентационной работы увеличить численность студентов, обучающихся на договорной осно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научных исследований и объемы выполняемых НИ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лучшить наукометрические показатели НПР кафедры за счет увеличения публикаций в российских рецензируемых научных журналах RSCI, ядро РИНЦ, в научных журналах, включенных в перечень ВА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научно-педагогическую квалификацию и научную активность сотруд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кафедр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ая безопас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 и технологий»                  __________________            С.Л.Зефиров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личная подпись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а на заседании кафед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ая безопасность систем и технологи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4.09.2023 №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а на Ученом сове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итехнического институ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21.09.2023 №1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hd w:fill="FFFFFF" w:val="clear"/>
        <w:spacing w:lineRule="auto" w:line="216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проректор</w:t>
      </w:r>
    </w:p>
    <w:p>
      <w:pPr>
        <w:pStyle w:val="Normal"/>
        <w:shd w:fill="FFFFFF" w:val="clear"/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 Д.В. Артамонов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дата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учебной работе</w:t>
      </w:r>
    </w:p>
    <w:p>
      <w:pPr>
        <w:pStyle w:val="Normal"/>
        <w:shd w:fill="FFFFFF" w:val="clear"/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 В.Б. Механов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дата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научной работе и инновационной деятельности</w:t>
      </w:r>
    </w:p>
    <w:p>
      <w:pPr>
        <w:pStyle w:val="Normal"/>
        <w:shd w:fill="FFFFFF" w:val="clear"/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 С.М. Васин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дата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ектор по международной деятельности </w:t>
      </w:r>
    </w:p>
    <w:p>
      <w:pPr>
        <w:pStyle w:val="Normal"/>
        <w:shd w:fill="FFFFFF" w:val="clear"/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 Г.В. Синцов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дата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воспитательной, социальной работе и молодежной политике</w:t>
      </w:r>
    </w:p>
    <w:p>
      <w:pPr>
        <w:pStyle w:val="Normal"/>
        <w:shd w:fill="FFFFFF" w:val="clear"/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 Ю.В. Еременко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дата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трудоустройству и работе с выпускниками</w:t>
      </w:r>
    </w:p>
    <w:p>
      <w:pPr>
        <w:pStyle w:val="Normal"/>
        <w:shd w:fill="FFFFFF" w:val="clear"/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 В.А. Симагин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дата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стратегического развития и системы качества</w:t>
      </w:r>
    </w:p>
    <w:p>
      <w:pPr>
        <w:pStyle w:val="Normal"/>
        <w:shd w:fill="FFFFFF" w:val="clear"/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 В.А. Плоткин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дата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Политехнического института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 Г.В. Козлов</w:t>
      </w:r>
    </w:p>
    <w:p>
      <w:pPr>
        <w:pStyle w:val="Normal"/>
        <w:shd w:fill="FFFFFF" w:val="clear"/>
        <w:spacing w:lineRule="auto" w:line="192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192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дата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акультета информационных технологий и электроники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19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 В.Д. Кревчик</w:t>
      </w:r>
    </w:p>
    <w:p>
      <w:pPr>
        <w:pStyle w:val="Normal"/>
        <w:shd w:fill="FFFFFF" w:val="clear"/>
        <w:spacing w:lineRule="auto" w:line="192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spacing w:lineRule="auto" w:line="192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дата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6:00Z</dcterms:created>
  <dc:creator>kafedra</dc:creator>
  <dc:description/>
  <cp:keywords/>
  <dc:language>en-US</dc:language>
  <cp:lastModifiedBy>Пользователь Windows</cp:lastModifiedBy>
  <dcterms:modified xsi:type="dcterms:W3CDTF">2023-10-16T09:02:00Z</dcterms:modified>
  <cp:revision>22</cp:revision>
  <dc:subject/>
  <dc:title/>
</cp:coreProperties>
</file>