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«ПГУ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институт им. В.Г. Бел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История России и методика преподавания истор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______ № ______), председатель Ученого совета университета, 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Д. Гуля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ы «История России и методика преподавания истор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202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6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азвития программы развития кафедры </w:t>
        <w:br/>
        <w:t>«История России и методика преподавания истории»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на высоком уровне образовательной деятельности по подготовке выпускников высшей профессиональной квалификации по закрепленному направлению подготовки, обладающих глубокими теоретическими и прикладными знаниями и компетенциям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высшего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и расширение сферы образовательных услуг, предоставляемых кафед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всех видов ресурсов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афедры как центра развития краеведения и региональной истории  города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деятельности кафедр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общества в квалифицированных кадрах с высшим образованием по направлениям и специальностям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общества в научно-педагогических кадрах высше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ногоуровневой подготовки студент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ям выпускающих кафедр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множение научного потенциала кафедры, укрепление научного авторитета кафедры, историко-филологического факультета, ПИ имени В.Г. Белинского и ПГУ, обеспечение связи преподавания с новейшими научными дости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риумножение культурных и научных ценностей об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лючевые проекты мероприятий, </w:t>
        <w:br/>
        <w:t>способствующие достижению целей и задач развития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Образовательная деятельность и кадровый соста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 педагога за сч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учебно-методических комплексов по дисциплинам кафедры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ответствия учебно-методического обеспечения требованиям ФГОС 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временного реагирования на изменение нормативных документов и приведения учебно-методической работы кафедры в соответствие с ни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публикации учебно-методических пособий по дисциплинам программ бакалавриата и магистратуры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го освоения и внедрения современных образовательных,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дистанционных программ повышения квалификации для учителей истории и обществозн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я кадрового научно-педагогического потенциала, обеспечивающего достижение стратегических целей университ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 повышения квалификации всех преподавателей кафедры в соответствии с содержанием преподаваемой дисциплины и профилем образовательных програм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взаимодействия с работодателями, профессиональными ассоциациями выпускников по вопросам развития образовательного процесса кафед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учная работа и инновацион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фундаментальных, поисковых и прикладных научных исследований по направлениям: историческое краеведение, современные образовательные технологии в школе и вузе, региональные особенности формирования российской нации;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реализация научных исследований в инициативном порядке, а также в соответствии с грантовой поддержкой, бюджетными и внебюджетными договорами;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по участию в конкурсах грантов и хоздоговорных темах (участие сотрудников кафедры не менее чем в двух исследовательских проектах);</w:t>
      </w:r>
    </w:p>
    <w:p>
      <w:pPr>
        <w:pStyle w:val="Style16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не менее 23 статей в журналах, рецензируемых в международных базах цитирования Web of Science и Scopus;</w:t>
      </w:r>
    </w:p>
    <w:p>
      <w:pPr>
        <w:pStyle w:val="Style16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не менее 40 статей в журналах, включенных в перечень ведущих рецензируемых научных журналов ВАК;</w:t>
      </w:r>
    </w:p>
    <w:p>
      <w:pPr>
        <w:pStyle w:val="Style16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4-х монографий.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научно-исследовательской работы студен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научно-исследовательскую деятельность кафедр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работе научного студенческого кружка б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го количества преподавателей для расширения круга тем научно-исследовательских работ студент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ение работы по привлечению студентов к участию в научно-исследовательской деятельности кафедры. С этой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ация ежегодно не менее трех студенческих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на конкурсы НИРС ежегодно не менее 2 научно-исследовательских работ студ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ждународ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граммах академической мо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ОПОП с применением языка-посредни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ых мероприятий научной и творческой направл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офориентационная рабо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сотрудничества с организациями среднего профессионального образования г. Пензы и Пензен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форм взаимодействия путем разработки новых проектов 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работы в качестве экспертов и членов жюри мероприятий городского, областного и всероссийского уровня;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профориентационной деятельности в СМИ и посредством Интернет-ресурсов.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бота по трудоустройству выпуск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рынка труда и спроса на выпускников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взаимодействия с региональной службой заня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нешних связей с работодателями и органами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рганизационных форм взаимодействия кафедры с производственно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</w:rPr>
        <w:t>партнерской связи с организациями, предприятиями для повышения эффективности трудоустройства выпускник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требований рынка труда в образовательном процессе на кафед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каза на подготовку выпускников с учетом современных требований регионального рынк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арьерному росту и профессиональному развитию выпускников кафед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Молодежная политика и воспитатель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благоприятных условий для реализации системы воспитания обучающихся факультета и кафедры в процессе получения высшего образования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условий для развития нравственных, культурных и научных ценностей учащейся молодежи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хранение и приумножение нравственных, культурных и научных ценностей общества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формирование у обучающихся гражданской позиции, толерантного сознания, способности к труду и жизни в современных условиях, социальной и коммуникативной компетенции, профилактики экстремизма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воспитание у обучающихся чувства патриотизма, бережного отношения к репутации университета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развитие военно-патриотического воспитания в исторической ретроспективе и его реального состояния в современных условиях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формирование корпоративной культуры, стимулирующей инновационную активность и рост творческой инициативы, личностной и профессиональной самореализации работников и обучающихся кафедры, в том числе лиц с ограниченными возможностями здоровья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для работников и обучающихся кафедры условий для реализации их умственного и творческого потенциала, занятия спортом и отдыха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условий для различных видов творческой деятельности, соответствующих профилю деятельности кафедры, в том числе для лиц с ограниченными возможностями здоровья;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поддержка деятельности органов студенческого самоуправления и студенческих организаций Факультета и Института.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бота по совершенствованию материально-технической базы кафедр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содействие укреплению материально-технической базы кафедры, приобретение оборудования в том числе, в рамках реализации научных прое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России и методика преподавания истории» на 2023–20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0"/>
        <w:gridCol w:w="981"/>
        <w:gridCol w:w="981"/>
        <w:gridCol w:w="981"/>
        <w:gridCol w:w="981"/>
        <w:gridCol w:w="982"/>
      </w:tblGrid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индикаторы, единицы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разование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ингент обучающихся (чел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5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ОП В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дополнительного образования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5" w:leader="none"/>
                <w:tab w:val="center" w:pos="382" w:leader="none"/>
              </w:tabs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</w:t>
              <w:tab/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4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обучающихся в магистратуре/аспирантуре, соискатели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/4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трудоустроившихся по специальности в течение трёх лет после окончания университета,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учебников и учебных пособий, всег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Наука и инновации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5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500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рубежных научных журналах, всего, 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 Collec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научных журналах, включенных в перечень В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онографий, всег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 на изобретения, полезные модели,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 диссертаций кандидатских/докторских, 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ждународная деятельность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остранных студентов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 академической моб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НПР с зарубежными университетами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4. Воспитательная, социальная работа и молодежная политика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участвовавших в фестивалях и конкурс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, всероссийского и международного уровней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задействованных в работе творческ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, в студенческих отрядах и волонтерских движениях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Организационный, кадровый и финансовый менеджмент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7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7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7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8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800 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,3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7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8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8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программы развития кафедры «История России и методика преподавания ис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23-2028 гг. нацелена на следующие конкр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на высоком уровне основных профессиональных образовательных программ бакалавриата, магистратуры и аспиран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онлайн-курсов и обеспечение образовательных программ учебно-методической литературой, разработанной преподавателями кафед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научных проектов, получивших грантовую поддерж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ю 23-х статей  в журналах, рецензируемых в международных базах цитирования Web of Science и Scopus, 40 статей в журналах, включенных в перечень ведущих рецензируемых научных журналов ВАК, 4-х монограф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дистанционных образовательных программ и программ повышения квалификации учителей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а преподавания истории» __________  О.А. С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826"/>
      </w:tblGrid>
      <w:tr>
        <w:trPr>
          <w:trHeight w:val="1348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 и методика преподавания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4.12.2023 № 6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филологического 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 от 20.12.2023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Педагогического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Г. Бел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О.П.Сур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историко-филологиче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О.А. Сух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2:00Z</dcterms:created>
  <dc:creator>Microsoft Office User</dc:creator>
  <dc:description/>
  <cp:keywords/>
  <dc:language>en-US</dc:language>
  <cp:lastModifiedBy>Helga</cp:lastModifiedBy>
  <cp:lastPrinted>2023-12-13T20:36:00Z</cp:lastPrinted>
  <dcterms:modified xsi:type="dcterms:W3CDTF">2024-01-08T18:52:00Z</dcterms:modified>
  <cp:revision>15</cp:revision>
  <dc:subject/>
  <dc:title/>
</cp:coreProperties>
</file>