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2250</wp:posOffset>
                  </wp:positionV>
                  <wp:extent cx="80772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нформационных технологий и электроник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954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ным советом университета</w:t>
      </w:r>
    </w:p>
    <w:p>
      <w:pPr>
        <w:pStyle w:val="Normal"/>
        <w:spacing w:before="120" w:after="0"/>
        <w:ind w:left="5954" w:hanging="0"/>
        <w:jc w:val="left"/>
        <w:rPr/>
      </w:pPr>
      <w:r>
        <w:rPr>
          <w:sz w:val="28"/>
          <w:szCs w:val="28"/>
        </w:rPr>
        <w:t>(протокол от ______ № ______), председатель Ученого совета университета, ректор</w:t>
      </w:r>
    </w:p>
    <w:p>
      <w:pPr>
        <w:pStyle w:val="Normal"/>
        <w:spacing w:before="12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 А.Д. Гуляк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информационных технологий и электрон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 2025 – 2029 г.г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У 2024</w:t>
      </w: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 развития факультета информационных технологий и электроники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факульт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инженерное образование компетентностного подход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одели учебного процесса, ориентированного на формирование исследовательских умений студентов для их успешной реализации в профессии и адаптации в социуме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24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факультет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Создание и внедрение в учебный процесс инновационных технологий подготовки инженерных кадров, ориентированных на реальные потребности предприятий, позволяющих своевременно и адекватно реагировать на изменение вектора развития современны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Совершенствование системы прикладных исследований по приоритетным направлениям науки и техники, являющейся для студентов важнейшим инструментом овладения ключевыми компетенциями поиска, анализа, освоения и обновления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Совершенствование материально-технической и лабораторной базы факультета для обеспечения качества предоставления образовательных услуг, проведения научных исследований и осуществления высокотехнологичных разработок, соответствующих требованиям инновационно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Развитие академической мобильности студентов и преподавателей факультета, активное участие в разработке и реализации совместных образовательных проектов, в международных симпозиумах и научно-технических конферен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Содействие развитию научно-педагогических школ факультета, поддержка талантливых молодых учёных и преподавателей, взятая за основу кадровой политики факуль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Формирование привлекательного имиджа факультета, развитие корпоративной культуры, поддержание атмосферы творческого сотрудни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проекты мероприятий, способствующие достижению цели и задач развития факуль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и кадровый соста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качества основных образовательных программ с учетом требований ФГОС, профессиональных стандартов работодателей и перспектив развития рынков тру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обучения бакалавров, магистров, специалистов и аспирантов за счет привлечения не менее 30% обучающихся к научной работе; участию в публикациях, в научно-технических конференциях, в конкурсах на получение гран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рофессорско-преподавательского состава кафедр факультета на основе современных инновационных технологий в инженерном образовании не реже одного раза в три го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качественного обновления преподавательского корпуса на основе преемственности поколений, закрепления молодых педагогов за опытными преподавателями, развития кадрового резерва и создания условий работы для привлечения представителей работодател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условий для развития научно-педагогических школ на кафедрах факультета за счёт подготовки молодых кандидатов и докторов наук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работа и инновационная деятельность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ение на факультете сети учебно-производственных и научных лабораторий с целью вовлечения в научно-исследовательскую деятельность студентов и аспирантов;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60"/>
        <w:jc w:val="both"/>
        <w:rPr/>
      </w:pPr>
      <w:r>
        <w:rPr/>
        <w:t xml:space="preserve">   </w:t>
      </w:r>
      <w:r>
        <w:rPr/>
        <w:t>развитие системы сотрудничества с ведущими отечественными и зарубежными образовательными и научными центрами в области фундаментальных и прикладных исследова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местно с предприятиями – партнерами научно – образовательных технологических центров, которые обеспечивают выход факультета в сферу создания высокотехнологичной продук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системы подачи заявок на гранты по «кластерному» принципу, объединяющему кафедры факультета с пересекающимися научными направления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опуляризация научно – педагогических школ факультета с целью привлечения студентов, аспирантов и докторантов к проведению НИР для формирования нового поколения исследователей и развития компетентностного подхода в образовании, формируемого ФГОС 3++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учно-исследовательской работы студен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изировать участие студентов в НИР, в научно-технических конференциях, научных конкурсах, олимпиадах, в конкурсах «Инженер года», в подготовке заявок на гранты, а также в работе СН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ть работу постоянно действующих студенческих научных круж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рерывно расширять научно-технический кругозор студентов и прививать  им навыки исследовательской работ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географию студенческого электронного журнала «Инжиниринг и технологии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деятельность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сить эффективность академической мобильности преподавателей и студен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ивизировать публикации в журналах из баз данных </w:t>
      </w:r>
      <w:r>
        <w:rPr>
          <w:rFonts w:cs="Times New Roman" w:ascii="Times New Roman" w:hAnsi="Times New Roman"/>
          <w:sz w:val="24"/>
          <w:szCs w:val="24"/>
          <w:lang w:val="en-GB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 xml:space="preserve"> с участием зарубежных ученых из дружественных стран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ширить практику подачи заявок на гранты с международным участием: БРИКС и конкурс на лучшие научные проекты междисциплинарных фундаментальных исследований, проводимый РНФ совместно с Государственным фондом естественных наук Кита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долговременных устойчивых связей с поставщиками абитуриентов (школы, гимназии, лицеи города и районов Пензенской област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студенческих агитбригад для выездных профориентационных мероприят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ное участие преподавателей кафедр факультета в «Дне открытых дверей», в «Университетских субботах», тематических конкурсах и олимпиадах, в организации работы с одаренными детьми, в работе Инженерной школы ПГ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ориентационных мероприятий с участием абитуриентов, родителей и работодател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активизация профориентационной работы с абитуриентами через сайт факультета и социальные се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ьников на занятия в тематические кружки кафедр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кламных материалов факультета, разработка виртуальных экскурсий по кафедрам факультет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36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рудоустройству выпускник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сить эффективность практической направленности в подготовке студентов всех уровней через более тесное сотрудничество и связь кафедр ФИТЭ с предприятиями, сферой деятельности которых является приборостроение, информационная безопасность, информационно-измерительные и управляющие систем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тически проводить занятия, форумы, круглые столы с участием работодателей, расширить практику создания «именных аудиторий» с непосредственным участием выпускников факульте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участие кафедр факультета в мероприятиях «Неделя без турникетов» с участием предприятий-работодател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36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политика и воспитательная деятельность</w:t>
      </w:r>
    </w:p>
    <w:p>
      <w:pPr>
        <w:pStyle w:val="Normal1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лавной целью воспитательной работы на ФИТЭ является создание условий для становления и самореализации студента, будущего специалиста, обладающего мировоззренческим потенциалом, высокой культурой и гражданской ответственностью, владеющего способностями к профессиональному, интеллектуальному и социальному творчеству. Основные направления воспитательной деятельности ФИТЭ: гражданское, патриотическое, культурно-просветительское, реализация которых приводит к следующим результата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-патриотической позиции студентов (тематические кураторские часы и круглые столы, посвященные мужеству и героизму, противодействию экстремизму и терроризму; встречи с членами Боевого братства; мероприятия, посвященные празднованию Дня Победы; возложение цветов к мемориалу Героям Отечеств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студентов факультета (участие в постоянных творческих коллективах; участие в смотре-конкурсе художественной самодеятельности «Студенческая весна», конкурсе «Первокурсник», межфакультетском конкурсе команд КВН «Кубок ректора»; проведение Дня факультета и выпускного ФИТЭ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3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по совершенствованию материально-технической базы факульте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ть материально-техническую базу факультета для интенсификации учебного процесса, внедрения новых технических средств обучения, применения мультимедийных технолог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лекционные занятия с мультимедийным сопровождением, расширить практику использования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лекционных курсов на кафедрах факульте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кафедрах факультета интернет-классы для самостоятельной работы студен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актику разработки и использования виртуальных лабораторных рабо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разрабатываемых онлайн-курсов первой и второй категорий.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развития факультета </w:t>
      </w:r>
    </w:p>
    <w:p>
      <w:pPr>
        <w:pStyle w:val="ListParagraph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х технологий и электроник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а 2025 – 2029 гг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/индикаторы, 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8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9 г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. Образование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контингент студент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ОПОП В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грамм дополнительного образова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4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нлайн-курсов 1-й / 2-й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6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лиц, обучающихся в магистратуре/аспирантуре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left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 с грифом 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14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Наука и инновации</w:t>
            </w:r>
          </w:p>
        </w:tc>
      </w:tr>
      <w:tr>
        <w:trPr>
          <w:trHeight w:val="7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 на 1 НПР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2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76</w:t>
            </w:r>
          </w:p>
        </w:tc>
      </w:tr>
      <w:tr>
        <w:trPr>
          <w:trHeight w:val="8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</w:t>
            </w:r>
          </w:p>
        </w:tc>
      </w:tr>
      <w:tr>
        <w:trPr>
          <w:trHeight w:val="86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rFonts w:cs="Times New Roman" w:ascii="Times New Roman" w:hAnsi="Times New Roman"/>
                <w:spacing w:val="-8"/>
              </w:rPr>
              <w:t>зарубежных научных журналах,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др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eb of Science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ore Coll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4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х тематических и отраслевых базах данных (Medline (PubMed), </w:t>
            </w:r>
            <w:r>
              <w:rPr>
                <w:sz w:val="22"/>
                <w:szCs w:val="22"/>
                <w:lang w:val="en-US" w:eastAsia="en-US"/>
              </w:rPr>
              <w:t>MathSciNet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INSPIRE</w:t>
            </w:r>
            <w:r>
              <w:rPr>
                <w:sz w:val="22"/>
                <w:szCs w:val="22"/>
                <w:lang w:eastAsia="en-US"/>
              </w:rPr>
              <w:t xml:space="preserve">,  </w:t>
            </w:r>
            <w:r>
              <w:rPr>
                <w:sz w:val="22"/>
                <w:szCs w:val="22"/>
                <w:lang w:val="en-US" w:eastAsia="en-US"/>
              </w:rPr>
              <w:t>DBLP</w:t>
            </w:r>
            <w:r>
              <w:rPr>
                <w:sz w:val="22"/>
                <w:szCs w:val="22"/>
                <w:lang w:eastAsia="en-US"/>
              </w:rPr>
              <w:t xml:space="preserve"> и т.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left"/>
              <w:rPr>
                <w:color w:val="000000"/>
                <w:spacing w:val="-6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из них за рубе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атентов на изобретения, полезные модел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73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использованных результатов </w:t>
            </w:r>
            <w:r>
              <w:rPr>
                <w:rFonts w:cs="Times New Roman" w:ascii="Times New Roman" w:hAnsi="Times New Roman"/>
                <w:spacing w:val="-8"/>
              </w:rPr>
              <w:t>интеллектуальной деятельности,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нных по лицензионному договору (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нных по договору об отч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/3</w:t>
            </w:r>
          </w:p>
        </w:tc>
      </w:tr>
      <w:tr>
        <w:trPr>
          <w:trHeight w:val="11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. Международная деятельность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иностранных студентов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ждународных конференций, симпозиумов, иных мероприятий, организованных факультетом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П, реализуемых совместно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. Молодежная политика и воспитатель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тудентов факультета, участвующих в проектах и программах, направленных на профессиональное, личностное развитие и патриотическое воспитани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left"/>
              <w:rPr/>
            </w:pPr>
            <w:r>
              <w:rPr>
                <w:sz w:val="22"/>
                <w:szCs w:val="22"/>
              </w:rPr>
              <w:t>Доля студентов факультета, вовлеченных в добровольческую и общественную деятельность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cs="Times New Roman" w:ascii="Times New Roman" w:hAnsi="Times New Roman"/>
                <w:lang w:eastAsia="ru-RU"/>
              </w:rPr>
              <w:t>студентов факультета</w:t>
            </w:r>
            <w:r>
              <w:rPr>
                <w:rFonts w:cs="Times New Roman" w:ascii="Times New Roman" w:hAnsi="Times New Roman"/>
              </w:rPr>
              <w:t>, охваченных эффективной системой выявления, поддержки и развития способностей и талантов студентов, основанной на принципах ответственности, справедливости, всеобщности и направленной на самоопределение и профессиональную ориентацию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удентов, верящих в возможности самореализации в Росс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одимых культурно-массовых, общественно-значимых, спортивных, гражданско-патриотических, мероприятий с  массовым привлечением обучающихся для формирования позитивной социокультурной среды региона, мероприятий по профилактике экстремизма и терроризма 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cs="Times New Roman" w:ascii="Times New Roman" w:hAnsi="Times New Roman"/>
                <w:lang w:eastAsia="ru-RU"/>
              </w:rPr>
              <w:t>студентов факультета, посещающих культурно-массовые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бразовательной организации, обучавшихся по основным образовательным программам высшего образования (для магистратуры, ординатуры, ассистентуры – стажировки не применяется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. 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за страницу сайта факультета в рейтинге сайтов структурных подразделений университета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рейтинговой оценки деятельности ППС факультета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факультета в рейтинге структурных подразделений университета,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развития факультета информационных технологий и электроники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звития факультета на 2025 </w:t>
      </w:r>
      <w:r>
        <w:rPr>
          <w:b/>
        </w:rPr>
        <w:t xml:space="preserve">– </w:t>
      </w:r>
      <w:r>
        <w:rPr/>
        <w:t>2029 г.г. нацелена на следующие конкретные результа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высокоэффективной образовательной среды непрерывной многоуровневой подготовки инженерных кад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еспечивающей освоение обучающимися базовых и профессиональных навыков и умений, повышение их мотивации к обучению и вовлеченности в образовательный процесс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высококвалифицированных инженерных кадров, вооруженных инновационными знаниями, умениями и навыками, современными технологиями и готовых решать задачи современного общ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абсолютной успеваемости обучающихся до 70% и качества учебы до 45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востребованности и уровня трудоустроенности выпускников факультета до 88%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развитие системы социального партнерства факультета, усиление его связей с работодателями, существенный рост положительной общественной репутации ФИТЭ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ллектива научно-педагогических работников, соответствующих современным требованиям конкурентоспособности на глобальном рынке образования, принимающих активное участие в образовательной, научной и инновационной деятельности ФИТЭ и ПГ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учшение материально-технической и лабораторной базы факультета для обеспечения качества предоставляемых образовательных услуг, </w:t>
      </w:r>
      <w:r>
        <w:rPr>
          <w:rFonts w:cs="Times New Roman" w:ascii="Times New Roman" w:hAnsi="Times New Roman"/>
          <w:sz w:val="24"/>
          <w:szCs w:val="24"/>
        </w:rPr>
        <w:t>проведения научных исследований и осуществления высокотехнологичных разработок, соответствующих требованиям инновационного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а ФИТЭ среды открытых возможностей для личностного роста студентов, преподавателей и сотрудников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екан факультета информационных технологий и электроники    __________    В.Д. Кревчик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Принята на Ученом совете</w:t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факультета информационных технологий и электроники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(протокол от __.__.2024 № __)</w:t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Принята на Ученом совете</w:t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Политехнического института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(протокол от __.__.2024 № __)</w:t>
      </w:r>
    </w:p>
    <w:p>
      <w:pPr>
        <w:sectPr>
          <w:type w:val="continuous"/>
          <w:pgSz w:w="11906" w:h="16838"/>
          <w:pgMar w:left="1418" w:right="6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right" w:pos="567" w:leader="none"/>
        </w:tabs>
        <w:spacing w:lineRule="auto" w:line="216" w:before="120" w:after="0"/>
        <w:jc w:val="left"/>
        <w:rPr/>
      </w:pPr>
      <w:r>
        <w:rPr/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lang w:eastAsia="en-US"/>
        </w:rPr>
      </w:pPr>
      <w:r>
        <w:rPr>
          <w:lang w:eastAsia="en-US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Начальник Управления стратегического 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Директор Политехнического институ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Г.В. Коз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47"/>
        </w:tabs>
        <w:ind w:left="161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87"/>
        </w:tabs>
        <w:ind w:left="125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19"/>
    </w:pPr>
    <w:rPr>
      <w:rFonts w:ascii="Arial" w:hAnsi="Arial" w:eastAsia="Calibri" w:cs="Arial"/>
      <w:color w:val="333333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2:00Z</dcterms:created>
  <dc:creator>Microsoft Office</dc:creator>
  <dc:description/>
  <cp:keywords/>
  <dc:language>en-US</dc:language>
  <cp:lastModifiedBy>Microsoft Office</cp:lastModifiedBy>
  <cp:lastPrinted>2024-10-29T12:29:00Z</cp:lastPrinted>
  <dcterms:modified xsi:type="dcterms:W3CDTF">2024-11-25T11:32:00Z</dcterms:modified>
  <cp:revision>2</cp:revision>
  <dc:subject/>
  <dc:title>ФОРМА ПРОГРАММЫ РАЗВИТИЯ ФАКУЛЬТЕТА/КАФЕДРЫ НА 5 ЛЕТ</dc:title>
</cp:coreProperties>
</file>