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165</wp:posOffset>
                  </wp:positionH>
                  <wp:positionV relativeFrom="paragraph">
                    <wp:posOffset>113665</wp:posOffset>
                  </wp:positionV>
                  <wp:extent cx="807720" cy="763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чебный факульте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Медицинская кибернетика и информа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6447" w:hanging="0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rPr/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ы «Медицинская кибернетика и информат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3 – 2027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ГУ 2023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bookmarkStart w:id="2" w:name="bookmark0"/>
      <w:bookmarkEnd w:id="2"/>
      <w:r>
        <w:rPr>
          <w:b/>
          <w:szCs w:val="28"/>
        </w:rPr>
        <w:t>Цели и задачи программы развития кафедры «Медицинская кибернетика и информатика»</w:t>
      </w:r>
    </w:p>
    <w:p>
      <w:pPr>
        <w:pStyle w:val="ListParagraph"/>
        <w:tabs>
          <w:tab w:val="clear" w:pos="708"/>
          <w:tab w:val="left" w:pos="284" w:leader="none"/>
        </w:tabs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ной целью программы яв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кафедры как центра высшего образования (в области медицинской техники и технологий; приборов, систем и изделий медицинского назначения), обеспечивающего осуществление на высоком уровне образовательной деятельности по подготовке выпускников, владеющих глубокими теоретическими и прикладными знаниями и компетенциями в соответствии с федеральными государственными образовательными стандартами и обладающих конкурентными преимуществами на рынке труд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задачи деятельности кафедр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softHyphen/>
        <w:t>- осуществление многоуровневой подготовки студентов при изучении наукоемких технологий в области технических и живых систем, интегрированных в биотехнические комплексы с использованием современных компьютерных и телекоммуникационных средств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существления практической и научной деятельности, направленной на разработку, внедрение и эксплуатацию автоматизированных технологических и административных систем управления в целях повышения качества медицинского обслуживания населения и эффективного использования ресурсов здравоохран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теграция образовательного процесса и научных исследований с целью обеспечения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ю кафедры на высоком современном уровне, отвечающем запросам работода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и проведение научных исследований и инновационной деятельности по профилю кафед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осуществление сотрудничества с ведущими предприятиями по образовательной, научной и инновационной деятельности в интересах кадрового обеспечения лечебных учреждений и предприятий, связанных с производством медицинской техники и приоритетных направлений развития экономики Пензенской области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bCs/>
          <w:szCs w:val="28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ая работа и кадровый соста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, техники, технологий и перспективного развития рынка труда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стоянное освоение и внедрение современных образовательных, информационных технологий, в том, числе, инновационных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готовка и издание учебно-методических пособий, отражающих современные достижения науки и техники и отвечающих требованиям ФГО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работка и совершенствование электронных образовательных 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прерывное повышение квалификации научно - педагогических кадров, в том числе, на производств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влечение в образовательный процесс высококвалифицированных специалистов – представителей профильных предприятий и организаций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о-исследовательская работа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6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льнейшее развитие научно-исследовательских работ по направлениям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разработка и исследование приборов, систем и изделий медицинского назначения, средств измерения и контроля состояния биологических объектов; разработка методов и средств измерений джоульметрических параметров биологических тканей и жидкостей, разработка и исследование методов и средств определения параметров кардиографической и гемодинамической информаци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личение объемов выполняемых НИР за счет участия в грантовых программах и конкурсах на финансирование научных исследований, в том числе, студентами/ аспирантами/молодыми учены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величение количества научных публикаций НПР кафедры, студентов/аспирантов/молодых ученых в изданиях, индексируемых в международных базах цитирования Scopus, Web of Scienc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сотрудничества по научной и инновационной деятельности с НПП «МедИнж»; ФГБОУ ВО СамГМУ Минздрава России, расширение научного сотрудничества с другими профильными ведущими предприятиями и организациями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рганизация научно-исследовательской работы студ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эффективности системы обучения за счет привлечения студентов к научн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личение численности студентов/аспирантов/молодых ученых, вовлеченных в научные исследования посредством активного вовлечения студентов кафедры в работу студенческого научного общества М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вышение уровня научных исследований обучающихся и увеличение количества  заявок на молодежные научные конкурсы, финансируемые НИР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ктивизация плодотворного участия студентов /аспирантов/молодых ученых в конкурсах Фонда содействия инновациям «У.М.Н.И.К.». 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6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офориентационная работа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6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ктивизация встреч представителей кафедры с выпускниками школ города и области и их роди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частие в мероприятиях «День открытых дверей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мероприятиях «Университетские суббот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проведении занятий со школьниками в рамках «Инженерной школ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профориентационных экскурсионных маршрутов по лабораториям кафед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ктуализация и совершенствование профориентационных листовок, буклетов и иных наглядных материалов о направлениях подготовки кафедры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иление профориентационной работы кафедры в СМИ, посредством Интернет-ресурсов.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трудоустройству выпускник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сотрудничества с потенциальными работода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азвитие целевого приема в интересах предприятий ЛПУ и ОПК, федеральных государственных органов, органов государственной власти субъекта Российской Федерации, органов местного самоуправления, государственных (муниципальных) учреждений, унитарных предприятий, государственных корпораций, государственных компаний или хозяйственных обществ, в уставном капитале которого присутствует доля Российской Федерации, субъекта Российской Федерации или муниципального 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гулярное участие в мероприятиях Регионального центра содействия трудоустройству и адаптации выпуск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ивное участие кафедры в развитии электронной информационно-образовательной среды «Вуз + Работодатель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ждународная деяте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кафедро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Международной научной конференция «Актуальные проблемы медицинской науки и образования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  <w:shd w:fill="FFFFFF" w:val="clear"/>
        </w:rPr>
        <w:t>Международной научно-практическая конференция «Новые медицинские технологии в охране здоровья здоровых, в диагностике, лечении и реабилитации больных»</w:t>
      </w:r>
      <w:r>
        <w:rPr>
          <w:color w:val="000000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улярное участие преподавателей, студентов/аспирантов/молодых ученых в престижных международных конференциях (в том числе, в режиме онлайн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обучающихся во Всероссийском открытом конкурсе на получение стипендии Президента РФ для обучения за рубежом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спитатель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ие студентов кафедры в общественно-полезной деятельности, акциях, уборке территории, олимпиадах, конкурсах, конференциях, культурных, спортивных и других мероприятиях, способствующих развитию их профессиональных навыков, повышению их морально-психологического уровня и нравстве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вершенствование работы кураторов, увеличение количества мероприятий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лабораторной базы, отражающий современный уровень развития медицинской техн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в учебном процессе и научных исследованиях   оборудования, предоставляемого</w:t>
      </w:r>
      <w:r>
        <w:rPr/>
        <w:t xml:space="preserve"> </w:t>
      </w:r>
      <w:r>
        <w:rPr>
          <w:szCs w:val="28"/>
        </w:rPr>
        <w:t>ФГБОУ ВО СамГМУ Минздрава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спользование лабораторного оборудования предприятия НПП «МедИнж»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сновные показатели развития кафедры «Медицинская кибернетика и информатика» на 2023 – 2027 г.г</w:t>
      </w:r>
    </w:p>
    <w:p>
      <w:pPr>
        <w:pStyle w:val="ListParagraph"/>
        <w:tabs>
          <w:tab w:val="clear" w:pos="708"/>
          <w:tab w:val="left" w:pos="284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6"/>
        <w:gridCol w:w="992"/>
        <w:gridCol w:w="13"/>
        <w:gridCol w:w="157"/>
        <w:gridCol w:w="822"/>
        <w:gridCol w:w="101"/>
        <w:gridCol w:w="70"/>
        <w:gridCol w:w="963"/>
        <w:gridCol w:w="29"/>
        <w:gridCol w:w="18"/>
        <w:gridCol w:w="122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3 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4 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5 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6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7 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контингент студентов, 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ООП СПО/ВО, ш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грамм дополнительного образования, ш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 лиц, обучающихся в магистратуре/аспирантуре, 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/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ннов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цент НПР, участвующих в выполнении НИР (НИОКР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атей, изданных в научной периодике, индексируемой WebofScience/Scopus/Российский индекс цитирования/в российских рецензируемых научных журнала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10/5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/10/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/10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/1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3/10/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данных монограф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итирование публикаций, изданных за последние 5 полных лет в научной периодике, индексируемой Web of Science/Scopus/ РИНЦ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/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/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защит диссертаций кандидатских/докторски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НИР на 1 НПР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атентов на изобретения, полезные модели, РИД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сло иностранных студент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ждународных конференций, симпозиумов, иных мероприятий, организованных кафедро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программ академической мобильности студентов и НПР с зарубежными университетам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тудентов, проживающих в общежитиях, от общего количества нуждающихся в общежит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рейтинговой оценки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еятельности ППС кафедры, балл (оценка по Положению от 2017 г.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сто факультета /кафедры в рейтинге структурных подразделений университета, место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возраст основного (штатного) ППС, л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развития кафедры</w:t>
      </w:r>
    </w:p>
    <w:p>
      <w:pPr>
        <w:pStyle w:val="Normal"/>
        <w:autoSpaceDE w:val="false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>Реализация программы развития кафедры на 5 лет позволи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держивать учебный процесс в соответствии с требованиями образовательных стандартов, осуществлять его в тесной интеграции с научными исследованиями для соответствия уровню научно-технического прогрес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учебный процесс учебниками, учебными пособиями и другими учебными материалами, в том числе электронны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одернизировать материальную базу образовательного процесса на современном научно-техническом уровне и в соответствии с требованиями работода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конкурентоспособность и востребованность выпускников кафедры на рынке труда (как региональном, так и российском, международно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утем усиления профориентационной работы повысить проходной балл поступающих на направления подготовки бакалавриата, увеличить численность студентов, обучающихся на договорной основе, в том числе, в рамках международного сотруднич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качество научных исследований и объемы выполняемых НИ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лучшить наукометрические показатели НПР кафедры за счет увеличения публикаций в изданиях, входящих в базы цитирования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, </w:t>
      </w:r>
      <w:r>
        <w:rPr>
          <w:szCs w:val="28"/>
          <w:lang w:val="en-US"/>
        </w:rPr>
        <w:t>WoS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в целом научно-педагогическую квалификацию и научную активность сотрудников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/>
        <w:t>Заведующий кафедрой «МКиИ»</w:t>
        <w:tab/>
        <w:t xml:space="preserve">              ______________С.И. Геращенко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личная подпись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Принята на заседании кафедры «Информационно-измерительная техника и метрология» протокол от  13.05.2023 № 15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 xml:space="preserve">Принята на Ученом совете Политехнического института (протокол от 13.04.2023 № 8)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/>
      </w:pPr>
      <w:r>
        <w:rPr/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/>
      </w:pPr>
      <w:r>
        <w:rPr/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/>
      </w:pPr>
      <w:r>
        <w:rPr/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/>
      </w:pPr>
      <w:r>
        <w:rPr/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/>
      </w:pPr>
      <w:r>
        <w:rPr/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 xml:space="preserve">Директор Медицинского института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А.Н. Митрош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rPr/>
      </w:pPr>
      <w:r>
        <w:rPr/>
        <w:t>Декан Медицинского факультет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И.Я. Моисеев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>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1:00Z</dcterms:created>
  <dc:creator>смирнов</dc:creator>
  <dc:description/>
  <dc:language>en-US</dc:language>
  <cp:lastModifiedBy>Пользователь Windows</cp:lastModifiedBy>
  <cp:lastPrinted>2018-09-08T12:14:00Z</cp:lastPrinted>
  <dcterms:modified xsi:type="dcterms:W3CDTF">2023-06-15T06:23:00Z</dcterms:modified>
  <cp:revision>3</cp:revision>
  <dc:subject/>
  <dc:title>МИНОБРНАУКИ РОССИИ</dc:title>
</cp:coreProperties>
</file>