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8947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46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464.1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тчет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о деятельности кафедры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Информационная безопасность систем и технологий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 связи с избранием на должность заведующего кафедрой</w:t>
      </w:r>
    </w:p>
    <w:p>
      <w:pPr>
        <w:pStyle w:val="Normal"/>
        <w:shd w:fill="FFFFFF" w:val="clear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ефирова Сергея Львовича</w:t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20" w:before="0" w:after="0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82"/>
        <w:gridCol w:w="2380"/>
        <w:gridCol w:w="605"/>
        <w:gridCol w:w="671"/>
        <w:gridCol w:w="605"/>
        <w:gridCol w:w="670"/>
        <w:gridCol w:w="605"/>
        <w:gridCol w:w="671"/>
        <w:gridCol w:w="605"/>
        <w:gridCol w:w="670"/>
        <w:gridCol w:w="709"/>
        <w:gridCol w:w="682"/>
      </w:tblGrid>
      <w:tr>
        <w:trPr>
          <w:tblHeader w:val="true"/>
          <w:trHeight w:val="373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blHeader w:val="true"/>
          <w:trHeight w:val="36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ПС кафедры, шт.ед./че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уемых ОПОП ВО/СПО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преподавателями онлайн-курсов    1-й / 2-й категории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ПС, имеющих учёную степень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  ППС в возрасте до 39 лет, в том числе, имеющих учёную степень, % /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Численность обучающихся (очная форма), че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бакалавр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специалис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</w:tr>
      <w:tr>
        <w:trPr>
          <w:trHeight w:val="276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магистрантов / ординатор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аспиран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принятых из сторонних организаций в очную магистратуру / аспирантуру / докторантуру, че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2/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2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2/-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8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Доля обучающихся по образовательным программам ВО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рибывших из других субъектов РФ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иностранных граждан, обучающихся по образовательным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ограммам В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(очная форм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ностранных граждан от числа ППС в общей численности ППС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грамм академической мобильности, реализуемых совместно с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рубежными вузами-партнерами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ля выпускников, трудоустро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чение года после выпуска, 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учны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следований и разработок, тыс. руб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научн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следований и разработок на 1 НПР, тыс. руб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рубежных научных журналах, всего, из них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SC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ро РИН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Web of Scien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e Collectio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opus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х тематических и отраслевых базах данных (Medline (PubMed), MathSciNet, INSPIRE,  DBLP и т.п.)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оссийских научных журналах, включенных в перечень ВА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изданных монографий, всего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 рубежо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зданных учебников и учебных пособий, всего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грифом УМ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тентов на изобретения, полезные модели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50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ьзованных результатов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нтеллектуальной деятельности, всего, из них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 по лицензионному договору (соглашению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 по договору об отчужден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/аспирантов/ молодых преподавателей кафедры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-/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/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задействованных в фестивалях и конкурсах регионального, всероссийского и международного уровней, че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факультета/кафедры в рейтинге сайтов структурных подразделений, бал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факультета/ кафедры, бал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28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факультета /кафедры в рейтинге структурных подразделений университета, мест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**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 </w:t>
      </w:r>
      <w:r>
        <w:rPr>
          <w:rFonts w:eastAsia="Times New Roman" w:cs="Times New Roman" w:ascii="Times New Roman" w:hAnsi="Times New Roman"/>
          <w:lang w:eastAsia="ru-RU"/>
        </w:rPr>
        <w:t>    ______________________    </w:t>
      </w:r>
      <w:r>
        <w:rPr>
          <w:rFonts w:eastAsia="Times New Roman" w:cs="Times New Roman" w:ascii="Times New Roman" w:hAnsi="Times New Roman"/>
          <w:u w:val="single"/>
          <w:lang w:eastAsia="ru-RU"/>
        </w:rPr>
        <w:t>С.Л. Зефиров</w:t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          подпись       дата                          ФИО</w:t>
      </w:r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ИТЭ</w:t>
        <w:tab/>
        <w:t xml:space="preserve">      ___________________   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.Д. Кревчик</w:t>
      </w:r>
    </w:p>
    <w:p>
      <w:pPr>
        <w:pStyle w:val="Normal"/>
        <w:shd w:fill="FFFFFF" w:val="clear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И</w:t>
      </w:r>
      <w:r>
        <w:rPr>
          <w:rFonts w:eastAsia="Times New Roman" w:cs="Times New Roman" w:ascii="Times New Roman" w:hAnsi="Times New Roman"/>
          <w:lang w:eastAsia="ru-RU"/>
        </w:rPr>
        <w:t>      ______________________    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В. Козлов</w:t>
      </w:r>
    </w:p>
    <w:p>
      <w:pPr>
        <w:pStyle w:val="Normal"/>
        <w:shd w:fill="FFFFFF" w:val="clear"/>
        <w:spacing w:lineRule="auto" w:line="22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14947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9472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117.6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7:00Z</dcterms:created>
  <dc:creator>kafedra</dc:creator>
  <dc:description/>
  <cp:keywords/>
  <dc:language>en-US</dc:language>
  <cp:lastModifiedBy>Пользователь Windows</cp:lastModifiedBy>
  <cp:lastPrinted>2023-09-18T08:57:00Z</cp:lastPrinted>
  <dcterms:modified xsi:type="dcterms:W3CDTF">2023-10-16T09:09:00Z</dcterms:modified>
  <cp:revision>7</cp:revision>
  <dc:subject/>
  <dc:title/>
</cp:coreProperties>
</file>