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правление культуры и архива Пензен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БУК «Объединение государственных литературно-мемориальных музеев Пензенской обла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ФГБОУ ВПО «Пензенский государственный университет» Педагогический институт им. В.Г.Белинск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торико-филологический факульт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федра «Литература и методика преподавания литера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ВСЕРОССИЙСКАЯ НАУЧНО-ПРАКТИЧЕСК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Личность и творчество  А.И.Куприна в контексте русской культуры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XX</w:t>
      </w:r>
      <w:r>
        <w:rPr>
          <w:b/>
          <w:sz w:val="44"/>
          <w:szCs w:val="44"/>
        </w:rPr>
        <w:t>–</w:t>
      </w:r>
      <w:r>
        <w:rPr>
          <w:b/>
          <w:sz w:val="44"/>
          <w:szCs w:val="44"/>
          <w:lang w:val="en-US"/>
        </w:rPr>
        <w:t>XXI</w:t>
      </w:r>
      <w:r>
        <w:rPr>
          <w:b/>
          <w:sz w:val="44"/>
          <w:szCs w:val="44"/>
        </w:rPr>
        <w:t xml:space="preserve"> вв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6 сентября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нза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РЕННЕЕ ПЛЕНАРНОЕ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 сентябр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институт им. В.Г.Белинского, </w:t>
      </w:r>
    </w:p>
    <w:p>
      <w:pPr>
        <w:pStyle w:val="Normal"/>
        <w:jc w:val="center"/>
        <w:rPr/>
      </w:pPr>
      <w:r>
        <w:rPr>
          <w:sz w:val="24"/>
          <w:szCs w:val="24"/>
        </w:rPr>
        <w:t>корп. 11, ауд. 357, 10.00-12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вает конференцию </w:t>
      </w:r>
      <w:r>
        <w:rPr>
          <w:b/>
          <w:i/>
          <w:sz w:val="24"/>
          <w:szCs w:val="24"/>
        </w:rPr>
        <w:t>Гуляков Александр Дмитриевич</w:t>
      </w:r>
      <w:r>
        <w:rPr>
          <w:i/>
          <w:sz w:val="24"/>
          <w:szCs w:val="24"/>
        </w:rPr>
        <w:t>, ректор Пензенского государственного университета</w:t>
      </w:r>
      <w:r>
        <w:rPr>
          <w:sz w:val="24"/>
          <w:szCs w:val="24"/>
        </w:rPr>
        <w:t>, и предоставляет слово для приветствия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Белозерцеву Ивану Александровичу</w:t>
      </w:r>
      <w:r>
        <w:rPr>
          <w:i/>
          <w:sz w:val="24"/>
          <w:szCs w:val="24"/>
        </w:rPr>
        <w:t>, председателю Законодательного Собрания Пензенской области;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Мальцеву Владимиру Александровичу</w:t>
      </w:r>
      <w:r>
        <w:rPr>
          <w:i/>
          <w:sz w:val="24"/>
          <w:szCs w:val="24"/>
        </w:rPr>
        <w:t>, заместителю председателя Правительства Пензенской области;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Шилову Евгению Андреевичу</w:t>
      </w:r>
      <w:r>
        <w:rPr>
          <w:i/>
          <w:sz w:val="24"/>
          <w:szCs w:val="24"/>
        </w:rPr>
        <w:t>, начальнику Управления культуры и архива Пензенской области;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Ягову Олегу Васильевичу</w:t>
      </w:r>
      <w:r>
        <w:rPr>
          <w:i/>
          <w:sz w:val="24"/>
          <w:szCs w:val="24"/>
        </w:rPr>
        <w:t>, декану историко-филологического факультета ПГУ, доктору исторических наук, профессору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едет пленарное заседание </w:t>
      </w:r>
      <w:r>
        <w:rPr>
          <w:b/>
          <w:i/>
          <w:sz w:val="24"/>
          <w:szCs w:val="24"/>
        </w:rPr>
        <w:t>Горланов Геннадий Елизарович</w:t>
      </w:r>
      <w:r>
        <w:rPr>
          <w:i/>
          <w:sz w:val="24"/>
          <w:szCs w:val="24"/>
        </w:rPr>
        <w:t>, доктор филологических наук, профессор, зав. кафедрой литературы и методики преподавания литературы (Пензенский педагогический институт им. В.Г.Белинского)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личности А.И. Куприна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</w:rPr>
        <w:t>Леонов Борис Андреевич, доктор филологических наук, профессор кафедры новейшей русской литературы (Литературный институт им. А.М.Горького, г.Москва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И. Куприн. Песнь отдохновению души человеческой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</w:rPr>
        <w:t>Гагаев Павел Александрович, доктор педагогических наук, профессор, зав. кафедрой русского языка и литературы (Пензенский  институт развития образования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И. Куприн – литературный критик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</w:rPr>
        <w:t>Смирнов Владимир Павлович, кандидат филологических наук, профессор, зав. кафедрой новейшей русской литературы (Литературный институт им. А.М.Горького, г.Москва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орчество  А.И. Куприна и русская литература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ланов Геннадий Елизарович, доктор филологических наук, профессор, зав. кафедрой литературы и методики преподавания литературы (Пензенский педагогический институт им. В.Г.Белинского)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ЧЕРНЕЕ ПЛЕНАРНОЕ ЗАСЕДАНИЕ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ентября</w:t>
      </w:r>
    </w:p>
    <w:p>
      <w:pPr>
        <w:pStyle w:val="Normal"/>
        <w:jc w:val="center"/>
        <w:rPr/>
      </w:pPr>
      <w:r>
        <w:rPr>
          <w:sz w:val="24"/>
          <w:szCs w:val="24"/>
        </w:rPr>
        <w:t>Педагогический институт им. В.Г.Белинского,</w:t>
      </w:r>
    </w:p>
    <w:p>
      <w:pPr>
        <w:pStyle w:val="Normal"/>
        <w:jc w:val="center"/>
        <w:rPr/>
      </w:pPr>
      <w:r>
        <w:rPr>
          <w:sz w:val="24"/>
          <w:szCs w:val="24"/>
        </w:rPr>
        <w:t>корп. 11, ауд. 357, 17.00-18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Ведет пленарное заседание </w:t>
      </w:r>
      <w:r>
        <w:rPr>
          <w:b/>
          <w:i/>
          <w:sz w:val="24"/>
          <w:szCs w:val="24"/>
        </w:rPr>
        <w:t>Горланов Геннадий Елизарович</w:t>
      </w:r>
      <w:r>
        <w:rPr>
          <w:i/>
          <w:sz w:val="24"/>
          <w:szCs w:val="24"/>
        </w:rPr>
        <w:t>, доктор филологических наук, профессор, зав. кафедрой литературы и методики преподавания литературы (Пензенский педагогический институт им. В.Г.Белинского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анр любовного рассказа в прозе А.И.Куприна              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лтова Наталия Юрьевна, доктор филологических наук, профессор кафедры русской и зарубежной литературы (Тамбовский государственный университет им. Г.Р.Держави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 и зло в творчестве А.И.Куприна</w:t>
      </w:r>
    </w:p>
    <w:p>
      <w:pPr>
        <w:pStyle w:val="Normal"/>
        <w:ind w:left="426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угачев Олег Сергеевич, доктор философских наук, заместитель директора по научной работе ФГУК «Лермонтовский музей-заповедник Тарханы»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риноведение (Исследования и проблемы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йманова Татьяна Александровна, доцент Пензенского государственного университета, специалист ГБУК «Объединение государственных литературно-мемориальных музеев Пензенской област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ведение итогов работы пленарных и секционных заседаний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и секций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ный координатор конферен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.И. КУПРИН – МАСТЕР ХУДОЖЕСТВЕННОЙ ПРОЗ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 сентябр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й институт им. В.Г.Белинского,</w:t>
      </w:r>
    </w:p>
    <w:p>
      <w:pPr>
        <w:pStyle w:val="Normal"/>
        <w:jc w:val="center"/>
        <w:rPr/>
      </w:pPr>
      <w:r>
        <w:rPr>
          <w:sz w:val="24"/>
          <w:szCs w:val="24"/>
        </w:rPr>
        <w:t>корп.11, ауд.344, 14.00-17.00</w:t>
      </w:r>
    </w:p>
    <w:p>
      <w:pPr>
        <w:pStyle w:val="Normal"/>
        <w:ind w:left="1701" w:hanging="170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i/>
          <w:sz w:val="24"/>
          <w:szCs w:val="24"/>
        </w:rPr>
        <w:t xml:space="preserve">Руководитель:   </w:t>
      </w:r>
      <w:r>
        <w:rPr>
          <w:b/>
          <w:sz w:val="24"/>
          <w:szCs w:val="24"/>
        </w:rPr>
        <w:t>Желтова Наталия Юрьевна</w:t>
      </w:r>
      <w:r>
        <w:rPr>
          <w:i/>
          <w:sz w:val="24"/>
          <w:szCs w:val="24"/>
        </w:rPr>
        <w:t>,</w:t>
      </w:r>
    </w:p>
    <w:p>
      <w:pPr>
        <w:pStyle w:val="Normal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тор филологических наук, профессор кафедры русской и зарубежной литературы (Тамбовский государственный университет им. Г.Р.Державина)</w:t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i/>
          <w:sz w:val="24"/>
          <w:szCs w:val="24"/>
        </w:rPr>
        <w:t xml:space="preserve">Секретарь:        </w:t>
      </w:r>
      <w:r>
        <w:rPr>
          <w:b/>
          <w:sz w:val="24"/>
          <w:szCs w:val="24"/>
        </w:rPr>
        <w:t>Сухов Валерий Алексеевич</w:t>
      </w:r>
      <w:r>
        <w:rPr>
          <w:sz w:val="24"/>
          <w:szCs w:val="24"/>
        </w:rPr>
        <w:t xml:space="preserve">, </w:t>
      </w:r>
    </w:p>
    <w:p>
      <w:pPr>
        <w:pStyle w:val="Normal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дидат филологических наук, доцент кафедры литературы и методики преподавания литературы (Пензенский педагогический институт им. В.Г.Белинског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лны моря и любви…»  (Античный миф в трактовке А.И.Куприна)</w:t>
      </w:r>
    </w:p>
    <w:p>
      <w:pPr>
        <w:pStyle w:val="Normal"/>
        <w:ind w:left="720" w:hanging="11"/>
        <w:jc w:val="both"/>
        <w:rPr/>
      </w:pPr>
      <w:r>
        <w:rPr>
          <w:i/>
          <w:sz w:val="24"/>
          <w:szCs w:val="24"/>
        </w:rPr>
        <w:t xml:space="preserve">Христолюбова Ольга Владимировна, кандидат филологических наук, доцент кафедры литературы и методики преподавания литературы (Пензенский педагогический институт им. В.Г.Белинского)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зыковые особенности повести А.И.Куприна «Суламифь»</w:t>
      </w:r>
    </w:p>
    <w:p>
      <w:pPr>
        <w:pStyle w:val="Normal"/>
        <w:ind w:left="720" w:hanging="11"/>
        <w:jc w:val="both"/>
        <w:rPr/>
      </w:pPr>
      <w:r>
        <w:rPr>
          <w:i/>
          <w:sz w:val="24"/>
          <w:szCs w:val="24"/>
        </w:rPr>
        <w:t xml:space="preserve">Гурьянова Людмила Борисовна, доцент кафедры русского языка и методики преподавания русского языка (Пензенский педагогический институт им. В.Г.Белинского)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стические сюжеты в «Полесском цикле» А.И.Куприна</w:t>
      </w:r>
    </w:p>
    <w:p>
      <w:pPr>
        <w:pStyle w:val="Normal"/>
        <w:ind w:left="72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рякина Оксана Викторовна, аспирантка кафедры русской и зарубежной литературы (Тамбовский государственный университет им. Г.Р.Державина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истианские мотивы в творчестве А.И.Куприна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Гришина Алена Борисовна, аспирантка кафедры литературы и методики преподавания литературы (Пензенский педагогический институт им. В.Г.Белинского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ение «боваризма» и образ Шурочки Николаевой по роману А.И.Куприна «Поединок»</w:t>
      </w:r>
    </w:p>
    <w:p>
      <w:pPr>
        <w:pStyle w:val="Normal"/>
        <w:ind w:left="720" w:hanging="11"/>
        <w:jc w:val="both"/>
        <w:rPr/>
      </w:pPr>
      <w:r>
        <w:rPr>
          <w:i/>
          <w:sz w:val="24"/>
          <w:szCs w:val="24"/>
        </w:rPr>
        <w:t xml:space="preserve">Дроздова Нина Геннадьевна, кандидат филологических наук, доцент кафедры литературы и методики преподавания литературы (Пензенский педагогический институт им. В.Г.Белинского)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ая тема в творчестве А.И.Куприна</w:t>
      </w:r>
    </w:p>
    <w:p>
      <w:pPr>
        <w:pStyle w:val="Normal"/>
        <w:ind w:left="720" w:hanging="11"/>
        <w:rPr/>
      </w:pPr>
      <w:r>
        <w:rPr>
          <w:i/>
          <w:sz w:val="24"/>
          <w:szCs w:val="24"/>
        </w:rPr>
        <w:t>Ташлыков Сергей Андриянович., кандидат филологических  наук, доцент кафедры русской и зарубежной литературы факультета филологии и журналистики  (Иркутский государственный университет)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каз А.И.Куприна «Тень Наполеона» в свете западноевропейской и русской традиций </w:t>
      </w:r>
    </w:p>
    <w:p>
      <w:pPr>
        <w:pStyle w:val="Normal"/>
        <w:ind w:left="720" w:hanging="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щерякова Лариса Александровна, кандидат филологических  наук, доцент кафедры литературы и методики преподавания литературы (Пензенский педагогический институт им. В.Г.Белинского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йно-композиционная роль музыкальных инструментов в раскрытии характера героев произведений А.И.Куприна</w:t>
      </w:r>
    </w:p>
    <w:p>
      <w:pPr>
        <w:pStyle w:val="Normal"/>
        <w:ind w:left="720" w:hanging="11"/>
        <w:jc w:val="both"/>
        <w:rPr/>
      </w:pPr>
      <w:r>
        <w:rPr>
          <w:i/>
          <w:sz w:val="24"/>
          <w:szCs w:val="24"/>
        </w:rPr>
        <w:t>Сухов Алексей Валерьевич, аспирант кафедры литературы  и методики преподавания литературы (Пензенский педагогический институт им. В.Г.Белинского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ретные характеристики в прозе А.И. Куприна</w:t>
      </w:r>
    </w:p>
    <w:p>
      <w:pPr>
        <w:pStyle w:val="Normal"/>
        <w:ind w:left="720" w:hanging="11"/>
        <w:jc w:val="both"/>
        <w:rPr/>
      </w:pPr>
      <w:r>
        <w:rPr>
          <w:i/>
          <w:sz w:val="24"/>
          <w:szCs w:val="24"/>
        </w:rPr>
        <w:t>Зуева Галина Сергеевна, аспирантка кафедры литературы и методики преподавания литературы (Пензенский педагогический институт им. В.Г.Белинского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ы детей в прозе А.И.Куприна</w:t>
      </w:r>
    </w:p>
    <w:p>
      <w:pPr>
        <w:pStyle w:val="Normal"/>
        <w:ind w:left="72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ючарева Ирина Сергеевна, старший преподаватель кафедры литературы и методики преподавания литературы (Пензенский педагогический институт им. В.Г.Белинского)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sz w:val="24"/>
          <w:szCs w:val="24"/>
        </w:rPr>
        <w:t>А.И. Куприн и С.А. Есенин</w:t>
      </w:r>
    </w:p>
    <w:p>
      <w:pPr>
        <w:pStyle w:val="Normal"/>
        <w:ind w:left="72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ухов Валерий Алексеевич, кандидат филологических наук, доцент кафедры литературы и методики преподавания литературы (Пензенский государственный педагогический институт им. В.Г.Белинского)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изучения в школе рождественских рассказов А.И.Куприна</w:t>
      </w:r>
    </w:p>
    <w:p>
      <w:pPr>
        <w:pStyle w:val="Normal"/>
        <w:ind w:left="720" w:hanging="11"/>
        <w:jc w:val="both"/>
        <w:rPr/>
      </w:pPr>
      <w:r>
        <w:rPr>
          <w:i/>
          <w:sz w:val="24"/>
          <w:szCs w:val="24"/>
        </w:rPr>
        <w:t xml:space="preserve">Пранцова Галина Васильевна, кандидат педагогических наук, профессор кафедры литературы и методики преподавания литературы (Пензенский педагогический институт им. В.Г.Белинского)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новых образовательных технологий в процессе изучения рассказов А.И. Куприна на уроках литературы в средних классах школы</w:t>
      </w:r>
    </w:p>
    <w:p>
      <w:pPr>
        <w:pStyle w:val="Normal"/>
        <w:ind w:left="720" w:hanging="11"/>
        <w:jc w:val="both"/>
        <w:rPr/>
      </w:pPr>
      <w:r>
        <w:rPr>
          <w:i/>
          <w:sz w:val="24"/>
          <w:szCs w:val="24"/>
        </w:rPr>
        <w:t>Перепелкина Лариса Петровна, кандидат педагогических наук, доцент кафедры литературы и методики преподавания литературы (Пензенский педагогический институт им. В.Г.Белинског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ВОРЧЕСТВО А.И.КУПРИНА В ХУДОЖЕСТВЕННОЙ КУЛЬТУР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 сентября </w:t>
      </w:r>
    </w:p>
    <w:p>
      <w:pPr>
        <w:pStyle w:val="Normal"/>
        <w:jc w:val="center"/>
        <w:rPr/>
      </w:pPr>
      <w:r>
        <w:rPr>
          <w:sz w:val="24"/>
          <w:szCs w:val="24"/>
        </w:rPr>
        <w:t>Педагогический институт им. В.Г.Белинского,</w:t>
      </w:r>
    </w:p>
    <w:p>
      <w:pPr>
        <w:pStyle w:val="Normal"/>
        <w:jc w:val="center"/>
        <w:rPr/>
      </w:pPr>
      <w:r>
        <w:rPr>
          <w:sz w:val="24"/>
          <w:szCs w:val="24"/>
        </w:rPr>
        <w:t>корп.11, ауд.345, 14.00-17.00</w:t>
      </w:r>
    </w:p>
    <w:p>
      <w:pPr>
        <w:pStyle w:val="Normal"/>
        <w:ind w:left="1701" w:hanging="170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i/>
          <w:sz w:val="24"/>
          <w:szCs w:val="24"/>
        </w:rPr>
        <w:t xml:space="preserve">Руководитель:   </w:t>
      </w:r>
      <w:r>
        <w:rPr>
          <w:b/>
          <w:sz w:val="24"/>
          <w:szCs w:val="24"/>
        </w:rPr>
        <w:t>Рассказова Лариса Викторовна</w:t>
      </w:r>
      <w:r>
        <w:rPr>
          <w:sz w:val="24"/>
          <w:szCs w:val="24"/>
        </w:rPr>
        <w:t xml:space="preserve">, </w:t>
      </w:r>
    </w:p>
    <w:p>
      <w:pPr>
        <w:pStyle w:val="Normal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дидат культурологии, главный хранитель ГБУК «Объединение государственных литературно-мемориальных музеев Пензенской области»</w:t>
      </w:r>
    </w:p>
    <w:p>
      <w:pPr>
        <w:pStyle w:val="Normal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i/>
          <w:sz w:val="24"/>
          <w:szCs w:val="24"/>
        </w:rPr>
        <w:t xml:space="preserve">Секретарь:        </w:t>
      </w:r>
      <w:r>
        <w:rPr>
          <w:b/>
          <w:sz w:val="24"/>
          <w:szCs w:val="24"/>
        </w:rPr>
        <w:t>Мурашов Дмитрий Юрьевич</w:t>
      </w:r>
      <w:r>
        <w:rPr>
          <w:sz w:val="24"/>
          <w:szCs w:val="24"/>
        </w:rPr>
        <w:t xml:space="preserve">, </w:t>
      </w:r>
    </w:p>
    <w:p>
      <w:pPr>
        <w:pStyle w:val="Normal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дидат исторических наук, ученый секретарь ГБУК «Пензенская областная библиотека им. М.Ю.Лермонтова»</w:t>
      </w:r>
    </w:p>
    <w:p>
      <w:pPr>
        <w:pStyle w:val="Normal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И.Куприн и кинематограф</w:t>
      </w:r>
    </w:p>
    <w:p>
      <w:pPr>
        <w:pStyle w:val="Normal"/>
        <w:ind w:left="720" w:hanging="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ростина Светлана Александровна, киновед,  председатель Пензенского отделения Союза кинематографистов России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 в творчестве А.И.Куприн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Бахтин Вячеслав Васильевич, кандидат педагогических  наук, доцент факультета начального обучения (Пензенский педагогический институт  им. В.Г.Белинского)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единок» А.И.Куприна в хореографическом прочтении Б.Я.Эйфмана</w:t>
      </w:r>
    </w:p>
    <w:p>
      <w:pPr>
        <w:pStyle w:val="Normal"/>
        <w:ind w:left="72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знецова Ольга Александровна, доцент академии русского балета им. А.Я.Вагановой, научный сотрудник ИРЛИ РАН (Пушкинский дом)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ая концепция архитектурно-скульптурного ансамбля «Памятник А.И.Куприну  в Наровчате»</w:t>
      </w:r>
    </w:p>
    <w:p>
      <w:pPr>
        <w:pStyle w:val="Normal"/>
        <w:ind w:left="72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маков Дмитрий Николаевич, преподаватель (Пензенское художественное училище им. К.А.Савицкого)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вопросу о татарском происхождении А.И.Куприна</w:t>
      </w:r>
    </w:p>
    <w:p>
      <w:pPr>
        <w:pStyle w:val="Normal"/>
        <w:ind w:left="72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казова Лариса Викторовна, кандидат культурологии, главный хранитель ГБУК «Объединение государственных литературно-мемориальных музеев Пензенской области»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вчат – город детства А.И.Куприна</w:t>
      </w:r>
    </w:p>
    <w:p>
      <w:pPr>
        <w:pStyle w:val="Normal"/>
        <w:ind w:left="720" w:hanging="11"/>
        <w:jc w:val="both"/>
        <w:rPr/>
      </w:pPr>
      <w:r>
        <w:rPr>
          <w:i/>
          <w:sz w:val="24"/>
          <w:szCs w:val="24"/>
        </w:rPr>
        <w:t>Первушкин Владимир Иванович, доктор исторических наук, профессор кафедры новейшей  истории России и краеведения (Пензенский педагогический институт им. В.Г.Белинского)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ые документы о мемориальном доме – музее А.И.Куприна</w:t>
      </w:r>
    </w:p>
    <w:p>
      <w:pPr>
        <w:pStyle w:val="Normal"/>
        <w:ind w:left="72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хряков Александр Григорьевич, директор Наровчатского историко-архитектурного музея-заповедника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И.Куприн и императорская семья</w:t>
      </w:r>
    </w:p>
    <w:p>
      <w:pPr>
        <w:pStyle w:val="Normal"/>
        <w:ind w:left="72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сказова Лариса Викторовна, кандидат культурологии, главный хранитель ГБУК «Объединение государственных литературно-мемориальных музеев Пензенской области»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И.Куприн в Гатчине. Скрещение времен и судеб</w:t>
      </w:r>
    </w:p>
    <w:p>
      <w:pPr>
        <w:pStyle w:val="Normal"/>
        <w:ind w:left="720" w:hanging="11"/>
        <w:jc w:val="both"/>
        <w:rPr/>
      </w:pPr>
      <w:r>
        <w:rPr>
          <w:i/>
          <w:sz w:val="24"/>
          <w:szCs w:val="24"/>
        </w:rPr>
        <w:t>Юронен Наталья Владимировна, заведующая отделом Гатчинской центральной городской библиотеки им. А.И.Куприна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И.Куприн. Адреса любви. Дома и домочадцы</w:t>
      </w:r>
    </w:p>
    <w:p>
      <w:pPr>
        <w:pStyle w:val="Normal"/>
        <w:ind w:left="720" w:hanging="11"/>
        <w:jc w:val="both"/>
        <w:rPr/>
      </w:pPr>
      <w:r>
        <w:rPr>
          <w:i/>
          <w:sz w:val="24"/>
          <w:szCs w:val="24"/>
        </w:rPr>
        <w:t>Недошивин Вячеслав Михайлович, кандидат философских наук, литературовед                 (г. Москва)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свящается А.В.Карташеву» (Православные богословы и религиозные деятели в кругу знакомых А.И.Куприна)</w:t>
      </w:r>
    </w:p>
    <w:p>
      <w:pPr>
        <w:pStyle w:val="Normal"/>
        <w:ind w:left="720" w:hanging="11"/>
        <w:jc w:val="both"/>
        <w:rPr/>
      </w:pPr>
      <w:r>
        <w:rPr>
          <w:i/>
          <w:sz w:val="24"/>
          <w:szCs w:val="24"/>
        </w:rPr>
        <w:t>Гурская Светлана Николаевна, методист Литературного музея ГБУК «Объединение государственных литературно-мемориальных музеев Пензенской области»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b/>
          <w:sz w:val="24"/>
          <w:szCs w:val="24"/>
        </w:rPr>
        <w:t>«Дневник ущемленного интеллигента» (А.И.Куприн об интеллигенции и власти)</w:t>
      </w:r>
    </w:p>
    <w:p>
      <w:pPr>
        <w:pStyle w:val="Normal"/>
        <w:ind w:left="72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йманова Татьяна Александровна, доцент кафедры маркетинга (Пензенский государственный университет), специалист ГБУК «Объединение государственных литературно-мемориальных музеев Пензенской области»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И.Куприн и авиация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имонов Борис Павлович, краевед (Московская область, г.Электроста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ринская тема в исследованиях А.В.Храбровицког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рашов Дмитрий Юрьевич, кандидат исторических наук, ученый секретарь ГБУК «Пензенская областная библиотека им. М.Ю.Лермонтова»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i/>
          <w:sz w:val="24"/>
          <w:szCs w:val="24"/>
        </w:rPr>
        <w:t xml:space="preserve">Научный координатор конференции:   </w:t>
      </w:r>
      <w:r>
        <w:rPr>
          <w:b/>
          <w:sz w:val="24"/>
          <w:szCs w:val="24"/>
        </w:rPr>
        <w:t>Горланов Геннадий Елизарович</w:t>
      </w:r>
      <w:r>
        <w:rPr>
          <w:sz w:val="24"/>
          <w:szCs w:val="24"/>
        </w:rPr>
        <w:t xml:space="preserve">, </w:t>
      </w:r>
    </w:p>
    <w:p>
      <w:pPr>
        <w:pStyle w:val="Normal"/>
        <w:ind w:left="3969" w:hanging="0"/>
        <w:rPr/>
      </w:pPr>
      <w:r>
        <w:rPr>
          <w:i/>
          <w:sz w:val="24"/>
          <w:szCs w:val="24"/>
        </w:rPr>
        <w:t>доктор филологических наук, профессор, зав. кафедрой литературы и методики преподавания литературы (Пензенский педагогический институт им.В.Г.Белинского)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на пленарных заседаниях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на секции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руководителей секций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в прениях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ин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ми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 КОНФЕРЕН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ентябр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езда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конферен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ее пленарное засед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енный переры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ек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нее пленарное засед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документального фильма «Ксения Куприна рассказывает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удия «Диафильм», 1981 г., Реж. Ю.Решетников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сентябр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здка в  музей А.И.Куприна (с.Наровчат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упринском литературном празднике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 из Пензы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1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7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0                  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ференции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Гуляков А.Д.,</w:t>
      </w:r>
      <w:r>
        <w:rPr>
          <w:i/>
          <w:sz w:val="24"/>
          <w:szCs w:val="24"/>
        </w:rPr>
        <w:t xml:space="preserve"> и.о. ректора Пензенского государственного университета, председатель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Горланов Г.Е., </w:t>
      </w:r>
      <w:r>
        <w:rPr>
          <w:i/>
          <w:sz w:val="24"/>
          <w:szCs w:val="24"/>
        </w:rPr>
        <w:t>зав. кафедрой литературы и методики преподавания литературы Пензенского педагогического института им. В.Г.Белинского, доктор филологических наук, профессор – сопредседатель, научный координатор конференции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Чинаева Н.М., </w:t>
      </w:r>
      <w:r>
        <w:rPr>
          <w:i/>
          <w:sz w:val="24"/>
          <w:szCs w:val="24"/>
        </w:rPr>
        <w:t>ученый секретарь ГБУК «Объединение государственных литературно-мемориальных музеев Пензенской области» - ответственный секретар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Ягов О.В., </w:t>
      </w:r>
      <w:r>
        <w:rPr>
          <w:i/>
          <w:sz w:val="24"/>
          <w:szCs w:val="24"/>
        </w:rPr>
        <w:t>декан историко-филологического факультета Пензенского педагогического института им. В.Г.Белинского, доктор исторических наук, професс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Никулаенкова Н.И.,</w:t>
      </w:r>
      <w:r>
        <w:rPr>
          <w:i/>
          <w:sz w:val="24"/>
          <w:szCs w:val="24"/>
        </w:rPr>
        <w:t xml:space="preserve"> генеральный директор ГБУК «Объединение государственных литературно-мемориальных музеев Пензенской обла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Христолюбова О.В., </w:t>
      </w:r>
      <w:r>
        <w:rPr>
          <w:i/>
          <w:sz w:val="24"/>
          <w:szCs w:val="24"/>
        </w:rPr>
        <w:t>руководитель направления «Русский язык, литература и журналистика», кандидат филологических  наук, доцент кафедры  литературы и методики преподавания литературы Педагогического института им. В.Г.Белинск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Рассказова Л.В., </w:t>
      </w:r>
      <w:r>
        <w:rPr>
          <w:i/>
          <w:sz w:val="24"/>
          <w:szCs w:val="24"/>
        </w:rPr>
        <w:t>главный хранитель  ГБУК «Объединение государственных литературно-мемориальных музеев Пензенской области», кандидат культурологи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2:00Z</dcterms:created>
  <dc:creator>***</dc:creator>
  <dc:description/>
  <cp:keywords/>
  <dc:language>en-US</dc:language>
  <cp:lastModifiedBy>Admin</cp:lastModifiedBy>
  <cp:lastPrinted>2013-08-30T10:23:00Z</cp:lastPrinted>
  <dcterms:modified xsi:type="dcterms:W3CDTF">2013-08-30T12:34:00Z</dcterms:modified>
  <cp:revision>97</cp:revision>
  <dc:subject/>
  <dc:title>Министерство культуры и архива Пензенской области</dc:title>
</cp:coreProperties>
</file>