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акансии в образовательных учреждениях Пензен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на 1 февраля  201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Факультет педагогики, психологии и социальных нау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68"/>
        <w:gridCol w:w="4452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, райо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именование вакансии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4"/>
              </w:rPr>
              <w:t xml:space="preserve">Полное  наименование образовательног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</w:rPr>
            </w:pPr>
            <w:r>
              <w:rPr>
                <w:sz w:val="24"/>
              </w:rPr>
              <w:t>Планируема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 xml:space="preserve">нагрузка  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адший 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МДОУ «Детский сад №13 комбинированного вида»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sz w:val="24"/>
              </w:rPr>
              <w:t>442960, г. Заречный, ул. Братская, 24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sz w:val="24"/>
              </w:rPr>
              <w:t>Телефон:60-33-13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часов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МДОУ «Детский сад №16  общеразвивающего вида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sz w:val="24"/>
              </w:rPr>
              <w:t>442960, г. Заречный, тел: 60-33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структор по труду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КОУ для детей сирот, детский дом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г. Пенза, Пр. Строителей 2.            Телефон 95-34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  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БОУ Пензенской области «Губернский лицей-интернат для одаренных детей»,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0046, г. Пенза, ул. Попова, 66.</w:t>
            </w:r>
          </w:p>
          <w:p>
            <w:pPr>
              <w:pStyle w:val="1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: 8(8412) 34-85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ОУ специальная (коррекционная) общеобразовательная школа-интерн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Пенза, ул. Тимирязева, 127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ефон: 42-73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К специальная (коррекционная) общеобразовательная школа-интернат 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. Сердобск, ул. Ленина, 214.</w:t>
            </w:r>
          </w:p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Телефон:  2-39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КОУ  специальная (коррекционная) общеобразовательная школа-интернат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№ </w:t>
            </w:r>
            <w:r>
              <w:rPr>
                <w:b w:val="false"/>
                <w:i w:val="false"/>
                <w:sz w:val="24"/>
                <w:szCs w:val="24"/>
              </w:rPr>
              <w:t xml:space="preserve">54  г. Пенза, ул. Мусоргского, 17. Телефон 95-54-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недел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. Лесной, тел.676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став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связям с общественность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ОО «Метан».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Тел: 96-25-41 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.п. от 10 т.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о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мпания «Пенза-Информ»,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л. 35-11-7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фиса продаж и обслужива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мпания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Beeline</w:t>
            </w:r>
            <w:r>
              <w:rPr>
                <w:b w:val="false"/>
                <w:i w:val="false"/>
                <w:sz w:val="24"/>
                <w:szCs w:val="24"/>
              </w:rPr>
              <w:t xml:space="preserve"> ООО «Телант Пул Поволжье» 89631008569  г. Пенза, ул. Московская 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неджер по работе с юридическими лица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сперсс-Волга банк  г. Пенза, ул. Володарского, 58   20-60-2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85310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акансии в образовательных учреждениях Пензен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на 1 февраля  201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ко-математический факуль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68"/>
        <w:gridCol w:w="4812"/>
        <w:gridCol w:w="1260"/>
      </w:tblGrid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, райо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именование вакансии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лное  наименование образовательног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4"/>
              </w:rPr>
              <w:t>Планируема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 xml:space="preserve">нагрузка  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Заречны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адший воспитател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МДОУ «Детский сад №13 комбинированного вида»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sz w:val="24"/>
              </w:rPr>
              <w:t>442960, г. Заречный, ул. Братская, 24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Телефон:8 (8412) 60-3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часов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часов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МДОУ «Детский сад №16  общеразвивающего вида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sz w:val="24"/>
              </w:rPr>
              <w:t>442960, г. Заречный, тел:8 (8412) 60-3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знец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технологии (мальчики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sz w:val="24"/>
              </w:rPr>
              <w:t xml:space="preserve">МБОУ гимназия  № 9  </w:t>
            </w:r>
            <w:r>
              <w:rPr>
                <w:color w:val="000000"/>
                <w:spacing w:val="-1"/>
                <w:sz w:val="24"/>
              </w:rPr>
              <w:t xml:space="preserve">442530 </w:t>
            </w:r>
            <w:r>
              <w:rPr>
                <w:sz w:val="24"/>
              </w:rPr>
              <w:t>г. Кузнецк, ул. Фабричная, 36   тел: 8 (841-57) 2-45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технологии (мальчики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БОУ СОШ №  </w:t>
            </w:r>
            <w:r>
              <w:rPr>
                <w:color w:val="000000"/>
                <w:spacing w:val="-1"/>
                <w:sz w:val="24"/>
              </w:rPr>
              <w:t xml:space="preserve">442530 </w:t>
            </w:r>
            <w:r>
              <w:rPr>
                <w:sz w:val="24"/>
              </w:rPr>
              <w:t xml:space="preserve">г. Кузнецк, ул. Осипенко, 49 «а».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Телефон:8 (841 57) 3-87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16 г. Кузнецк, ул. Белинского,17. Телефон: 3-29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БОУ Пензенской области «Губернский лицей-интернат для одаренных детей»,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0046, г. Пенза, ул. Попова, 66.</w:t>
            </w:r>
          </w:p>
          <w:p>
            <w:pPr>
              <w:pStyle w:val="1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: 8(8412) 34-85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КОУ специальная (коррекционная) общеобразовательная школа-интернат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. Пенза, ул. Тимирязева, 127. Телефон:  42-73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К специальная (коррекционная) общеобразовательная школа-интернат 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. Сердобск, ул. Ленина, 214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лефон: 8(841-67) 2-39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</w:tc>
      </w:tr>
      <w:tr>
        <w:trPr>
          <w:trHeight w:val="1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КОУ  специальная (коррекционная) общеобразовательная школа-интернат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</w:rPr>
              <w:t xml:space="preserve">54 г. Пенза, ул. Мусоргского, 17. Телефон 95-54-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неделю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структор по труду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КОУ для детей сирот, детский дом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г. Пенза, Пр. Строителей 2. Тел:95-34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часов</w:t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о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мпания «Пенза-Информ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35-11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связям с общественность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ОО «Метан».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Тел: 96-25-41  Татья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.п. от 10 т.р.</w:t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фиса продаж и обслужива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мпания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Beeline</w:t>
            </w:r>
            <w:r>
              <w:rPr>
                <w:b w:val="false"/>
                <w:i w:val="false"/>
                <w:sz w:val="24"/>
                <w:szCs w:val="24"/>
              </w:rPr>
              <w:t xml:space="preserve"> ООО «Телант Пул Поволжье» 89631008569  г. Пенза, ул. Московская 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джер по работе с юридич. лица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сперсс-Волга банк  г. Пенза, ул. Володарского, 58   20-60-21, 8908531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нзенский рай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математики, информатик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БУ СОШ п. Золотаревка, ул. Рабочая,11. Телефон 8 (842) 38-95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акансии в образовательных учреждениях Пензен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на 1 февраля  201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культет физической культуры и спо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68"/>
        <w:gridCol w:w="4452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, райо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именование вакансии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лное  наименование образовательног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анируема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 xml:space="preserve">нагрузка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Заречны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адший 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МДОУ «Детский сад №13 комбинированного вида»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sz w:val="24"/>
              </w:rPr>
              <w:t>442960, г. Заречный, ул. Братская, 24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Телефон:8 (8412) 60-33-13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часов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sz w:val="24"/>
              </w:rPr>
              <w:t>МДОУ «Детский сад №16  общеразвивающего вида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42960, г. Заречный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Телефон:8 (8412) 60-33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ешкирский р-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физической культур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с. Русский Камешки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мунальная, 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 8(841-45)2-17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ышлейский райо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физической культур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 с. Старая Потловка, ул. Центральная,6.  Телефон: 8 (841-46) 2-85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 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нзенс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физической культур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БУ СОШ ст. Леонидовка, ул. Узкоколейная, 36 Телефон: 8 (8412) 37-82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БОУ Пензенской области «Губернский лицей-интернат для одаренных детей»,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0046, г. Пенза, ул. Попова, 66.</w:t>
            </w:r>
          </w:p>
          <w:p>
            <w:pPr>
              <w:pStyle w:val="1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: 8(8412) 34-85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ОУ специальная (коррекционная) общеобразовательная школа-интернат  г. Пенза, ул. Тимирязева, 127. Телефон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-73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К специальная (коррекционная) общеобразовательная школа-интернат 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. Сердобск, ул. Ленина, 214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лефон: 8(841-67) 2-39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КОУ  специальная (коррекционная) общеобразовательная школа-интернат № 54 г. Пенза, ул.Мусоргского, 17. Телефон 95-54-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недел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труктор по труду (для мальчиков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КОУ для детей сирот, детский дом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г .Пенза, Пр. Строителей 2.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Телефон 95-34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30 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физического воспита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ГАОУ СПО «Пензенский колледж пищевой промышленности и коммерции» г. Пенза, пр. Победы,3 Телефон  42-67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акансии в образовательных учреждениях Пензен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на 1 февраля  201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сторико-филологический факуль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68"/>
        <w:gridCol w:w="4452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, райо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именование вакансии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лное  наименование образовательног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4"/>
              </w:rPr>
              <w:t>Планируема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 xml:space="preserve">нагрузка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Заречны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адший 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МДОУ «Детский сад №13 комбинированного вида»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sz w:val="24"/>
              </w:rPr>
              <w:t>442960, г. Заречный, ул. Братская, 24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Телефон:8 (8412) 60-33-13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часов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МДОУ «Детский сад №16  общеразвивающего вида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42960, г. Заречный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Телефон:8 (8412) 60-33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БОУ Пензенской области «Губернский лицей-интернат для одаренных детей»,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0046, г. Пенза, ул. Попова, 66.</w:t>
            </w:r>
          </w:p>
          <w:p>
            <w:pPr>
              <w:pStyle w:val="1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: 8(8412) 34-85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ОУ специальная (коррекционная) общеобразовательная школа-интерна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. Пенза, ул. Тимирязева, 127. Телефон: 8 (8412) 42-73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К специальная (коррекционная) общеобразовательная школа-интернат 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. Сердобск, ул. Ленина, 214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лефон: 8(841-67) 2-39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ГКОУ  специальная (коррекционная) общеобразовательная школа-интернат № 54 г. Пенза, ул.Мусоргского, 17. Телефон 95-54-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недел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обществозна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ко-технологический техникум, г. Пенза, ул. Дружбы,4 Телефон: 45-11-18, 45-11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связям с общественность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ОО «Метан».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Тел: 96-25-41 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.п. от 10 т.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о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мпания «Пенза-Информ»,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л. 35-11-7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фиса продаж и обслужива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мпания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Beeline</w:t>
            </w:r>
            <w:r>
              <w:rPr>
                <w:b w:val="false"/>
                <w:i w:val="false"/>
                <w:sz w:val="24"/>
                <w:szCs w:val="24"/>
              </w:rPr>
              <w:t xml:space="preserve"> ООО «Телант Пул Поволжье» 89631008569  г. Пенза, ул. Московская 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неджер по работе с юридическими лица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сперсс-Волга банк  г. Пенза, ул. Володарского, 58   20-60-2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85310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акансии в образовательных учреждениях Пензен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на 1 февраля  201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Естественнонаучный факуль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68"/>
        <w:gridCol w:w="4452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, райо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именование вакансии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лное  наименование образовательног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4"/>
              </w:rPr>
              <w:t>Планируема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 xml:space="preserve">нагрузка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Заречны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адший 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МДОУ «Детский сад №13 комбинированного вида»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sz w:val="24"/>
              </w:rPr>
              <w:t>442960, г. Заречный, ул. Братская, 24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Телефон:8 (8412) 60-33-13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часов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МДОУ «Детский сад №16  общеразвивающего вида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42960, г. Заречный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Телефон:8 (8412) 60-33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БОУ Пензенской области «Губернский лицей-интернат для одаренных детей»,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0046, г. Пенза, ул. Попова, 66.</w:t>
            </w:r>
          </w:p>
          <w:p>
            <w:pPr>
              <w:pStyle w:val="1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: 8(8412) 34-85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ОУ специальная (коррекционная) общеобразовательная школа-интернат   г. Пенза, ул. Тимирязева, 127. Телефон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-73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К специальная (коррекционная) общеобразовательная школа-интернат 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. Сердобск, ул. Ленина, 214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лефон: 8(841-67) 2-39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КОУ  специальная (коррекционная) общеобразовательная школа-интернат № 54 г. Пенза, ул.Мусоргского, 17. Телефон 95-54-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недел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связям с общественность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ОО «Метан».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Тел: 96-25-41 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.п. от 10 т.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лаборант, документове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ПИ им. В.Г.Белинского, кафедра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 с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о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мпания «Пенза-Информ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35-11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узнец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химии, биолог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БОУ СПО Кузнецкий  многопрофильный колледж, г.Кузнецк, ул.Ленина, 246 Телефон 8 (841-57) 3-2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фиса продаж и обслужива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мпания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Beeline</w:t>
            </w:r>
            <w:r>
              <w:rPr>
                <w:b w:val="false"/>
                <w:i w:val="false"/>
                <w:sz w:val="24"/>
                <w:szCs w:val="24"/>
              </w:rPr>
              <w:t xml:space="preserve"> ООО «Телант Пул Поволжье» 89631008569  г. Пенза, ул. Московская 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неджер по работе с юридическими лица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сперсс-Волга банк  г. Пенза, ул. Володарского, 58   20-60-2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85310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Вакансии в образовательных учреждениях Пензен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1 февраля 2013 год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сторико-филологический факультет (ин.яз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4500"/>
        <w:gridCol w:w="1620"/>
      </w:tblGrid>
      <w:tr>
        <w:trPr>
          <w:trHeight w:val="8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,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ваканс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лное  наименова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тельног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анируема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грузка  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Заре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адший 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МДОУ «Детский сад №13 комбинированного вида»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442960, г. Заречный, ул. Братская, 24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Телефон:8 (8412) 60-33-13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часов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часов</w:t>
            </w:r>
          </w:p>
        </w:tc>
      </w:tr>
      <w:tr>
        <w:trPr>
          <w:trHeight w:val="1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узнец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английского язы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БОУ  СОШ г. Кузнецк-8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8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sz w:val="24"/>
              </w:rPr>
              <w:t>Телефон: сот. 8 937 434 25 24, с предоставлением служеб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 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ешкир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ностранного языка (английског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БОУ СОШ  Пензенская область, Камешкирский район, с. Ст. Чирчим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Лесная, 2 «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 8(841-45)2-54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иностранного языка (английский, немецкий язык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ГБОУ  СПО Каменский колледж промышленных технологий и  предприн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lang w:eastAsia="en-US"/>
              </w:rPr>
              <w:t>Пензенская область, г. Каменка, ул. Гражданская, 8. Тел: 8(841 56)2-11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 -720 ч., немецкий язык-360 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Губернский лицей-интернат для одаренных детей   г. Пенза, ул. Попова, 66. Телефон:  34-85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ча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КОУ  СК школа-интернат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4"/>
              </w:rPr>
              <w:t>г. Пенза, ул. Тимирязева, 127.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Тел: 8 (8412) 42-73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ГБОУ  СК школа-интернат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нзенская область, г. Сердобск, ул. Ленина, 214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лефон: 8(841-67) 2-39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ГКОУ СК школа-интернат №54  </w:t>
            </w: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г. Пенза, ул. Мусоргского, 17.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lang w:eastAsia="en-US"/>
              </w:rPr>
              <w:t>Телефон: 8(8412) 95-54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 в недел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связям с обществен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ОО «Метан».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Тел: 96-25-41 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.п. от 10 т.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ания «Пенза-Информ», тел. 35-11-7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акансии в образовательных учреждениях Пензен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на 1 февраля 201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сторико-филологический факультет ( рус.яз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68"/>
        <w:gridCol w:w="4452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, райо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именование вакансии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лное  наименование образовательног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4"/>
              </w:rPr>
              <w:t>Планируема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 xml:space="preserve">нагрузка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Заречны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адший 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МДОУ «Детский сад №13 комбинированного вида»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442960, г. Заречный, ул. Братская, 24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Телефон:8 (8412) 60-33-13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часов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МДОУ «Детский сад №16  общеразвивающего вида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42960, г. Заречный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</w:rPr>
            </w:pPr>
            <w:r>
              <w:rPr>
                <w:sz w:val="24"/>
              </w:rPr>
              <w:t>Телефон:8 (8412) 60-33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БОУ Пензенской области «Губернский лицей-интернат для одаренных детей»,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0046, г. Пенза, ул. Попова, 66.</w:t>
            </w:r>
          </w:p>
          <w:p>
            <w:pPr>
              <w:pStyle w:val="1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: 8(8412) 34-85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ГКОУ  СК школа-интернат г. Пензы, 440018,  г. Пенза, ул. Тимирязева, 127. Телефон: 8 (8412) 42-73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КОУ СК  школа-интернат 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. Сердобск, ул. Ленина, 214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лефон: 8(841-67) 2-39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КОУ   СК  школа-интернат № 54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. Пенза, ул.Мусоргского, 17.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елефон 95-54-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недел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связям с общественность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ОО «Метан».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Тел: 96-25-41 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.п. от 10 т.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о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мпания «Пенза-Информ»,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л. 35-11-7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узнец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русского языка и литератур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ГБОУ СПО Кузнецкий многопрофильный колледж г. Кузнецк, ул. Ленина, 246, тел. 8 (841-57) 3-2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ч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фиса продаж и обслужива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мпания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Beeline</w:t>
            </w:r>
            <w:r>
              <w:rPr>
                <w:b w:val="false"/>
                <w:i w:val="false"/>
                <w:sz w:val="24"/>
                <w:szCs w:val="24"/>
              </w:rPr>
              <w:t xml:space="preserve"> ООО «Телант Пул Поволжье» 89631008569  г. Пенза, ул. Московская 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неджер по работе с юридическими лица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сперсс-Волга банк  г. Пенза, ул. Володарского, 58   20-60-2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85310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b/>
      <w:i/>
      <w:sz w:val="28"/>
      <w:lang w:val="ru-RU" w:bidi="ar-SA"/>
    </w:rPr>
  </w:style>
  <w:style w:type="character" w:styleId="11">
    <w:name w:val=" Знак Знак1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8:00Z</dcterms:created>
  <dc:creator>Пользователь</dc:creator>
  <dc:description/>
  <cp:keywords/>
  <dc:language>en-US</dc:language>
  <cp:lastModifiedBy>Gyliaeva</cp:lastModifiedBy>
  <cp:lastPrinted>2013-02-07T08:46:00Z</cp:lastPrinted>
  <dcterms:modified xsi:type="dcterms:W3CDTF">2013-02-26T10:32:00Z</dcterms:modified>
  <cp:revision>16</cp:revision>
  <dc:subject/>
  <dc:title>Вакансии в образовательных учреждениях Пензенской области </dc:title>
</cp:coreProperties>
</file>