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Всероссийский конкурс-фестиваль музыкального исполни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ребряная ли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  <w:t xml:space="preserve">Расписание репетиций </w:t>
      </w:r>
    </w:p>
    <w:p>
      <w:pPr>
        <w:pStyle w:val="Normal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4.02. (воскресенье).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ГУ Педагогический институт им. В.Г. Белин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п. 11, актовый з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00 ШОУ-ГРУППА «АПЕЛЬСИН».</w:t>
      </w:r>
      <w:r>
        <w:rPr>
          <w:sz w:val="26"/>
          <w:szCs w:val="26"/>
        </w:rPr>
        <w:t xml:space="preserve"> Студия эстрадного вокала «Лель». Руководитель студии, педагог по вокалу Фигаровская Светлана Владимиров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10 Коробкова Елизавета. </w:t>
      </w:r>
      <w:r>
        <w:rPr>
          <w:sz w:val="26"/>
          <w:szCs w:val="26"/>
        </w:rPr>
        <w:t>МАОУДОД ДМШ №4  г. Пензы. Преподаватель Фигаровская Светлана Владимиров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20 Белогорцева Юлия. </w:t>
      </w:r>
      <w:r>
        <w:rPr>
          <w:sz w:val="26"/>
          <w:szCs w:val="26"/>
        </w:rPr>
        <w:t>МБОУДОД «Детская музыкальная школа № 2» г. Пенза. Преподаватель  Белова Людмила Вадимов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30 Широкова Ирина. </w:t>
      </w:r>
      <w:r>
        <w:rPr>
          <w:sz w:val="26"/>
          <w:szCs w:val="26"/>
        </w:rPr>
        <w:t>МБОУДОД «Детская музыкальная школа № 2» г. Пензы. Преподаватель  Белова Людмила Вадимов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40 Истрашкина Александра. </w:t>
      </w:r>
      <w:r>
        <w:rPr>
          <w:sz w:val="26"/>
          <w:szCs w:val="26"/>
        </w:rPr>
        <w:t>МБОУ ДОД ДМШ №2, г. Пенза. Преподаватель Моисеева Инна Викторовн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.50. Першина Полина. </w:t>
      </w:r>
      <w:r>
        <w:rPr>
          <w:rFonts w:cs="Times New Roman" w:ascii="Times New Roman" w:hAnsi="Times New Roman"/>
          <w:sz w:val="26"/>
          <w:szCs w:val="26"/>
        </w:rPr>
        <w:t>МБОУ  ДОД  Детская школа искусств, г. Пенза. Преподаватель  Моисеева Инна Викторовн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1.00 Чернышёва Анастасия. </w:t>
      </w:r>
      <w:r>
        <w:rPr>
          <w:rFonts w:cs="Times New Roman" w:ascii="Times New Roman" w:hAnsi="Times New Roman"/>
          <w:sz w:val="26"/>
          <w:szCs w:val="26"/>
        </w:rPr>
        <w:t>МБО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Д  Детская школа искусств, г. Пенза. Преподаватель Моисеева Инна Викторов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1.10. Бакаева Анна. </w:t>
      </w:r>
      <w:r>
        <w:rPr>
          <w:sz w:val="26"/>
          <w:szCs w:val="26"/>
        </w:rPr>
        <w:t>МАОУ ДОД ДШИ «Гармония» г. Пенза.  Преподаватель Карпова Лариса Геннадьев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2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ришко  Елизавета. </w:t>
      </w:r>
      <w:r>
        <w:rPr>
          <w:sz w:val="26"/>
          <w:szCs w:val="26"/>
        </w:rPr>
        <w:t>МАОУДОД  «ДМШ  №3» г. Пензы. Преподаватель Белова Наталья Анатольев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30. Брешева Татьяна. </w:t>
      </w:r>
      <w:r>
        <w:rPr>
          <w:sz w:val="26"/>
          <w:szCs w:val="26"/>
        </w:rPr>
        <w:t>МАОУ ДОД ДМШ №15</w:t>
      </w:r>
      <w:r>
        <w:rPr>
          <w:b/>
          <w:sz w:val="26"/>
          <w:szCs w:val="26"/>
        </w:rPr>
        <w:t xml:space="preserve">   </w:t>
      </w:r>
      <w:r>
        <w:rPr>
          <w:bCs/>
          <w:sz w:val="26"/>
          <w:szCs w:val="26"/>
        </w:rPr>
        <w:t>г. Пенза. Преподаватель Салмова Ирина Викторов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40 Данилушкина Александра. </w:t>
      </w:r>
      <w:r>
        <w:rPr>
          <w:sz w:val="26"/>
          <w:szCs w:val="26"/>
        </w:rPr>
        <w:t xml:space="preserve">МАОУ ДОД ДМШ №15, </w:t>
      </w:r>
      <w:r>
        <w:rPr>
          <w:bCs/>
          <w:sz w:val="26"/>
          <w:szCs w:val="26"/>
        </w:rPr>
        <w:t xml:space="preserve">г. Пенза </w:t>
      </w:r>
      <w:r>
        <w:rPr>
          <w:sz w:val="26"/>
          <w:szCs w:val="26"/>
        </w:rPr>
        <w:t xml:space="preserve">Преподаватель </w:t>
      </w:r>
      <w:r>
        <w:rPr>
          <w:bCs/>
          <w:sz w:val="26"/>
          <w:szCs w:val="26"/>
        </w:rPr>
        <w:t>Салмова Ирина Викторовн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11.50 Синицына Жанна. </w:t>
      </w:r>
      <w:r>
        <w:rPr>
          <w:sz w:val="26"/>
          <w:szCs w:val="26"/>
        </w:rPr>
        <w:t>ПГУ. Преподаватель Салмова Ирина Викторовна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00 Важова Алина. </w:t>
      </w:r>
      <w:r>
        <w:rPr>
          <w:sz w:val="26"/>
          <w:szCs w:val="26"/>
        </w:rPr>
        <w:t>Студия эстрадного вокала «Волшебный микрофон» МБОУ «СОШ №226» г. Заречный Пензенская область. Преподаватель Козлова Татьяна Владимировна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10 Мокшина Татьяна. </w:t>
      </w:r>
      <w:r>
        <w:rPr>
          <w:sz w:val="26"/>
          <w:szCs w:val="26"/>
        </w:rPr>
        <w:t>Студия эстрадного вокала «Волшебный микрофон» МБОУ «СОШ №226», г. Заречный, Пензенская область. Преподаватель Козлова Татьяна Владимиров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20 Будряшова Анастасия. </w:t>
      </w:r>
      <w:r>
        <w:rPr>
          <w:sz w:val="26"/>
          <w:szCs w:val="26"/>
        </w:rPr>
        <w:t>МБОУ ДОД ДДТ №2 г. Пенза. Преподаватель Незванова Юлия Николаев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2.30 Дерина Елена. </w:t>
      </w:r>
      <w:r>
        <w:rPr>
          <w:sz w:val="26"/>
          <w:szCs w:val="26"/>
        </w:rPr>
        <w:t xml:space="preserve">МБОУ ДОД ДДТ №2 г. Пензы. Преподаватель Незванова Юлия Николаевн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.40 Незванова Юлия. </w:t>
      </w:r>
      <w:r>
        <w:rPr>
          <w:rFonts w:cs="Times New Roman" w:ascii="Times New Roman" w:hAnsi="Times New Roman"/>
          <w:sz w:val="26"/>
          <w:szCs w:val="26"/>
        </w:rPr>
        <w:t>Дом Детского Творчества №1 г. Пенза. Преподаватель Лоскутова Татьяна Геннадьевн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.50 Антипова Анастасия. </w:t>
      </w:r>
      <w:r>
        <w:rPr>
          <w:rFonts w:cs="Times New Roman" w:ascii="Times New Roman" w:hAnsi="Times New Roman"/>
          <w:sz w:val="26"/>
          <w:szCs w:val="26"/>
        </w:rPr>
        <w:t>МБОУ ДОД Дом детского творчества №1 МБОУ СОШ№28 г. Пенза. Преподаватель Лоскутова Татьяна Геннадьев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00 Семёнова Александра. С</w:t>
      </w:r>
      <w:r>
        <w:rPr>
          <w:sz w:val="26"/>
          <w:szCs w:val="26"/>
        </w:rPr>
        <w:t>тудия эстрадного вокала «Каникулы», МОУ ДОД ДДТ №1 г. Пензы. Преподаватель Лоскутова Татьяна Геннадьевн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3.10 Никитина Дарья. </w:t>
      </w:r>
      <w:r>
        <w:rPr>
          <w:rFonts w:cs="Times New Roman" w:ascii="Times New Roman" w:hAnsi="Times New Roman"/>
          <w:sz w:val="26"/>
          <w:szCs w:val="26"/>
        </w:rPr>
        <w:t>МАОУДОДДМШ № 5 г.Пензы. Преподаватель Персева Любовь Николаевна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3.20 Харитонова Кристина</w:t>
      </w:r>
      <w:r>
        <w:rPr>
          <w:sz w:val="26"/>
          <w:szCs w:val="26"/>
        </w:rPr>
        <w:t>. МОУ ДОД№1 г. Пензы. Преподаватель Лоскутова Татьяна Геннадьев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3.30 – 14.00 переры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00 Акжигитова Екатерина. </w:t>
      </w:r>
      <w:r>
        <w:rPr>
          <w:sz w:val="26"/>
          <w:szCs w:val="26"/>
        </w:rPr>
        <w:t>МОУ ДОД «Детская школа искусств Каменского района» Пензенская область, г. Каменка. Преподаватель Князева Татьяна Николаев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10 Ефимова Вероника. </w:t>
      </w:r>
      <w:r>
        <w:rPr>
          <w:sz w:val="26"/>
          <w:szCs w:val="26"/>
        </w:rPr>
        <w:t>МОУ ДОД «Детская школа искусств Каменского района» Пензенская область, г. Каменка. Преподаватель Князева Татьяна Николаев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20 Панова Юлия. </w:t>
      </w:r>
      <w:r>
        <w:rPr>
          <w:sz w:val="26"/>
          <w:szCs w:val="26"/>
        </w:rPr>
        <w:t>МОУ ДОД «Детская школа искусств Каменского района» Пензенская область, г. Каменка. Преподаватель Князева Татьяна Николаевна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30 Синичёнкова Валерия.  </w:t>
      </w:r>
      <w:r>
        <w:rPr>
          <w:sz w:val="26"/>
          <w:szCs w:val="26"/>
        </w:rPr>
        <w:t>МБОУ ДОД Детская школа искусств р.п. Чаадаевка. Преподаватель Чадаева Ольга Николаев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40 Ларина  Анна. </w:t>
      </w:r>
      <w:r>
        <w:rPr>
          <w:sz w:val="26"/>
          <w:szCs w:val="26"/>
        </w:rPr>
        <w:t>МБОУ ДОД Детская школа искусств р.п. Чаадаевка. Преподаватель Чадаева Ольга Николаев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50 Смирнова Юлия. </w:t>
      </w:r>
      <w:r>
        <w:rPr>
          <w:sz w:val="26"/>
          <w:szCs w:val="26"/>
        </w:rPr>
        <w:t>МБОУ ДОД «Мокшанская районная детская школа искусств», Пензенская область, р.п. Мокшан. Преподаватель Петровская Ирина Александров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00 Томашева Юлия. </w:t>
      </w:r>
      <w:r>
        <w:rPr>
          <w:sz w:val="26"/>
          <w:szCs w:val="26"/>
        </w:rPr>
        <w:t>МБОУ ДОД «Мокшанская районная детская школа искусств», Пензенская область, р. п. Мокшан. Преподаватель Петровская Ирина Александров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10 Петровская  Ирина. </w:t>
      </w:r>
      <w:r>
        <w:rPr>
          <w:sz w:val="26"/>
          <w:szCs w:val="26"/>
        </w:rPr>
        <w:t>МБОУ ДОД «Мокшанская районная детская школа искусств» Пензенская область, р. п. Мокша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20. Ансамбль «Визави». Захарова Жанна, Лукьянов Станислав, Фафурина Ольга, Славкина Светлана, Щербакова Светлана. </w:t>
      </w:r>
      <w:r>
        <w:rPr>
          <w:sz w:val="26"/>
          <w:szCs w:val="26"/>
        </w:rPr>
        <w:t>МОУ ДОД ДШИ «Лад», Пензенская область, г. Заречны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30 Ледяева Александра </w:t>
      </w:r>
      <w:r>
        <w:rPr>
          <w:sz w:val="26"/>
          <w:szCs w:val="26"/>
        </w:rPr>
        <w:t>МОУ ДОД ДШИ «Лад», г. Заречный. Преподаватель Славкина Светлана Юрьев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40 Дуэт: Захарова Жанна, Лукьянов Станислав. </w:t>
      </w:r>
      <w:r>
        <w:rPr>
          <w:sz w:val="26"/>
          <w:szCs w:val="26"/>
        </w:rPr>
        <w:t>МОУ ДОД ДШИ «Лад» г. Заречны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5.50 Захарова Валерия. </w:t>
      </w:r>
      <w:r>
        <w:rPr>
          <w:rFonts w:cs="Times New Roman" w:ascii="Times New Roman" w:hAnsi="Times New Roman"/>
          <w:sz w:val="26"/>
          <w:szCs w:val="26"/>
        </w:rPr>
        <w:t>МОУ ДОД ДШИ «Лад» г. Заречный. Преподаватель Захарова Жанна Евгеньевн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6.00 Коваленко Валерия.  </w:t>
      </w:r>
      <w:r>
        <w:rPr>
          <w:rFonts w:cs="Times New Roman" w:ascii="Times New Roman" w:hAnsi="Times New Roman"/>
          <w:sz w:val="26"/>
          <w:szCs w:val="26"/>
        </w:rPr>
        <w:t>МОУ ДОД ДШИ «Лад», г. Заречный. Преподаватель Захарова Жанна Евгеньевна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10 Вокальный ансамбль «</w:t>
      </w:r>
      <w:r>
        <w:rPr>
          <w:b/>
          <w:sz w:val="26"/>
          <w:szCs w:val="26"/>
          <w:lang w:val="en-US"/>
        </w:rPr>
        <w:t>Continent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music</w:t>
      </w:r>
      <w:r>
        <w:rPr>
          <w:b/>
          <w:sz w:val="26"/>
          <w:szCs w:val="26"/>
        </w:rPr>
        <w:t xml:space="preserve">». </w:t>
      </w:r>
      <w:r>
        <w:rPr>
          <w:sz w:val="26"/>
          <w:szCs w:val="26"/>
        </w:rPr>
        <w:t>Областная библиотека им. М.Ю.Лермонтова г. Пенза. Преподаватель Павлова Галина Анатольев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6.20 Накашидзе Элина. </w:t>
      </w:r>
      <w:r>
        <w:rPr>
          <w:sz w:val="26"/>
          <w:szCs w:val="26"/>
        </w:rPr>
        <w:t>МБОУ ДОД ДШИ «Весна», г. Пенза.  Преподаватель Коршунова Алевтина Константинов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6.30 Шеркутова Яна. </w:t>
      </w:r>
      <w:r>
        <w:rPr>
          <w:sz w:val="26"/>
          <w:szCs w:val="26"/>
        </w:rPr>
        <w:t>МБОУ ДОД ДШИ «Весна» г. Пенза. Преподаватель Кипарисова Татьяна Геннадьев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6.40 Вокальный ансамбль «Элегия». </w:t>
      </w:r>
      <w:r>
        <w:rPr>
          <w:sz w:val="26"/>
          <w:szCs w:val="26"/>
        </w:rPr>
        <w:t>МУК ДК «Дружба» Пензенская область, г. Заречный. Преподаватели Мордвинова Мария Александровна, Ханжина Юлия Владимиров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6.50 Вокальный ансамбль «Десерт». </w:t>
      </w:r>
      <w:r>
        <w:rPr>
          <w:sz w:val="26"/>
          <w:szCs w:val="26"/>
        </w:rPr>
        <w:t>МОУ «Лицей №230» г. Заречный. Преподаватель Булик Анна Александров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7.00 Вокальный ансамбль «Десерт». </w:t>
      </w:r>
      <w:r>
        <w:rPr>
          <w:sz w:val="26"/>
          <w:szCs w:val="26"/>
        </w:rPr>
        <w:t>МУК ДК «Современник»,                            г. Заречный. Преподаватель Булик Ан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7.10 Иванова Яна. </w:t>
      </w:r>
      <w:r>
        <w:rPr>
          <w:sz w:val="26"/>
          <w:szCs w:val="26"/>
        </w:rPr>
        <w:t>МОУ «Лицей №230», г. Заречный. Преподаватель Булик Анна Александров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7.20 ДТЦ «Класс» группа «Смайл». </w:t>
      </w:r>
      <w:r>
        <w:rPr>
          <w:sz w:val="26"/>
          <w:szCs w:val="26"/>
        </w:rPr>
        <w:t>МБОУ Гимназия № 44. Руководитель  Дудина Юлия Алексеевна. Педагог по вокалу Давыдова Дарья Владимировн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17.30 ДТЦ «Класс» группа «</w:t>
      </w:r>
      <w:r>
        <w:rPr>
          <w:b/>
          <w:sz w:val="26"/>
          <w:szCs w:val="26"/>
          <w:lang w:val="en-US"/>
        </w:rPr>
        <w:t>Non</w:t>
      </w:r>
      <w:r>
        <w:rPr>
          <w:b/>
          <w:sz w:val="26"/>
          <w:szCs w:val="26"/>
        </w:rPr>
        <w:t xml:space="preserve"> - </w:t>
      </w:r>
      <w:r>
        <w:rPr>
          <w:b/>
          <w:sz w:val="26"/>
          <w:szCs w:val="26"/>
          <w:lang w:val="en-US"/>
        </w:rPr>
        <w:t>stop</w:t>
      </w:r>
      <w:r>
        <w:rPr>
          <w:b/>
          <w:sz w:val="26"/>
          <w:szCs w:val="26"/>
        </w:rPr>
        <w:t xml:space="preserve">». </w:t>
      </w:r>
      <w:r>
        <w:rPr>
          <w:sz w:val="26"/>
          <w:szCs w:val="26"/>
        </w:rPr>
        <w:t>МБОУ Гимназия № 44 г. Пенза. Руководитель  Дудина Юлия Алексеевна. Педагог по вокалу Давыдова Дарья Владимиров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7.40 Эстрадная студия «Планета детства». </w:t>
      </w:r>
      <w:r>
        <w:rPr>
          <w:sz w:val="26"/>
          <w:szCs w:val="26"/>
        </w:rPr>
        <w:t xml:space="preserve">МБОУ СОШ № 20 г. Пенза. Руководитель Самойленко Екатерина Олеговна.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50 ДТЦ «Класс» группа «</w:t>
      </w: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</w:rPr>
        <w:t xml:space="preserve"> – </w:t>
      </w:r>
      <w:r>
        <w:rPr>
          <w:b/>
          <w:sz w:val="26"/>
          <w:szCs w:val="26"/>
          <w:lang w:val="en-US"/>
        </w:rPr>
        <w:t>klass</w:t>
      </w:r>
      <w:r>
        <w:rPr>
          <w:b/>
          <w:sz w:val="26"/>
          <w:szCs w:val="26"/>
        </w:rPr>
        <w:t xml:space="preserve">». </w:t>
      </w:r>
      <w:r>
        <w:rPr>
          <w:sz w:val="26"/>
          <w:szCs w:val="26"/>
        </w:rPr>
        <w:t>МБОУ СОШ № 69 г. Пенза. Руководитель Дудина Юлия Алексеевна. Педагог по вокалу Самойленко Екатерина Олегов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0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5.02. (понедельник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ГУ Педагогический институт им. В.Г. Белин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п.12, актовый за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00 Авдеева Ирина, </w:t>
      </w:r>
      <w:r>
        <w:rPr>
          <w:sz w:val="26"/>
          <w:szCs w:val="26"/>
        </w:rPr>
        <w:t>солистка студии популярной музыки «Элон» МУК ДК «Современник» г. Заречный. Преподаватель Малеева С.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10 Роман Лукьянов</w:t>
      </w:r>
      <w:r>
        <w:rPr>
          <w:sz w:val="26"/>
          <w:szCs w:val="26"/>
        </w:rPr>
        <w:t>,  солист студии популярной музыки «Элон» МУК ДК «Современник» г. Заречный. Преподаватель Малеева С.Н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0.20 Светлана Малеева</w:t>
      </w:r>
      <w:r>
        <w:rPr>
          <w:sz w:val="26"/>
          <w:szCs w:val="26"/>
        </w:rPr>
        <w:t>, солистка студии популярной музыки «Элон» МУК ДК «Современник» г. Заречны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30 Ансамбль студии популярной музыки «Элон» </w:t>
      </w:r>
      <w:r>
        <w:rPr>
          <w:sz w:val="26"/>
          <w:szCs w:val="26"/>
        </w:rPr>
        <w:t>МУК ДК «Современник», г.. Заречный Пензенской обл. Преподаватель - Малеева С.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40 Гаранина Екатерина Викторовна </w:t>
      </w:r>
      <w:r>
        <w:rPr>
          <w:sz w:val="26"/>
          <w:szCs w:val="26"/>
        </w:rPr>
        <w:t>МУК ДК «Современник» г.Заречный, Пензенская область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0.50 Кукольников Ярослав Александрович, </w:t>
      </w:r>
      <w:r>
        <w:rPr>
          <w:sz w:val="26"/>
          <w:szCs w:val="26"/>
        </w:rPr>
        <w:t>г. Пенз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1.00 Рафекова Гульсина Фаритовна, </w:t>
      </w:r>
      <w:r>
        <w:rPr>
          <w:rFonts w:cs="Times New Roman" w:ascii="Times New Roman" w:hAnsi="Times New Roman"/>
          <w:color w:val="000000"/>
          <w:sz w:val="26"/>
          <w:szCs w:val="26"/>
        </w:rPr>
        <w:t>г. Пенз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.10 Закромин Владимир, с</w:t>
      </w:r>
      <w:r>
        <w:rPr>
          <w:rFonts w:cs="Times New Roman" w:ascii="Times New Roman" w:hAnsi="Times New Roman"/>
          <w:sz w:val="26"/>
          <w:szCs w:val="26"/>
        </w:rPr>
        <w:t>. Ленино, Пензенская об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11.20 Евстигнеев Сергей Петрович, </w:t>
      </w:r>
      <w:r>
        <w:rPr>
          <w:sz w:val="26"/>
          <w:szCs w:val="26"/>
        </w:rPr>
        <w:t>ПГУ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1.30 Савинкова Екатерина, Князев Сергей. </w:t>
      </w:r>
      <w:r>
        <w:rPr>
          <w:rFonts w:cs="Times New Roman" w:ascii="Times New Roman" w:hAnsi="Times New Roman"/>
          <w:sz w:val="26"/>
          <w:szCs w:val="26"/>
        </w:rPr>
        <w:t>ПГТ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1.40 Деркачева Юлия. </w:t>
      </w:r>
      <w:r>
        <w:rPr>
          <w:rFonts w:cs="Times New Roman" w:ascii="Times New Roman" w:hAnsi="Times New Roman"/>
          <w:sz w:val="26"/>
          <w:szCs w:val="26"/>
        </w:rPr>
        <w:t>ПГТА г. Пенза. Преподаватель Савинкова Екатерина Юрьевн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1.50 Строганова Валентина. </w:t>
      </w:r>
      <w:r>
        <w:rPr>
          <w:rFonts w:cs="Times New Roman" w:ascii="Times New Roman" w:hAnsi="Times New Roman"/>
          <w:sz w:val="26"/>
          <w:szCs w:val="26"/>
        </w:rPr>
        <w:t>ПГУ. Преподаватель Михалева Валентина Васильевн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.00 Зайцева Надежда. </w:t>
      </w:r>
      <w:r>
        <w:rPr>
          <w:rFonts w:cs="Times New Roman" w:ascii="Times New Roman" w:hAnsi="Times New Roman"/>
          <w:sz w:val="26"/>
          <w:szCs w:val="26"/>
        </w:rPr>
        <w:t>ПГУ. Преподаватель Михалева Валентина Васильевна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10 Казуров Артём Олегович. </w:t>
      </w:r>
      <w:r>
        <w:rPr>
          <w:sz w:val="26"/>
          <w:szCs w:val="26"/>
        </w:rPr>
        <w:t>МОУ ДОД «Детская музыкальная школа» № 15 г. Пенза. Преподаватель Чех Виктор Павлович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20 Самойленко Екатерина.</w:t>
      </w:r>
      <w:r>
        <w:rPr>
          <w:rFonts w:cs="Times New Roman" w:ascii="Times New Roman" w:hAnsi="Times New Roman"/>
          <w:sz w:val="26"/>
          <w:szCs w:val="26"/>
        </w:rPr>
        <w:t xml:space="preserve"> ПГ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.30 Щелкова Мария.  </w:t>
      </w:r>
      <w:r>
        <w:rPr>
          <w:rFonts w:cs="Times New Roman" w:ascii="Times New Roman" w:hAnsi="Times New Roman"/>
          <w:sz w:val="26"/>
          <w:szCs w:val="26"/>
        </w:rPr>
        <w:t>ПГУ. Преподаватель Максимова Наталья Александровн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.40 Чувашова Анна. </w:t>
      </w:r>
      <w:r>
        <w:rPr>
          <w:rFonts w:cs="Times New Roman" w:ascii="Times New Roman" w:hAnsi="Times New Roman"/>
          <w:sz w:val="26"/>
          <w:szCs w:val="26"/>
        </w:rPr>
        <w:t>ПГУ. Преподаватель Михалёва Валентина Васильев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50 Панова Антонина. </w:t>
      </w:r>
      <w:r>
        <w:rPr>
          <w:sz w:val="26"/>
          <w:szCs w:val="26"/>
        </w:rPr>
        <w:t>МБУК  "БДЦ Лермонтовского сельсовета".  с. Лермонтово, Белинский район, Пензенская обл. Преподаватель Ульянова Ольга Федоров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3.00 Крючкова Олеся. </w:t>
      </w:r>
      <w:r>
        <w:rPr>
          <w:sz w:val="26"/>
          <w:szCs w:val="26"/>
        </w:rPr>
        <w:t>МБОУДОД Пензенская область, Пензенский район, с. Старая Каменка. Преподаватель  Кадоркина  Марина  Викторов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3.10 Баишева Джамиля. </w:t>
      </w:r>
      <w:r>
        <w:rPr>
          <w:sz w:val="26"/>
          <w:szCs w:val="26"/>
        </w:rPr>
        <w:t>МБОУ ДОД ДШИ №2 Сосновоборского района с.Индерка. Преподаватель Баишева Галия Равилев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20 </w:t>
      </w:r>
      <w:r>
        <w:rPr>
          <w:sz w:val="26"/>
          <w:szCs w:val="26"/>
        </w:rPr>
        <w:t>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30 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40 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50 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0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Всероссийский конкурс-фестиваль музыкального исполни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ребряная ли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  <w:t xml:space="preserve">Расписание репетиций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4.02 (воскресенье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ГУ Педагогический институт им. В.Г. Белин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п.12, ауд.4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00 ДМШ №2 Аблуллаева Парв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30 ДМШ №2 Ефимюк Витал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00 ДМШ №15 Ермолаева Мар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30 ДШИ г. Заречный Зудилова Ан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00 ДШИ «Квинта» Колганова Ир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30 ДМШ №7 Кортиков Ники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00 ДМШ №7 Лапина А.В. (Гордюшина 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30-ансамбль ДМШ №2 (Макарова Е.И. – Матросова И.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00 ансамбль ДШИ г. Пенза (Погорелая Л.П. – Фафурина О.А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30 ансамбль ДШИ г. Заречный (Винокурова О.Ю. – Жидкова Ю.В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00 ансамбль ДШИ Бессоновского р-на (Харченко Г.В. – Бовсуновская Е.В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30 ансамбль ДМШ №7 (Ермаков О.М., Михайлева А.В., Невежина Е.С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6.02 (вторник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ГУ Педагогический институт им. В.Г. Белин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п. 12, ауд.42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20 Гапенко София (Самар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30 Скатова Елена (Самар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40 Клюев Арсений (Самар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50 Михайлова Татьяна (Самар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00 Михайлова Татьяна, Стариков Илья (Самар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10 Сатышев Егор (Саранс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20 Николаевская Анастасия (Саранс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30 Лазарева Ольга (Кузнец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40 Ефимова Валерия (Кузнец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50 Шарибжанова Зиля (Сосновоборс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00-13.30  Климова Любовь, Курин Александр, Токарев Сергей (Саранс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30- 14.00 Котоян Алина, Михайленко Анфиса (Астрахан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00-18.30 Стручкова И.В., Станкевич О.В., Чернова Т.М. (Твер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Всероссийский конкурс-фестиваль музыкального исполни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ребряная ли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  <w:t xml:space="preserve">Расписание репетиций </w:t>
      </w:r>
    </w:p>
    <w:p>
      <w:pPr>
        <w:pStyle w:val="Normal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02 (вторник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инная галерея им. К.А.Савиц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10 Вокальный ансамбль старших классов (1 категория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ОУДОД ДМШ №4 г. Пенз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 Побежимова Вероника Вале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цертмейстер Куприянова Ольга Петровна (фортепиано); инструментальный ансамбль р.н.и. преподавателей ДМШ № 4 (рук. Лазарева Анна Владимировн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15 Кадомцева Дарья (1 категор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ДОД ДМШ №4  г. Пенз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 Побежимова Вероника Вале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цертмейстер Куприянова Ольга Пет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20 Женский вокальный ансамбль (4 категор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ДОД ДМШ №4 г. Пенз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бежимова Вероника Валерьев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Концертмейстер: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тур-Куприянова Ольга Петров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ортепиано);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тур - ансамбль р.н.и. преподавателей ДМШ № 4 (рук.Лазарева Анна Владимиров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30 Мустафин Иркен Рафикович (4 категор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нзенская областная филармония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Концертмейстер Бовсуновская Елена Владимировн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40 Блажнова Екатерина Сергеевна (3 категория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ГБОУ ВПО «Мордовский государственный педагогический институт имени М. Е. Евсевьева» г. Саранск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подаватель Соколова Юлия Николаевн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ртмейстер Тимонина Лилия Иванов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10.50 Якушкина Надежда Владимировна </w:t>
      </w:r>
      <w:r>
        <w:rPr>
          <w:b/>
          <w:sz w:val="26"/>
          <w:szCs w:val="26"/>
        </w:rPr>
        <w:t>(3 категория)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ГПИ Евсевьева факультет заочной формы обучения спец «музыкального образования» Республика Мордовия, Саранск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подаватель Татьяна Обручникова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00 Квартет «Отрада» (3 категория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У. Преподаватель  Слатина Лариса Анатоль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10 Зинина Ирина (3 категория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АОУ ВПО «Московский государственный областной социально-гуманитарный институт» Московская область г. Колом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 Ануфриева Ольга Вячеслав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цертмейстер Жукова Елена Алексе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20 Миронова Алла (3 категория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АОУ ВПО «Московский государственный областной социально-гуманитарный институт» Московская область г. Колом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 Ануфриева Ольга Вячеслав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цертмейстер Жукова Елена Алексе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30 Ануфриева Ольга Вячеславовна (3 категория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АОУ ВПО «Московский государственный областной социально-гуманитарный      институт» Московская область г. Колом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 - Ануфриева Ольга Вячеславовна Концертмейстер - Жукова Елена Алексе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40 Подкопаева Татьяна Вячеславовна (3 категория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М  им. Гнесиных  г. Моск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  проф. М.С. А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50 Поляков Владимир Викторович (3 категория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М им. Гнесиных Московская область, г. Железнодорож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  Левко Валенти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2.00 Зубков Вадим (3 категория)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олжская государственная социально-гуманитарная академия г. Самара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подаватель Пономаренко Анатолий Яковлевич. Концертмейстер Голик Анастасия Николаев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2.10 Сорокина Кристина (3 категория)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олжская государственная социально-гуманитарная академия г. Самар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подаватель Пономаренко Анатолий Яковлевич. Концертмейстер Голик Анастасия Николаев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20 Мужской вокальный ансамбль:</w:t>
      </w:r>
    </w:p>
    <w:p>
      <w:pPr>
        <w:pStyle w:val="Style18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убков Вадим, Пряничников Михаил, Бабаев Алишер, Мартынов Андрей, Морозов Павел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олжская государственная социально-гуманитарная академия г. Самар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подаватель Пономаренко Анатолий Яковлевич. Концертмейстер Голик Анастасия Николаев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30 Варламова Екатерина (4 категория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 вокально-хоровой культуры «Октябрь» г. Пенза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40 Савинкова Екатерина (3 категория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нзенская Технологическая Академ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цертмейстер Королёва Лаура Эдуард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50 Утина Елена Сергеевна (2 категория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зенский государственный колледж им. А.А.Архангельског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 Нуждова Ольга Николаевна. Концертмейстер Королева Лаура Эдуардов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00 Шестерикова Алина Александровна (2 категория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УСПО «Балашовское музыкальное училище(техникум)» Саратовская область, г. Балашов. Преподаватель Машкина Ольга Викторовна. Концертмейстер  Дорофеев Константин Валентинович</w:t>
      </w:r>
    </w:p>
    <w:p>
      <w:pPr>
        <w:pStyle w:val="Normal"/>
        <w:tabs>
          <w:tab w:val="clear" w:pos="708"/>
          <w:tab w:val="left" w:pos="-43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43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10 Шестернина Ольга Вячеславовна</w:t>
      </w:r>
    </w:p>
    <w:p>
      <w:pPr>
        <w:pStyle w:val="Normal"/>
        <w:tabs>
          <w:tab w:val="clear" w:pos="708"/>
          <w:tab w:val="left" w:pos="-4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БОУДОД «Детская музыкальная школа № 2» г. Пенз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нцертмейстер  Матросова Ирина Геннадьевна </w:t>
      </w:r>
      <w:r>
        <w:rPr>
          <w:b/>
          <w:sz w:val="26"/>
          <w:szCs w:val="26"/>
        </w:rPr>
        <w:t>(4 категория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20 Фролова Елена (1 категория)</w:t>
      </w:r>
    </w:p>
    <w:p>
      <w:pPr>
        <w:pStyle w:val="Normal"/>
        <w:tabs>
          <w:tab w:val="clear" w:pos="708"/>
          <w:tab w:val="left" w:pos="-4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БОУДОД «Детская музыкальная школа № 2» г. Пенз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подаватель  Кондракова Валентина Иванов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цертмейстер Матросова Ирина Геннад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30 Авдонина Екатерина (1 категория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ДОД «ДШИ Земетчинского района» Пензенская область, р.п. Земетчин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  Сударева Светлана Иван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цертмейстер  Колгатина Елена Валерьев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40 Казакова Мария (1 категор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лиал МБОУ ДОД ДШИ «Вдохновение», г. Кузнецк-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 Бабич Светла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цертмейстер Сошникова Ольга Викторов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50 Ряхимова Регина (1 категория)</w:t>
      </w:r>
    </w:p>
    <w:p>
      <w:pPr>
        <w:pStyle w:val="Normal"/>
        <w:tabs>
          <w:tab w:val="clear" w:pos="708"/>
          <w:tab w:val="left" w:pos="360" w:leader="none"/>
          <w:tab w:val="center" w:pos="28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АОУ ДОД ДШИ «Гармония» г. Пенз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 Кузьмичёва Ирина Владими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цертмейстер  Шпилькова Кристина Серге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00 Широкова Анастасия (1 категор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БУ ДОД детская школа искусств «Квинта» г. Пенз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 Губина Ольга Викто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цертмейстер Фролова Наталья Александро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30. Конкурсные прослушивания 1, 2 категор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7:00Z</dcterms:created>
  <dc:creator>Helen</dc:creator>
  <dc:description/>
  <cp:keywords/>
  <dc:language>en-US</dc:language>
  <cp:lastModifiedBy>Кафедра музыки</cp:lastModifiedBy>
  <cp:lastPrinted>2013-02-22T11:18:00Z</cp:lastPrinted>
  <dcterms:modified xsi:type="dcterms:W3CDTF">2013-02-22T08:24:00Z</dcterms:modified>
  <cp:revision>5</cp:revision>
  <dc:subject/>
  <dc:title/>
</cp:coreProperties>
</file>