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8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4860" w:hanging="0"/>
        <w:rPr>
          <w:sz w:val="28"/>
          <w:szCs w:val="28"/>
        </w:rPr>
      </w:pPr>
      <w:r>
        <w:rPr>
          <w:sz w:val="28"/>
          <w:szCs w:val="28"/>
        </w:rPr>
        <w:t>Директорам общеобразовательных учреждений Пензы и Пензенской области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информационное письмо №1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Физико-математический факультет ПГУ и МБОУ Гимназия №44 </w:t>
        <w:br/>
        <w:t xml:space="preserve">г. Пензы </w:t>
      </w:r>
      <w:r>
        <w:rPr>
          <w:b/>
          <w:sz w:val="28"/>
          <w:szCs w:val="28"/>
          <w:u w:val="single"/>
        </w:rPr>
        <w:t>17 марта 2013 года</w:t>
      </w:r>
      <w:r>
        <w:rPr>
          <w:sz w:val="28"/>
          <w:szCs w:val="28"/>
        </w:rPr>
        <w:t xml:space="preserve"> проводит теоретический тур Открытой физико-математической олимпиады «ЕГО ВЕЛИЧЕСТВО ЭКСПЕРИМЕНТ» памяти А.В. Учевадова. К участию в олимпиаде приглашаются учащиеся </w:t>
        <w:br/>
        <w:t xml:space="preserve">7-11 классов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ия в олимпиаде необходимо подать заявку до </w:t>
      </w:r>
      <w:r>
        <w:rPr>
          <w:b/>
          <w:sz w:val="28"/>
          <w:szCs w:val="28"/>
          <w:u w:val="single"/>
        </w:rPr>
        <w:t>10 марта 2013 года</w:t>
      </w:r>
      <w:r>
        <w:rPr>
          <w:sz w:val="28"/>
          <w:szCs w:val="28"/>
        </w:rPr>
        <w:t xml:space="preserve">. Число участников от образовательного учреждения – 10 человек (например: 11 кл. – 3 человека, 10 кл. – 2 человека, 9 кл. – 1 человек, 8 кл. – 2 человека, 7 кл. – 2 человека). Заявку необходимо направить по электронной почте </w:t>
      </w:r>
      <w:r>
        <w:rPr>
          <w:sz w:val="28"/>
          <w:szCs w:val="28"/>
          <w:lang w:val="en-US"/>
        </w:rPr>
        <w:t>fmf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hisik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 В ответ на заявку вам будет выслано второе информационное письмо с указанием времени и места проведения олимпиады (планируется две площадки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ильнейшие участники (60% от общего числа) будут приглашены на второй  – экспериментальный тур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>Форма заявк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участника (полностью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вождающее лицо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Ответственный: Марко Антон Александрович (моб. 8-906-396-35-87 или раб. 548-845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7:35:00Z</dcterms:created>
  <dc:creator>Пользователь</dc:creator>
  <dc:description/>
  <cp:keywords/>
  <dc:language>en-US</dc:language>
  <cp:lastModifiedBy>***</cp:lastModifiedBy>
  <cp:lastPrinted>2013-02-12T13:10:00Z</cp:lastPrinted>
  <dcterms:modified xsi:type="dcterms:W3CDTF">2013-02-18T07:35:00Z</dcterms:modified>
  <cp:revision>2</cp:revision>
  <dc:subject/>
  <dc:title>Директорам общеобразовательных учреждений Пензы и Пензенской области</dc:title>
</cp:coreProperties>
</file>