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-8"/>
          <w:lang w:val="ru-RU"/>
        </w:rPr>
      </w:pPr>
      <w:bookmarkStart w:id="0" w:name="1"/>
      <w:r>
        <w:rPr>
          <w:b/>
          <w:spacing w:val="-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spacing w:val="-8"/>
          <w:lang w:val="ru-RU"/>
        </w:rPr>
        <w:t xml:space="preserve">о Конкурсе научных работ </w:t>
      </w:r>
      <w:r>
        <w:rPr>
          <w:b/>
          <w:lang w:val="ru-RU"/>
        </w:rPr>
        <w:t xml:space="preserve"> студентов, курсантов, слушателей духовных семинарий и медресе, аспирантов и молодых учены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 xml:space="preserve">«НАУКА И ОБРАЗОВАНИЕ ПРОТИВ ИДЕОЛОГИИ ЭКСТРЕМИЗМА, НАЦИОНАЛИЗМА, РЕЛИГИОЗНОГО РАДИКАЛИЗМА» </w:t>
      </w:r>
    </w:p>
    <w:p>
      <w:pPr>
        <w:pStyle w:val="Normal"/>
        <w:spacing w:lineRule="auto" w:line="240" w:before="0" w:after="0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-8"/>
          <w:lang w:val="ru-RU"/>
        </w:rPr>
        <w:t>1.</w:t>
      </w:r>
      <w:r>
        <w:rPr>
          <w:b/>
          <w:lang w:val="ru-RU"/>
        </w:rPr>
        <w:t xml:space="preserve"> ОБЩИЕ ПОЛОЖЕНИЯ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1.1. Настоящее положение определяет условия и порядок проведения конкурса научно-исследовательских работ (НИР) студентов, курсантов, слушателей духовных семинарий и медресе, аспирантов и молодых уче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 xml:space="preserve">Конкурс является индивидуальным. На конкурс представляются работы, выполненные студентом лично или в соавторстве с руководител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1.3.</w:t>
      </w:r>
      <w:r>
        <w:rPr/>
        <w:t> </w:t>
      </w:r>
      <w:r>
        <w:rPr>
          <w:lang w:val="ru-RU"/>
        </w:rPr>
        <w:t>Конкурс проводится Оргкомитетом из числа профессорско-преподавательского состава следующих вузов: Московский государственный технический университет им. Н.Э. Баумана (далее МГТУ), Пензенский государственный университет (далее ПГУ), Мордовский государственный педагогический институт имени М.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 xml:space="preserve">Евсевьева (далее МГПИ), Шуйский государственный университет (далее ШГУ). 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bookmarkStart w:id="1" w:name="2"/>
      <w:r>
        <w:rPr>
          <w:lang w:val="ru-RU"/>
        </w:rPr>
        <w:t>1.4. Цели конкурса</w:t>
      </w:r>
      <w:bookmarkEnd w:id="1"/>
      <w:r>
        <w:rPr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- системный анализ проблем предотвращения экстремизма и ксенофобии на основе междисциплинарного подх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-  формирование взаимоуважения народных традиций, религий, культур в молодежной среде;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- систематизация итогов как самостоятельной, так и совместной с научными руководителями научно-исследовательской и творческой работы студентов, оказание им методической, организационной и материальной поддержк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 xml:space="preserve">популяризация среди молодежи научной, исследовательской деятельности, научных знаний, достижений науки и техники; 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- создание условий для формирования кадрового потенциала, способного к практическому применению системы научно-методических мероприятий, направленных на противодействие распространению идеологии экстремизма и ксенофобии</w:t>
      </w:r>
      <w:r>
        <w:rPr>
          <w:vertAlign w:val="superscript"/>
          <w:lang w:val="ru-RU"/>
        </w:rPr>
        <w:t>,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в образова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поддержка актуальных научно-исследовательских работ, а также выявление перспективных НИР, выполняемых студентами самостоятельно или в составе научного коллектива сотрудников вузов.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  <w:bookmarkStart w:id="2" w:name="3"/>
      <w:bookmarkStart w:id="3" w:name="3"/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bookmarkStart w:id="4" w:name="3"/>
      <w:r>
        <w:rPr>
          <w:b/>
          <w:lang w:val="ru-RU"/>
        </w:rPr>
        <w:t>2. УСЛОВИЯ И ПОРЯДОК ПРОВЕДЕНИЯ КОНКУРСА</w:t>
      </w:r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 xml:space="preserve">Проведение Конкурса инициируется совместным приказом ректоров или проректоров по научной работе МГТУ,  МГПИ, ПГУ и ШГП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екомендации по участию в Конкурсе и иную полезную информацию можно найти на Интернет-сайте «Молодежь и Чистый Интернет» (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onestnet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) в рубрике «Конкурс -2013»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2.2.</w:t>
      </w:r>
      <w:r>
        <w:rPr/>
        <w:t> </w:t>
      </w:r>
      <w:r>
        <w:rPr>
          <w:lang w:val="ru-RU"/>
        </w:rPr>
        <w:t>На Конкурс представляются самостоятельно выполненные, законченные работы студентов по различным направлениям научного знания:</w:t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философские наук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едагогические наук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сихологические науки;</w:t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  <w:t>- теологические науки;</w:t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исторические науки;</w:t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юридические науки;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2.3.</w:t>
      </w:r>
      <w:r>
        <w:rPr/>
        <w:t> </w:t>
      </w:r>
      <w:r>
        <w:rPr>
          <w:lang w:val="ru-RU"/>
        </w:rPr>
        <w:t>Предварительный отбор работ на Конкурс проводится членами Комиссии на базе ПГУ, МГТУ, МГПИ, ШП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2.4.</w:t>
      </w:r>
      <w:r>
        <w:rPr/>
        <w:t> </w:t>
      </w:r>
      <w:r>
        <w:rPr>
          <w:lang w:val="ru-RU"/>
        </w:rPr>
        <w:t xml:space="preserve">Каждая выдвигаемая на Конкурс работа сопровождается следующими документам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ыпиской из протокола заседания кафедры о выдвижении работы на Конкурс по итогам предварительного отбора или сопроводительной запиской заведующего кафедрой;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аннотацией работы, содержащей ее краткую характеристику (не более 1 стр.), подписанной студентом (если работа выполнялась самостоятельно) или студентом и руководителем (если имеется руководитель);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для студентов старших курсов желателен отзыв научного руководителя с характеристикой актуальности и практической ценности, а также степени самостоятельности выполненной студентом работы. 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2.5.</w:t>
      </w:r>
      <w:r>
        <w:rPr/>
        <w:t> </w:t>
      </w:r>
      <w:r>
        <w:rPr>
          <w:lang w:val="ru-RU"/>
        </w:rPr>
        <w:t xml:space="preserve">Работы с сопроводительными документами представляются по электронной почте на один из представленных адресов: </w:t>
      </w:r>
      <w:hyperlink r:id="rId3">
        <w:r>
          <w:rPr>
            <w:rStyle w:val="InternetLink"/>
            <w:color w:val="000000"/>
            <w:u w:val="none"/>
            <w:lang w:val="ru-RU"/>
          </w:rPr>
          <w:t>an_kompleev@mail.ru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rFonts w:cs="Arial"/>
            <w:color w:val="000000"/>
            <w:u w:val="none"/>
            <w:shd w:fill="FFFFFF" w:val="clear"/>
          </w:rPr>
          <w:t>history</w:t>
        </w:r>
        <w:r>
          <w:rPr>
            <w:rStyle w:val="InternetLink"/>
            <w:rFonts w:cs="Arial"/>
            <w:color w:val="000000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/>
            <w:color w:val="000000"/>
            <w:u w:val="none"/>
            <w:shd w:fill="FFFFFF" w:val="clear"/>
          </w:rPr>
          <w:t>mordgpi</w:t>
        </w:r>
        <w:r>
          <w:rPr>
            <w:rStyle w:val="InternetLink"/>
            <w:rFonts w:cs="Arial"/>
            <w:color w:val="000000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shd w:fill="FFFFFF" w:val="clear"/>
          </w:rPr>
          <w:t>ru</w:t>
        </w:r>
      </w:hyperlink>
      <w:r>
        <w:rPr>
          <w:lang w:val="ru-RU"/>
        </w:rPr>
        <w:t>, Контактная информация  по телефону 8 (8342) 33 93 3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2.6.</w:t>
      </w:r>
      <w:r>
        <w:rPr/>
        <w:t> </w:t>
      </w:r>
      <w:r>
        <w:rPr>
          <w:lang w:val="ru-RU"/>
        </w:rPr>
        <w:t xml:space="preserve">Работы на Конкурс представляются только на электронном носит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2.7. К Конкурсу не допускаются: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работы, оформленные не по правилам (п. 2.4.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работы, направленные после установленного срока (установленного Оргкомитето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2.8. Работы, получившие положительное заключение Комиссии на базе ПГУ и прошедшие во второй тур, представляются на рассмотрение Итогового заседания Комиссии (в составе представителей МГТУ, ПГУ, МГПИ и ШГПУ)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2.9. Решения итогового заседания Комиссии являются окончательными. Решения Комиссии сообщаются участникам во время итоговой конфер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 xml:space="preserve">2.10. Для решения текущих вопросов подготовки и проведения Конкурса создается Оргкомитет в составе 7 человек в составе проректоров по научной работе и инициативных преподавателей МГТУ, ПГУ, МГПИ и ШГПУ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bookmarkStart w:id="5" w:name="5"/>
      <w:bookmarkStart w:id="6" w:name="4"/>
      <w:r>
        <w:rPr>
          <w:b/>
          <w:lang w:val="ru-RU"/>
        </w:rPr>
        <w:t>3. ОСНОВНЫЕ КРИТЕРИИ ОЦЕНКИ РАБОТ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bookmarkStart w:id="7" w:name="5"/>
      <w:r>
        <w:rPr>
          <w:lang w:val="ru-RU"/>
        </w:rPr>
        <w:t>3.1. Основными критериями оценки работ</w:t>
      </w:r>
      <w:bookmarkEnd w:id="7"/>
      <w:r>
        <w:rPr>
          <w:lang w:val="ru-RU"/>
        </w:rPr>
        <w:t xml:space="preserve">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 xml:space="preserve">самостоятельность научного исследования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понимание сущности проблемы, ее актуальности, сложности и противоречивости;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овизна, признание научной общественностью: публикации статей и тезисов в научных журналах, в сборниках трудов и докладах на конференциях; дипломы конференций; награды, полученные на всероссийских, региональных и вузовских конкурсах;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знание научной литератур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опора на современные методологические подходы в научном исследова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роявление творческого подхода к анализу заявленной пробле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логика, аргументированность, оригинальность и грамотность из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значимость результатов работы для профилактики ксенофобии и экстремизма в системе российского образования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bookmarkStart w:id="8" w:name="4"/>
      <w:r>
        <w:rPr>
          <w:b/>
          <w:lang w:val="ru-RU"/>
        </w:rPr>
        <w:t>4. НАГРАЖДЕНИЕ ПОБЕДИТЕЛЕЙ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4.1.</w:t>
      </w:r>
      <w:r>
        <w:rPr/>
        <w:t> </w:t>
      </w:r>
      <w:r>
        <w:rPr>
          <w:lang w:val="ru-RU"/>
        </w:rPr>
        <w:t xml:space="preserve">За лучшую научно-исследовательскую работу присуждаются дипломы первой, второй и третьей степе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4.2.</w:t>
      </w:r>
      <w:r>
        <w:rPr/>
        <w:t> </w:t>
      </w:r>
      <w:r>
        <w:rPr>
          <w:lang w:val="ru-RU"/>
        </w:rPr>
        <w:t>По решению Комиссии также могут устанавливаться дополнительные виды поощрения: ценные призы, денежные премии, увеличение размера академической стипендии, оплата участия в международных и всероссийских конференциях и т.</w:t>
      </w:r>
      <w:r>
        <w:rPr/>
        <w:t> </w:t>
      </w:r>
      <w:r>
        <w:rPr>
          <w:lang w:val="ru-RU"/>
        </w:rPr>
        <w:t xml:space="preserve">д. 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4.3.</w:t>
      </w:r>
      <w:r>
        <w:rPr/>
        <w:t> </w:t>
      </w:r>
      <w:r>
        <w:rPr>
          <w:lang w:val="ru-RU"/>
        </w:rPr>
        <w:t>Формирование призового фонда победителей Конкурса осуществляется из стипендиального фонда и внебюджетных средств вузов-участников Конкурса, а также средств спонсоров. Финансирование организационных расходов по оформлению дипломов, стендов и прочих расходов, связанных с подготовкой и проведением конкурса, осуществляется за счет бюджетных и внебюджетных средств  МТГУ, ПГУ, МГПИ и ШГПУ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bookmarkStart w:id="9" w:name="6"/>
      <w:r>
        <w:rPr>
          <w:b/>
          <w:lang w:val="ru-RU"/>
        </w:rPr>
        <w:t>5. ОРГКОМИТЕТ КОНКУРСА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5.1. Оргкомитет Конкурса формируется на паритетных началах из числа профессорско-преподавательского состава трех вузов-организаторов: ПГУ, МГТУ, МГПИ, ШГПУ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5.2. В состав оргкомитета входят проректоры по научной работе указанных вузов, деканы факультетов и заведующие кафедрами, а также преподаватели, в сферу научных интересов которых входят аспекты указанной проблема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5.3. В каждом из вузов-организаторов назначается должностное</w:t>
      </w:r>
      <w:r>
        <w:rPr>
          <w:b/>
          <w:lang w:val="ru-RU"/>
        </w:rPr>
        <w:t xml:space="preserve"> </w:t>
      </w:r>
      <w:r>
        <w:rPr>
          <w:lang w:val="ru-RU"/>
        </w:rPr>
        <w:t>лицо, ответственное за координацию действий в рамках подготовки и проведения Конкурса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5.4.  Оргкомитет определяет кандидатуры для включения в состав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5.5. В обязанности Оргкомитета входит разработка основной документации по проведению  Конкурса, определение сроков подачи заявок, оповещение вузов о правилах участия, организация работы Конкурсной комиссии, организация и проведение итоговой конференции по итогам Конкурс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bookmarkStart w:id="10" w:name="6"/>
      <w:r>
        <w:rPr>
          <w:b/>
          <w:lang w:val="ru-RU"/>
        </w:rPr>
        <w:t>6. КОНКУРСНАЯ КОМИССИЯ И ЕЕ ФУНКЦИИ</w:t>
      </w:r>
      <w:bookmarkEnd w:id="1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6.1.</w:t>
      </w:r>
      <w:r>
        <w:rPr/>
        <w:t> </w:t>
      </w:r>
      <w:r>
        <w:rPr>
          <w:lang w:val="ru-RU"/>
        </w:rPr>
        <w:t>Для подведения итогов конкурса приказом Оргкомитета Конкурса создается конкурсная комиссия (Комисс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6.2.</w:t>
      </w:r>
      <w:r>
        <w:rPr/>
        <w:t> </w:t>
      </w:r>
      <w:r>
        <w:rPr>
          <w:lang w:val="ru-RU"/>
        </w:rPr>
        <w:t xml:space="preserve">Конкурсная Комиссия контролирует объективность оценки конкурсных работ, обеспечивает экспертизу представленных работ, определяет авторов для поощрения. 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6.3.  Конкурсная комиссия проводит не менее 2-х заседаний. Предварительное заседание Комиссии проводится на базе ПГУ, итоговое – на базе МГПИ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6.4. Решение Конкурсной Комиссии по определению победителей  и призеров Конкурса решается большинством голосов путем открытого голосования. 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estnet.ru/undefined/" TargetMode="External"/><Relationship Id="rId3" Type="http://schemas.openxmlformats.org/officeDocument/2006/relationships/hyperlink" Target="mailto:an_kompleev@mail.ru" TargetMode="External"/><Relationship Id="rId4" Type="http://schemas.openxmlformats.org/officeDocument/2006/relationships/hyperlink" Target="mailto:history@mordgp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9:00Z</dcterms:created>
  <dc:creator>Work</dc:creator>
  <dc:description/>
  <cp:keywords/>
  <dc:language>en-US</dc:language>
  <cp:lastModifiedBy>Олег</cp:lastModifiedBy>
  <dcterms:modified xsi:type="dcterms:W3CDTF">2013-02-17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A2BFF6E533C409B64E301523CFC2A</vt:lpwstr>
  </property>
</Properties>
</file>