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Всероссийского конкурса–фестиваля музыкального исполнительства «Серебряная лира»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26.02.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9.00–10.00 – Регистрация участников конкурса </w:t>
      </w:r>
      <w:r>
        <w:rPr>
          <w:rFonts w:eastAsia="MS Mincho;ＭＳ 明朝" w:cs="Times New Roman" w:ascii="Times New Roman" w:hAnsi="Times New Roman"/>
          <w:i/>
          <w:sz w:val="24"/>
          <w:szCs w:val="24"/>
          <w:lang w:eastAsia="ru-RU"/>
        </w:rPr>
        <w:t>(корп. 11 ПИ им. В. Г. Белинского)</w:t>
      </w:r>
    </w:p>
    <w:p>
      <w:pPr>
        <w:pStyle w:val="Normal"/>
        <w:spacing w:before="0" w:after="0"/>
        <w:contextualSpacing/>
        <w:rPr>
          <w:rFonts w:ascii="Times New Roman" w:hAnsi="Times New Roman" w:eastAsia="MS Mincho;ＭＳ 明朝" w:cs="Times New Roman"/>
          <w:i/>
          <w:i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10.00 – Открытие 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  Всероссийского конкурса–фестиваля музыкального исполнительства «Серебряная лира» </w:t>
      </w:r>
      <w:r>
        <w:rPr>
          <w:rFonts w:eastAsia="MS Mincho;ＭＳ 明朝" w:cs="Times New Roman" w:ascii="Times New Roman" w:hAnsi="Times New Roman"/>
          <w:i/>
          <w:sz w:val="24"/>
          <w:szCs w:val="24"/>
          <w:lang w:eastAsia="ru-RU"/>
        </w:rPr>
        <w:t>(актовый зал, корп.11 ПИ им. В. Г. Белинского)</w:t>
      </w:r>
    </w:p>
    <w:p>
      <w:pPr>
        <w:pStyle w:val="Normal"/>
        <w:spacing w:before="0" w:after="0"/>
        <w:contextualSpacing/>
        <w:rPr>
          <w:rFonts w:ascii="Times New Roman" w:hAnsi="Times New Roman" w:eastAsia="MS Mincho;ＭＳ 明朝" w:cs="Times New Roman"/>
          <w:i/>
          <w:i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С 11.00 – Конкурсные прослушивани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ГУ Педагогический институт им. В.Г. Белинского,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рп. 12, ауд. 422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00 – 13.00 – 1 категория СОЛО и АНСАМБЛИ (фортепиано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00 – 14.00 – ПЕРЕРЫВ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00 – 15.00 – 3 категория СОЛО (фортепиано)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00 – 16.00 – 4 категория СОЛО (фортепиано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имназия №1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(ул. Красная, 54)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(участникам конкурса, педагогам и родителям необходимо иметь при себе документы, подтверждающие личность (паспорт, свидетельство о рождении), вторую обувь или бахилы)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00 – 14.00 – 1 категория СОЛО (инструменты симфонического оркестра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00 – 15.00 – ПЕРЕРЫВ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00 – 17.00 – 1 категория СОЛО (народные инструменты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00 – 17.30 – ПЕРЕРЫВ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30 – 18.30 – 1 категория АНСАМБЛИ (инструменты симфонического оркестра,                   народные инструменты)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ГУ Педагогический институт им. В.Г. Белинского,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рп. 11, актовый зал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00 – 12.00  – 3 категория СОЛО (эстрадный вокал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00 – 13.00 –  4 категория СОЛО  (эстрадный вокал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00 – 13.30 – 3 и 4 категории АНСАМБЛИ (эстрадный вокал)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13.30 – 14.30 – 3, 4 категория СОЛО (народный вокал);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2, 1 категория СОЛО и АНСАМБЛИ (народный вокал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30 – 15.00 – ПЕРЕРЫВ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00 – 16.00  – 1 категория АНСАМБЛИ (эстрадный вокал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00 – 18.30  – 1  категория СОЛО (эстрадный вокал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30 – 19.00 – 2  категория СОЛО (эстрадный вокал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артинная галерея им. Савицкого, Зеленый зал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(ул. Советская, 3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00 – 16.00 – 1 категория СОЛО и АНСАМБЛИ (академический вокал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00 – 17.00 – 2 категория СОЛО (академический вокал)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27. 02.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ГУ Педагогический институт им. В.Г. Белинского,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рп. 12, ауд. 422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00 – 10.45 – 2 категория СОЛО (инструменты симфонического оркестра, народные инструменты)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45 – 11.30 – 3  категория СОЛО (инструменты симфонического оркестра, народные инструменты)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30 – 12.30 – 4 категория СОЛО (инструменты симфонического оркестра, народные инструменты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00 – 13.00 – ПЕРЕРЫВ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00 – 15.00 – 2, 3, 4 категории  АНСАМБЛИ (фортепиано, инструменты симфонического оркестра, народные инструменты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артинная галерея им. Савицкого, Зеленый зал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(ул. Советская, 3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00 – 11.30 – 3 категория СОЛО (академический вокал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30 – 12.30 – 4 категория СОЛО (академический вокал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30 – 13.30 – 3 и 4  категории АНСАМБЛИ (академический вокал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MS Mincho;ＭＳ 明朝" w:cs="Times New Roman" w:ascii="Times New Roman" w:hAnsi="Times New Roman"/>
          <w:b/>
          <w:sz w:val="26"/>
          <w:szCs w:val="26"/>
          <w:lang w:eastAsia="ru-RU"/>
        </w:rPr>
        <w:t>17.00 – Закрытие</w:t>
      </w:r>
      <w:r>
        <w:rPr>
          <w:rFonts w:eastAsia="MS Mincho;ＭＳ 明朝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MS Mincho;ＭＳ 明朝" w:cs="Times New Roman" w:ascii="Times New Roman" w:hAnsi="Times New Roman"/>
          <w:b/>
          <w:sz w:val="26"/>
          <w:szCs w:val="26"/>
          <w:lang w:val="en-US" w:eastAsia="ru-RU"/>
        </w:rPr>
        <w:t>II</w:t>
      </w:r>
      <w:r>
        <w:rPr>
          <w:rFonts w:eastAsia="MS Mincho;ＭＳ 明朝" w:cs="Times New Roman" w:ascii="Times New Roman" w:hAnsi="Times New Roman"/>
          <w:b/>
          <w:sz w:val="26"/>
          <w:szCs w:val="26"/>
          <w:lang w:eastAsia="ru-RU"/>
        </w:rPr>
        <w:t xml:space="preserve"> Всероссийского конкурса–фестиваля музыкального исполнительства «Серебряная лира», награждение участников, ГАЛА–КОНЦЕРТ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i/>
          <w:i/>
          <w:sz w:val="26"/>
          <w:szCs w:val="26"/>
          <w:lang w:eastAsia="ru-RU"/>
        </w:rPr>
      </w:pPr>
      <w:r>
        <w:rPr>
          <w:rFonts w:eastAsia="MS Mincho;ＭＳ 明朝" w:cs="Times New Roman" w:ascii="Times New Roman" w:hAnsi="Times New Roman"/>
          <w:i/>
          <w:sz w:val="26"/>
          <w:szCs w:val="26"/>
          <w:lang w:eastAsia="ru-RU"/>
        </w:rPr>
        <w:t>(актовый зал, корп.11 ПИ им. В. Г. Белинского)</w:t>
      </w:r>
    </w:p>
    <w:p>
      <w:pPr>
        <w:pStyle w:val="Normal"/>
        <w:spacing w:before="0" w:after="0"/>
        <w:contextualSpacing/>
        <w:rPr>
          <w:rFonts w:ascii="Times New Roman" w:hAnsi="Times New Roman" w:eastAsia="MS Mincho;ＭＳ 明朝" w:cs="Times New Roman"/>
          <w:i/>
          <w:i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7:08:00Z</dcterms:created>
  <dc:creator>Света</dc:creator>
  <dc:description/>
  <cp:keywords/>
  <dc:language>en-US</dc:language>
  <cp:lastModifiedBy>Кафедра музыки</cp:lastModifiedBy>
  <dcterms:modified xsi:type="dcterms:W3CDTF">2013-02-14T11:32:00Z</dcterms:modified>
  <cp:revision>10</cp:revision>
  <dc:subject/>
  <dc:title/>
</cp:coreProperties>
</file>