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ложение 3</w:t>
      </w:r>
    </w:p>
    <w:p>
      <w:pPr>
        <w:pStyle w:val="Normal"/>
        <w:spacing w:lineRule="auto" w:line="240" w:before="0" w:after="36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дея собстве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tar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36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писание иде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овиз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Требуемые инвести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жидаем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– не более 2-3 стр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4:00Z</dcterms:created>
  <dc:creator>Обрядина</dc:creator>
  <dc:description/>
  <cp:keywords/>
  <dc:language>en-US</dc:language>
  <cp:lastModifiedBy>Kulyamin</cp:lastModifiedBy>
  <cp:lastPrinted>2010-12-07T14:41:00Z</cp:lastPrinted>
  <dcterms:modified xsi:type="dcterms:W3CDTF">2012-10-08T06:33:00Z</dcterms:modified>
  <cp:revision>3</cp:revision>
  <dc:subject/>
  <dc:title>Портфолио профессиональной карьеры</dc:title>
</cp:coreProperties>
</file>