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2285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720000" y="-62460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39.55pt;margin-top:0.75pt;width:287.3pt;height:226.85pt" coordorigin="4791,15" coordsize="5746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3657;top:-969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6433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594090</wp:posOffset>
                </wp:positionH>
                <wp:positionV relativeFrom="page">
                  <wp:align>top</wp:align>
                </wp:positionV>
                <wp:extent cx="2134870" cy="915670"/>
                <wp:effectExtent l="0" t="0" r="635" b="635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915840"/>
                          <a:chOff x="0" y="0"/>
                          <a:chExt cx="2134800" cy="915840"/>
                        </a:xfrm>
                      </wpg:grpSpPr>
                      <wps:wsp>
                        <wps:cNvCnPr/>
                        <wps:spPr>
                          <a:xfrm>
                            <a:off x="865440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0" cy="91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676.7pt;margin-top:0pt;width:168.1pt;height:72.1pt" coordorigin="-13534,0" coordsize="3362,1442">
                <v:shape id="shape_0" ID="AutoShape 30" stroked="t" o:allowincell="f" style="position:absolute;left:95;top:307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13534;top:0;width:3361;height:1441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563372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45pt;mso-wrap-distance-left:0pt;mso-wrap-distance-right:9.35pt;mso-wrap-distance-top:0pt;mso-wrap-distance-bottom:0pt;margin-top:447.6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2"/>
                      </w:tblGrid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4095</wp:posOffset>
                </wp:positionH>
                <wp:positionV relativeFrom="paragraph">
                  <wp:posOffset>635</wp:posOffset>
                </wp:positionV>
                <wp:extent cx="13354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2pt;mso-wrap-distance-left:9.05pt;mso-wrap-distance-right:9.05pt;mso-wrap-distance-top:0pt;mso-wrap-distance-bottom:0pt;margin-top:0pt;mso-position-vertical-relative:text;margin-left:4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48755</wp:posOffset>
                </wp:positionH>
                <wp:positionV relativeFrom="page">
                  <wp:posOffset>-1650365</wp:posOffset>
                </wp:positionV>
                <wp:extent cx="3831590" cy="9208135"/>
                <wp:effectExtent l="0" t="1905" r="635" b="635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 flipH="1">
                            <a:off x="-552960" y="84996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515.65pt;margin-top:-129.95pt;width:301.7pt;height:725.05pt" coordorigin="10313,-2599" coordsize="6034,14501">
                <v:shape id="shape_0" ID="AutoShape 19" stroked="t" o:allowincell="f" style="position:absolute;left:9442;top:-1260;width:4300;height:10044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10313;top:5864;width:6033;height:6037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5633720" cy="2263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Мини – эсс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В данном мини-опросе – эссе Вам предлагается ответить на ряд вопросов, раскрывающих Вашу ценностную и мотивационную направленность на обучение в Бизнес-школе. Пожалуйста, постарайтесь достаточно кратко, но в то же время полно ответить на предлагаемые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78.2pt;mso-wrap-distance-left:0pt;mso-wrap-distance-right:9.35pt;mso-wrap-distance-top:0pt;mso-wrap-distance-bottom:0pt;margin-top:282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2"/>
                      </w:tblGrid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Мини – эсс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В данном мини-опросе – эссе Вам предлагается ответить на ряд вопросов, раскрывающих Вашу ценностную и мотивационную направленность на обучение в Бизнес-школе. Пожалуйста, постарайтесь достаточно кратко, но в то же время полно ответить на предлагаемые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2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35433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START-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арк Пен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START-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Парк Пе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Уважаемые конкурсанты! Постарайтесь дать развернутые ответы на вопросы, представленные в левой части таблицы, соответственно, в правой части таблицы.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</w:r>
    </w:p>
    <w:tbl>
      <w:tblPr>
        <w:tblW w:w="152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39"/>
        <w:gridCol w:w="9639"/>
      </w:tblGrid>
      <w:tr>
        <w:trPr/>
        <w:tc>
          <w:tcPr>
            <w:tcW w:w="8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чему Вы решили попробовать себя в качестве слушателя в Бизнес-школе</w:t>
            </w:r>
            <w:r>
              <w:rPr/>
              <w:t xml:space="preserve"> проекта</w:t>
              <w:br/>
              <w:t>«</w:t>
            </w:r>
            <w:r>
              <w:rPr>
                <w:lang w:val="en-US"/>
              </w:rPr>
              <w:t>START</w:t>
            </w:r>
            <w:r>
              <w:rPr/>
              <w:t>-Парк Пенза»</w:t>
            </w:r>
            <w:r>
              <w:rPr>
                <w:rFonts w:cs="Bookman Old Style" w:ascii="Bookman Old Style" w:hAnsi="Bookman Old Style"/>
              </w:rPr>
              <w:t xml:space="preserve">? </w:t>
            </w:r>
          </w:p>
        </w:tc>
        <w:tc>
          <w:tcPr>
            <w:tcW w:w="96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зовите индивидуальные личностные и профессиональные качества, которые необходимы предпринимателю и проектному менеджеру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ими из них, на Ваш взгляд, обладаете Вы?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ишите свой самый удачный проект/профессиональное достижение. Почему он кажется Вам таковым?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Что Вам ближе: с риском создавать собственное предприятие или наемный труд с хорошим вознаграждением?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0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Prin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  <w:drawing>
        <wp:inline distT="0" distB="0" distL="0" distR="0">
          <wp:extent cx="3160395" cy="831215"/>
          <wp:effectExtent l="0" t="0" r="0" b="0"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041140</wp:posOffset>
              </wp:positionH>
              <wp:positionV relativeFrom="page">
                <wp:align>top</wp:align>
              </wp:positionV>
              <wp:extent cx="4041140" cy="1003300"/>
              <wp:effectExtent l="0" t="5080" r="1270" b="635"/>
              <wp:wrapNone/>
              <wp:docPr id="9" name="Группа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000" cy="1003320"/>
                        <a:chOff x="0" y="0"/>
                        <a:chExt cx="4041000" cy="1003320"/>
                      </a:xfrm>
                    </wpg:grpSpPr>
                    <wps:wsp>
                      <wps:cNvSpPr/>
                      <wps:spPr>
                        <a:xfrm flipV="1">
                          <a:off x="45864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3" style="position:absolute;margin-left:-318.2pt;margin-top:0pt;width:318.15pt;height:79pt" coordorigin="-6364,0" coordsize="6363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e8effa" stroked="f" o:allowincell="f" style="position:absolute;left:-6364;top:142;width:1597;height:1437;mso-wrap-style:none;v-text-anchor:middle;mso-position-horizontal-relative:margin;mso-position-vertical:top;mso-position-vertical-relative:page"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</w:r>
  </w:p>
  <w:p>
    <w:pPr>
      <w:pStyle w:val="Head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ge">
                <wp:posOffset>8890</wp:posOffset>
              </wp:positionV>
              <wp:extent cx="2952750" cy="707390"/>
              <wp:effectExtent l="1270" t="5080" r="0" b="635"/>
              <wp:wrapNone/>
              <wp:docPr id="10" name="Группа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720" cy="707400"/>
                        <a:chOff x="0" y="0"/>
                        <a:chExt cx="2952720" cy="7074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271152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50760"/>
                          <a:ext cx="767880" cy="65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65" style="position:absolute;margin-left:298.75pt;margin-top:0.7pt;width:232.5pt;height:55.7pt" coordorigin="5975,14" coordsize="4650,1114">
              <v:line id="shape_0" from="5975,14" to="10244,1110" ID="Straight Connector 466" stroked="t" o:allowincell="f" style="position:absolute;flip:xy;mso-position-horizontal-relative:page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467" fillcolor="#e8effa" stroked="f" o:allowincell="f" style="position:absolute;left:9416;top:94;width:1208;height:1033;mso-wrap-style:none;v-text-anchor:middle;mso-position-horizontal-relative:page;mso-position-vertical-relative:page"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3:00Z</dcterms:created>
  <dc:creator>СмирноваН</dc:creator>
  <dc:description/>
  <cp:keywords/>
  <dc:language>en-US</dc:language>
  <cp:lastModifiedBy>Kulyamin</cp:lastModifiedBy>
  <cp:lastPrinted>2011-11-30T09:11:00Z</cp:lastPrinted>
  <dcterms:modified xsi:type="dcterms:W3CDTF">2012-10-08T06:43:00Z</dcterms:modified>
  <cp:revision>5</cp:revision>
  <dc:subject/>
  <dc:title>Информация о Бизнес-школе</dc:title>
</cp:coreProperties>
</file>